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4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4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PT Astra Serif" w:hAnsi="PT Astra Serif" w:eastAsia="Times New Roman" w:cs="PT Astra Serif"/>
          <w:sz w:val="40"/>
          <w:szCs w:val="40"/>
          <w:lang w:eastAsia="en-US"/>
        </w:rPr>
      </w:pPr>
      <w:r>
        <w:rPr>
          <w:rFonts w:eastAsia="Times New Roman"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160"/>
        <w:rPr>
          <w:rFonts w:ascii="PT Astra Serif" w:hAnsi="PT Astra Serif" w:eastAsia="Times New Roman" w:cs="PT Astra Serif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7 марта 2024 год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№ 55</w:t>
      </w: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Экз.№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Изложить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 в новой редакции согласно прилож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иликатненское городское поселение                                 А.А. Анисимова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cap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МО Силикатненское городское    поселение от  27.03.2024 года  № 55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- Постановление Правительства РФ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3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обеспечение устойчивого функционирования автомобильных дорог местного знач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 охватывают период 2020-2025 годы и на перспективу до 2030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щий объем финансирования Программы в 2020-2030 годах составляет 27311,6 тыс.рублей за счет региональных и местных средств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Бюджетные ассигнования, предусмотренные в плановом периоде 2020-203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Введение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го образования Силикатненское городское поселение Сенгилеевского района Ульяновской области.</w:t>
      </w:r>
      <w:r>
        <w:rPr>
          <w:rFonts w:cs="PT Astra Serif" w:ascii="PT Astra Serif" w:hAnsi="PT Astra Serif"/>
          <w:sz w:val="26"/>
          <w:szCs w:val="26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нализ и оценка социально-экономического и территориального развития город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2.Общие свед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6"/>
          <w:szCs w:val="26"/>
          <w:lang w:val="ru-RU" w:eastAsia="ru-RU"/>
        </w:rPr>
        <w:t>Муниципальное образование Силикатненское городское поселение р</w:t>
      </w:r>
      <w:r>
        <w:rPr>
          <w:rFonts w:cs="PT Astra Serif" w:ascii="PT Astra Serif" w:hAnsi="PT Astra Serif"/>
          <w:sz w:val="26"/>
          <w:szCs w:val="26"/>
        </w:rPr>
        <w:t>расположе</w:t>
      </w:r>
      <w:r>
        <w:rPr>
          <w:rFonts w:cs="PT Astra Serif" w:ascii="PT Astra Serif" w:hAnsi="PT Astra Serif"/>
          <w:sz w:val="26"/>
          <w:szCs w:val="26"/>
          <w:lang w:val="ru-RU"/>
        </w:rPr>
        <w:t>но</w:t>
      </w:r>
      <w:r>
        <w:rPr>
          <w:rFonts w:cs="PT Astra Serif" w:ascii="PT Astra Serif" w:hAnsi="PT Astra Serif"/>
          <w:sz w:val="26"/>
          <w:szCs w:val="26"/>
        </w:rPr>
        <w:t xml:space="preserve"> к западу от районного центра г. Сенгилея и к югу от областного центра г. Ульяновска. Поселение граничит: на севере – с Красногуляевским городским поселением, на юго- востоке – с Тушнинским сельским поселением. Расстояние до областного и районного центров – 50 к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территории поселения располагаются 3 населённых пункта: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ый центр – п. Силикатный, п.Станция Кучуры, п. Кучуры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 xml:space="preserve">Муниципальное образование Силикатненское городское поселение обслуживается железнодорожным, автомобильным видами транспорт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Связь между населенными пунктами внутри поселения осуществляется автомобильным видом транспорт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eastAsia="Times New Roman" w:cs="PT Astra Serif"/>
          <w:sz w:val="26"/>
          <w:szCs w:val="26"/>
          <w:highlight w:val="yellow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Дорожное хозяйство поселения составляют дороги местного значения общего пользования- 21,42км, из них 9,42 км – с асфальтобетонным покрытием, 12,0 км – с грунтовым. Дороги, соединяющие населенные пункты в пределах поселения, находятся в ведении района и области. </w:t>
        <w:tab/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Силикатненское городское поселение характеризуется следующими показателями:  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Численность населения муниципального образования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иликатненское городское поселение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9"/>
        <w:gridCol w:w="1208"/>
        <w:gridCol w:w="1344"/>
        <w:gridCol w:w="1343"/>
        <w:gridCol w:w="1209"/>
        <w:gridCol w:w="1477"/>
        <w:gridCol w:w="1344"/>
      </w:tblGrid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02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3. Основные цели и задачи, сроки и этапы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транспортной</w:t>
      </w:r>
      <w:r>
        <w:rPr>
          <w:rFonts w:eastAsia="Arial" w:cs="PT Astra Serif" w:ascii="PT Astra Serif" w:hAnsi="PT Astra Serif"/>
          <w:sz w:val="26"/>
          <w:szCs w:val="26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 xml:space="preserve">на территории </w:t>
      </w:r>
      <w:r>
        <w:rPr>
          <w:rFonts w:eastAsia="Arial" w:cs="PT Astra Serif" w:ascii="PT Astra Serif" w:hAnsi="PT Astra Serif"/>
          <w:sz w:val="26"/>
          <w:szCs w:val="26"/>
        </w:rPr>
        <w:t xml:space="preserve">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муниципального образования Силикатненское городское поселение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</w:rPr>
        <w:t>Основные задачи Программы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: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модерниза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монт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конструк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троительство объектов благоустройства и дорожного хозяйства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Срок действия программы 2020-2030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4. Мероприятия по развитию системы транспортной инфраструктуры,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целевые индикато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4.1. Общие положе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существующей системы транспортной инфраструктуры</w:t>
        <w:tab/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Механизм реализации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ализация Программы осуществляется Администрацией МО Силикатненское городское поселение. Для решения задач Программы предполагается использовать средства местного бюджета, а также внебюджетные источники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PT Astra Serif" w:hAnsi="PT Astra Serif"/>
          <w:sz w:val="26"/>
          <w:szCs w:val="26"/>
        </w:rPr>
        <w:tab/>
        <w:t>В рамках реализации данной Программы в соответствии со стратегическими приоритетами развития МО Силикатненское городское поселение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ценка эффективности реализации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0-2030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50"/>
        <w:gridCol w:w="1236"/>
        <w:gridCol w:w="1236"/>
        <w:gridCol w:w="993"/>
        <w:gridCol w:w="1037"/>
        <w:gridCol w:w="1059"/>
        <w:gridCol w:w="1002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оды</w:t>
            </w:r>
          </w:p>
        </w:tc>
      </w:tr>
      <w:tr>
        <w:trPr>
          <w:trHeight w:val="76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Ремонт автомобильной дороги по ул.Лен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2, 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Ремонт улицы Энгельса     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ремонт автомобильной дороги                      р.п. Силикатный             ул. Но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Ремонт автомобильной дороги по ул.Ле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263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Ремонт автомобильной дороги улица Терешковой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Ремонт автомобильной  дороги ул. Молодёжная         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0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04,4</w:t>
            </w:r>
          </w:p>
        </w:tc>
      </w:tr>
      <w:tr>
        <w:trPr>
          <w:trHeight w:val="14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стройство асфальтобетонного покрытия по ул.Садовая (от дома №1 до д.12) 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Устройство асфальтобетонного покрытия                ул. Садовая (от дома 12а до дома 11)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устройство асфальтобетонного покрытия по           ул. Садовая (озеро)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8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Устройство щебеночного покрытия п.Станция Кучуры ул.Ле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ройство щебеночного покрытия п.Станция Кучуры ул.Железнодорож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ройство щебеночного покрытия п.Станция Кучуры ул.Лес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104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2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3:00Z</dcterms:created>
  <dc:creator>Кузнецова</dc:creator>
  <dc:description/>
  <cp:keywords/>
  <dc:language>en-US</dc:language>
  <cp:lastModifiedBy>1</cp:lastModifiedBy>
  <cp:lastPrinted>2024-03-27T09:53:00Z</cp:lastPrinted>
  <dcterms:modified xsi:type="dcterms:W3CDTF">2024-04-01T07:03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