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28 марта 2025 г.                                                                                                     № 57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муниципального зада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му автономному учреждению «Вдохновение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2025 год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 Федерального закона от 03.11.2006 № 174-ФЗ «Об автономных учреждениях», статьей 69.2 «Бюджетного Кодекса Российской Федерации», Уставом муниципального образования Силикатненское городское поселение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Силикатнен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 о с т а н о в л я е т:</w:t>
      </w:r>
      <w:r>
        <w:rPr>
          <w:rFonts w:cs="PT Astra Serif" w:ascii="PT Astra Serif" w:hAnsi="PT Astra Serif"/>
        </w:rPr>
        <w:t xml:space="preserve"> </w:t>
      </w:r>
    </w:p>
    <w:p>
      <w:pPr>
        <w:pStyle w:val="BodyTextIndent2"/>
        <w:numPr>
          <w:ilvl w:val="0"/>
          <w:numId w:val="7"/>
        </w:numPr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:</w:t>
      </w:r>
    </w:p>
    <w:p>
      <w:pPr>
        <w:pStyle w:val="BodyTextIndent2"/>
        <w:rPr/>
      </w:pPr>
      <w:r>
        <w:rPr>
          <w:rFonts w:cs="PT Astra Serif" w:ascii="PT Astra Serif" w:hAnsi="PT Astra Serif"/>
          <w:szCs w:val="28"/>
        </w:rPr>
        <w:t>1.1. Муниципальное задание на 2025 год Муниципальному автономному учреждению «Вдохновение», соответствующее основным видам деятельности, предусмотренным уставом Учреждения, (приложение № 1)</w:t>
      </w:r>
    </w:p>
    <w:p>
      <w:pPr>
        <w:pStyle w:val="Normal"/>
        <w:ind w:left="-284" w:firstLine="99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>Форму перечня муниципальных услуг (работ) (приложение № 2);</w:t>
      </w:r>
    </w:p>
    <w:p>
      <w:pPr>
        <w:pStyle w:val="Normal"/>
        <w:ind w:left="-284" w:hanging="0"/>
        <w:jc w:val="both"/>
        <w:rPr>
          <w:rFonts w:ascii="PT Astra Serif" w:hAnsi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>1.3. Форму для утверждения показателей качества муниципальной услуги</w:t>
      </w:r>
    </w:p>
    <w:p>
      <w:pPr>
        <w:pStyle w:val="Normal"/>
        <w:ind w:left="-284" w:hanging="0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(приложение № 3).</w:t>
      </w:r>
    </w:p>
    <w:p>
      <w:pPr>
        <w:pStyle w:val="Normal"/>
        <w:ind w:left="-284" w:firstLine="992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BodyTextIndent2"/>
        <w:ind w:left="720" w:hanging="0"/>
        <w:rPr/>
      </w:pPr>
      <w:r>
        <w:rPr>
          <w:rFonts w:cs="PT Astra Serif" w:ascii="PT Astra Serif" w:hAnsi="PT Astra Serif"/>
          <w:szCs w:val="28"/>
        </w:rPr>
        <w:t>3. Постановление вступает в силу с 1 января 2025 года.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7"/>
        <w:gridCol w:w="4538"/>
      </w:tblGrid>
      <w:tr>
        <w:trPr>
          <w:trHeight w:val="1491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28.03.2025 года  № 5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му автономному учреждению «Вдохнов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оказание услуг на 2025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1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8"/>
        </w:numPr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PT Astra Serif" w:hAnsi="PT Astra Serif"/>
          <w:sz w:val="24"/>
          <w:szCs w:val="24"/>
        </w:rPr>
        <w:t>деятельность по организации отдыха и развлечений, культуры и спорта</w:t>
      </w:r>
      <w:r>
        <w:rPr>
          <w:rFonts w:cs="Times New Roman" w:ascii="PT Astra Serif" w:hAnsi="PT Astra Serif"/>
          <w:b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требители муниципальной услуги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19"/>
        <w:gridCol w:w="1063"/>
        <w:gridCol w:w="959"/>
        <w:gridCol w:w="1125"/>
        <w:gridCol w:w="1040"/>
        <w:gridCol w:w="1060"/>
      </w:tblGrid>
      <w:tr>
        <w:trPr>
          <w:trHeight w:val="190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атегории потребителе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безвозмездная, частично платная, платная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треб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овек/единиц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>
          <w:trHeight w:val="177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ный финансовый г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ередной финансовый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финансов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ередной финансовый г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Граждане Российской Федерации, иностранные граждане и лица без гражданства, находящиеся на территории муниципального образования Силикатненское городское посе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оказатели, характеризующие качество и (или) объём муниципальной услуг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 Показатели качества муниципальной услуг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"/>
        <w:gridCol w:w="572"/>
        <w:gridCol w:w="26"/>
        <w:gridCol w:w="2497"/>
        <w:gridCol w:w="26"/>
        <w:gridCol w:w="962"/>
        <w:gridCol w:w="26"/>
        <w:gridCol w:w="988"/>
        <w:gridCol w:w="936"/>
        <w:gridCol w:w="26"/>
        <w:gridCol w:w="1682"/>
      </w:tblGrid>
      <w:tr>
        <w:trPr>
          <w:trHeight w:val="533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нформации о значения показателя (исходные данные для её расчёта)</w:t>
            </w:r>
          </w:p>
        </w:tc>
      </w:tr>
      <w:tr>
        <w:trPr>
          <w:trHeight w:val="1566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ный финансовый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финансов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ередной финансовый год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проведённых культурно – досугов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солютный 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государственного статистического наблю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-НК «Сведения о учреждении культурно-досугового типа»</w:t>
            </w:r>
          </w:p>
        </w:tc>
      </w:tr>
      <w:tr>
        <w:trPr>
          <w:trHeight w:val="166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реднее количество посетителей культурно – досугового мероприя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де </w:t>
            </w: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 xml:space="preserve"> – общее кол-во посетителей культурно-досуговых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 xml:space="preserve"> – общее кол-во культурно-досуговых мероприятий, проведённых учреждение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государственного статистического наблю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-НК «Сведения о учреждении культурно-досугового типа»</w:t>
            </w:r>
          </w:p>
        </w:tc>
      </w:tr>
      <w:tr>
        <w:trPr>
          <w:trHeight w:val="332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Процент потребителей, удовлетворённых качеством и доступностью услуг учре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>+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)/(2*</w:t>
            </w:r>
            <w:r>
              <w:rPr>
                <w:rFonts w:cs="PT Astra Serif" w:ascii="PT Astra Serif" w:hAnsi="PT Astra Serif"/>
                <w:lang w:val="en-US"/>
              </w:rPr>
              <w:t>G</w:t>
            </w:r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*10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де </w:t>
            </w: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 xml:space="preserve">- число опрошенных удовлетворённых качеством услуги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 xml:space="preserve"> – число опрошенных удовлетворённых доступностью услуги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G</w:t>
            </w:r>
            <w:r>
              <w:rPr>
                <w:rFonts w:cs="PT Astra Serif" w:ascii="PT Astra Serif" w:hAnsi="PT Astra Serif"/>
              </w:rPr>
              <w:t xml:space="preserve"> – общее число опрошенных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ются результатами опросов потребителей услуги</w:t>
            </w:r>
          </w:p>
        </w:tc>
      </w:tr>
      <w:tr>
        <w:trPr>
          <w:trHeight w:val="287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В части персонала, который непосредственно принимает участие в оказании услуги</w:t>
            </w:r>
            <w:r>
              <w:rPr>
                <w:rFonts w:cs="PT Astra Serif" w:ascii="PT Astra Serif" w:hAnsi="PT Astra Serif"/>
              </w:rPr>
              <w:t>:</w:t>
            </w:r>
          </w:p>
        </w:tc>
      </w:tr>
      <w:tr>
        <w:trPr>
          <w:trHeight w:val="223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специалистов клубных формирований с высшим образованием от общего числа специали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/В*1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Н – число специалистов, имеющих высшее образова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всего специалис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е требования</w:t>
            </w:r>
          </w:p>
        </w:tc>
      </w:tr>
      <w:tr>
        <w:trPr>
          <w:trHeight w:val="27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части результата оказания услуги:</w:t>
            </w:r>
          </w:p>
        </w:tc>
      </w:tr>
      <w:tr>
        <w:trPr>
          <w:trHeight w:val="1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победителей и призёров конкурсов, фестивалей и соревнований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солютная величи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плом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моты, Сертификат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 Объём муниципальной услуги (в натуральных показателях)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72"/>
        <w:gridCol w:w="3224"/>
        <w:gridCol w:w="1759"/>
      </w:tblGrid>
      <w:tr>
        <w:trPr>
          <w:trHeight w:val="1166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объёма муниципальной услуг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нформации о значении показателя</w:t>
            </w:r>
          </w:p>
        </w:tc>
      </w:tr>
      <w:tr>
        <w:trPr>
          <w:trHeight w:val="35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кущий финансовый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оказания муниципальной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план</w:t>
            </w:r>
          </w:p>
        </w:tc>
      </w:tr>
      <w:tr>
        <w:trPr>
          <w:trHeight w:val="5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 затрат на оказание единицы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б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затра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казание МУ / Объе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я МУ</w:t>
            </w:r>
          </w:p>
        </w:tc>
      </w:tr>
      <w:tr>
        <w:trPr>
          <w:trHeight w:val="5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затрат на оказание муниципальных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1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20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оказания муниципальной услуг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4.1 Нормативные правовые акты, регулирующие порядок оказания муниципальной услуги – Устав муниципального автономного учреждения «Вдохновение»;</w:t>
      </w:r>
    </w:p>
    <w:p>
      <w:pPr>
        <w:pStyle w:val="Normal"/>
        <w:ind w:left="416" w:hanging="41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4.2 Порядок информирования потенциальных потребителей муниципальной услуги:</w:t>
      </w:r>
    </w:p>
    <w:p>
      <w:pPr>
        <w:pStyle w:val="Normal"/>
        <w:ind w:left="416" w:hanging="4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160"/>
        <w:gridCol w:w="2507"/>
      </w:tblGrid>
      <w:tr>
        <w:trPr>
          <w:trHeight w:val="8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размещаемой (доводимой) информ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ота обновления информации</w:t>
            </w:r>
          </w:p>
        </w:tc>
      </w:tr>
      <w:tr>
        <w:trPr>
          <w:trHeight w:val="8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фиши (на информационных стендах, в сети интерне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указанием времени, места, даты проведения мероприятия, названи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</w:tr>
      <w:tr>
        <w:trPr>
          <w:trHeight w:val="79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бъявления в районной газет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указанием времени, места, даты проведения мероприятия, названи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</w:tr>
      <w:tr>
        <w:trPr>
          <w:trHeight w:val="8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Расписание занятий кружков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к занятия, время, ФИО руководител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</w:tr>
      <w:tr>
        <w:trPr>
          <w:trHeight w:val="107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лан мероприятий на информационном стенде учрежд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 на определённый период с указанием времени, даты, места проведени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недельно</w:t>
            </w:r>
          </w:p>
        </w:tc>
      </w:tr>
      <w:tr>
        <w:trPr>
          <w:trHeight w:val="16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в общем плане мероприятий учреждений всех ведомств на официальном сайте МО «Сенгилеевский район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 на определённый период с указанием времени, даты, места провед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ания для досрочного прекращения исполнения муниципального задания:</w:t>
      </w:r>
    </w:p>
    <w:p>
      <w:pPr>
        <w:pStyle w:val="Normal"/>
        <w:ind w:left="41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квидация учреждения;</w:t>
      </w:r>
    </w:p>
    <w:p>
      <w:pPr>
        <w:pStyle w:val="Normal"/>
        <w:ind w:left="41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организация учреждения;</w:t>
      </w:r>
    </w:p>
    <w:p>
      <w:pPr>
        <w:pStyle w:val="Normal"/>
        <w:ind w:left="676" w:hanging="2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left="676" w:hanging="2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сключение муниципальной услуги из перечня муниципальных услуг;</w:t>
      </w:r>
    </w:p>
    <w:p>
      <w:pPr>
        <w:pStyle w:val="Normal"/>
        <w:ind w:left="624" w:hanging="2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е, предусмотренные правовыми актами случаи, влекущие за собой невозможность оказания муниципального задания;</w:t>
      </w:r>
    </w:p>
    <w:p>
      <w:pPr>
        <w:pStyle w:val="Normal"/>
        <w:ind w:left="390" w:hanging="390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Требование к отчётности об исполнении муниципального зад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 Форма отчёта об исполнении муниципального зад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3"/>
        <w:gridCol w:w="1994"/>
        <w:gridCol w:w="1650"/>
        <w:gridCol w:w="1898"/>
        <w:gridCol w:w="1984"/>
      </w:tblGrid>
      <w:tr>
        <w:trPr>
          <w:trHeight w:val="171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тверждённое в муниципальном задании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чёт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а отчёт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ч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запланирова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(и)</w:t>
            </w:r>
          </w:p>
          <w:p>
            <w:pPr>
              <w:pStyle w:val="Normal"/>
              <w:ind w:right="3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формации о фактичес-ком значении показателя </w:t>
            </w:r>
          </w:p>
        </w:tc>
      </w:tr>
      <w:tr>
        <w:trPr>
          <w:trHeight w:val="277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ёмы муниципальной услуги</w:t>
            </w:r>
          </w:p>
        </w:tc>
      </w:tr>
      <w:tr>
        <w:trPr>
          <w:trHeight w:val="2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-кие сведения</w:t>
            </w:r>
          </w:p>
        </w:tc>
      </w:tr>
      <w:tr>
        <w:trPr>
          <w:trHeight w:val="277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чество муниципальной услуги</w:t>
            </w:r>
          </w:p>
        </w:tc>
      </w:tr>
      <w:tr>
        <w:trPr>
          <w:trHeight w:val="2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специалистов с высшим образованием от общего числа специалис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-кие сведения</w:t>
            </w:r>
          </w:p>
        </w:tc>
      </w:tr>
      <w:tr>
        <w:trPr>
          <w:trHeight w:val="29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оцент потребителей, удовлетворённых качеством и доступностью услуг учреж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-ся результатами опросов потребителей услуг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Сроки предоставления отчётов об исполнении муниципального задания.</w:t>
      </w:r>
    </w:p>
    <w:p>
      <w:pPr>
        <w:pStyle w:val="Normal"/>
        <w:ind w:left="-142" w:firstLine="53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ёт о выполнении муниципального задания на оказание муниципальных услуг предоставляется:</w:t>
      </w:r>
    </w:p>
    <w:p>
      <w:pPr>
        <w:pStyle w:val="Normal"/>
        <w:numPr>
          <w:ilvl w:val="0"/>
          <w:numId w:val="2"/>
        </w:numPr>
        <w:ind w:left="-142" w:firstLine="53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о в срок до 01 февраля года, следующего за отчётны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Иные требования к отчётности об исполнения муниципального задания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jc w:val="both"/>
        <w:rPr>
          <w:rFonts w:ascii="PT Astra Serif" w:hAnsi="PT Astra Serif" w:cs="PT Astra Serif"/>
          <w:spacing w:val="-4"/>
          <w:sz w:val="28"/>
        </w:rPr>
      </w:pPr>
      <w:r>
        <w:rPr>
          <w:rFonts w:cs="PT Astra Serif" w:ascii="PT Astra Serif" w:hAnsi="PT Astra Serif"/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jc w:val="both"/>
        <w:rPr>
          <w:rFonts w:ascii="PT Astra Serif" w:hAnsi="PT Astra Serif" w:cs="PT Astra Serif"/>
          <w:spacing w:val="-4"/>
          <w:sz w:val="28"/>
        </w:rPr>
      </w:pPr>
      <w:r>
        <w:rPr>
          <w:rFonts w:cs="PT Astra Serif" w:ascii="PT Astra Serif" w:hAnsi="PT Astra Serif"/>
          <w:spacing w:val="-4"/>
          <w:sz w:val="28"/>
        </w:rPr>
      </w:r>
    </w:p>
    <w:p>
      <w:pPr>
        <w:pStyle w:val="ConsPlusNonformat"/>
        <w:rPr>
          <w:rFonts w:ascii="PT Astra Serif" w:hAnsi="PT Astra Serif" w:cs="Times New Roman"/>
          <w:b/>
          <w:b/>
          <w:spacing w:val="-4"/>
          <w:sz w:val="26"/>
          <w:szCs w:val="26"/>
        </w:rPr>
      </w:pPr>
      <w:r>
        <w:rPr>
          <w:rFonts w:cs="Times New Roman" w:ascii="PT Astra Serif" w:hAnsi="PT Astra Serif"/>
          <w:b/>
          <w:spacing w:val="-4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т 28.03.2025 г. № 57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перечня муниципальных услуг (работ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униципальных услуг, оказываемы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 автономным учреждением «Вдохнов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8"/>
        <w:gridCol w:w="3120"/>
        <w:gridCol w:w="1976"/>
        <w:gridCol w:w="2756"/>
        <w:gridCol w:w="35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услуги (рабо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тегории потребителей муниципальной услуги (работы) (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ы измерения показателя объёма муниципальной услуги (работы) 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требования к качеству муниципальной услуги (работы) (2) (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ых бюджетных, автономных и казённых учреждений (групп учреждений), оказывающих муниципальную услугу (выполняемую работу) (3) (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е Российской Федерации, иностранные граждане и лица без гражданства, находящиеся на территории муниципального образования Силикатненское городское посе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тичность проведения мероприятий, сочетание познавательных и развлекательных игр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автономное учреждение «Вдохновение»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т 28.03.2025 г. № 5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для утверждения показателей качества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показателей качества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уга по предоставлению дополнительного образования в сфере культуры и искусства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8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95"/>
        <w:gridCol w:w="5876"/>
        <w:gridCol w:w="3801"/>
      </w:tblGrid>
      <w:tr>
        <w:trPr>
          <w:trHeight w:val="7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азатели качества муниципальной услуги, единица измер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ула расчёта значений показателей качества муниципальной услуг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 информации о значении показателей качества муниципальной услуги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ённых культурно – досуговых мероприятий (ед.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солютная велич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государственного статистического наблюдения </w:t>
            </w:r>
          </w:p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-НК «Сведения о учреждении культурно-досугового типа</w:t>
            </w:r>
          </w:p>
        </w:tc>
      </w:tr>
      <w:tr>
        <w:trPr>
          <w:trHeight w:val="12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количество посетителей культурно – досугового мероприятия (чел.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 xml:space="preserve"> / 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 xml:space="preserve">, где </w:t>
            </w: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 xml:space="preserve"> – общее кол-во посетителей культурно-досуговых мероприятий,  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 xml:space="preserve"> – общее кол-во культурно-досуговых мероприятий, проведённых учреждение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государственного статистического наблюдения </w:t>
            </w:r>
          </w:p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-НК «Сведения о учреждении культурно-досугового типа</w:t>
            </w:r>
          </w:p>
        </w:tc>
      </w:tr>
      <w:tr>
        <w:trPr>
          <w:trHeight w:val="10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лиц (обособленно взрослых и детей), занимающихся в учреждении творческой деятельности на непрофессиональной основе (чел.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солютная велич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учреждения</w:t>
            </w:r>
          </w:p>
        </w:tc>
      </w:tr>
      <w:tr>
        <w:trPr>
          <w:trHeight w:val="11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потребителей, удовлетворённых качеством и доступностью услуг учреждения (%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>+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) / (2*</w:t>
            </w:r>
            <w:r>
              <w:rPr>
                <w:rFonts w:cs="PT Astra Serif" w:ascii="PT Astra Serif" w:hAnsi="PT Astra Serif"/>
                <w:lang w:val="en-US"/>
              </w:rPr>
              <w:t>G</w:t>
            </w:r>
            <w:r>
              <w:rPr>
                <w:rFonts w:cs="PT Astra Serif" w:ascii="PT Astra Serif" w:hAnsi="PT Astra Serif"/>
              </w:rPr>
              <w:t xml:space="preserve">)*10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де </w:t>
            </w: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 xml:space="preserve">- число опрошенных удовлетворённых качеством услуги, 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 xml:space="preserve"> – число опрошенных удовлетворённых доступностью услуги, </w:t>
            </w:r>
            <w:r>
              <w:rPr>
                <w:rFonts w:cs="PT Astra Serif" w:ascii="PT Astra Serif" w:hAnsi="PT Astra Serif"/>
                <w:lang w:val="en-US"/>
              </w:rPr>
              <w:t>G</w:t>
            </w:r>
            <w:r>
              <w:rPr>
                <w:rFonts w:cs="PT Astra Serif" w:ascii="PT Astra Serif" w:hAnsi="PT Astra Serif"/>
              </w:rPr>
              <w:t xml:space="preserve"> – общее число опрошенны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результатами опросов потребителей услуги</w:t>
            </w:r>
          </w:p>
        </w:tc>
      </w:tr>
      <w:tr>
        <w:trPr>
          <w:trHeight w:val="11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обоснованных жалоб потребителей, поступивших в вышестоящий орган управления культуры и искусства области, по которым приняты меры (%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 / </w:t>
            </w: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>*100%, г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 – число обоснованных жалоб потребителей, поступивших в отчётном периоде, по которым в отчётном периоде приняты меры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 xml:space="preserve"> - число обоснованных жалоб потребителей, поступивших в отчётном период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31T16:12:00Z</cp:lastPrinted>
  <dcterms:modified xsi:type="dcterms:W3CDTF">2025-03-31T12:13:00Z</dcterms:modified>
  <cp:revision>96</cp:revision>
  <dc:subject/>
  <dc:title> </dc:title>
</cp:coreProperties>
</file>