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eastAsia="Microsoft Sans Serif" w:cs="PT Astra Serif"/>
          <w:color w:val="000000"/>
          <w:sz w:val="24"/>
          <w:szCs w:val="24"/>
          <w:lang w:val="en-US" w:bidi="ru-RU"/>
        </w:rPr>
      </w:pPr>
      <w:r>
        <w:rPr>
          <w:rFonts w:eastAsia="Microsoft Sans Serif" w:cs="PT Astra Serif" w:ascii="PT Astra Serif" w:hAnsi="PT Astra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Microsoft Sans Serif"/>
          <w:color w:val="000000"/>
          <w:sz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lang w:bidi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PT Astra Serif" w:hAnsi="PT Astra Serif" w:cs="Microsoft Sans Serif"/>
          <w:color w:val="000000"/>
          <w:sz w:val="28"/>
          <w:szCs w:val="24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4"/>
          <w:lang w:bidi="ru-RU"/>
        </w:rPr>
        <w:t>СИЛИКАТНЕНСКОЕ ГОРОД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Microsoft Sans Serif"/>
          <w:color w:val="000000"/>
          <w:sz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lang w:bidi="ru-RU"/>
        </w:rPr>
        <w:t>СЕНГИЛЕЕВСКОГО РАЙОНА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1 апрел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61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</w:t>
        <w:br/>
        <w:t>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Силикатненское городское поселение от 07.02.2022 № 19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 Сенгилеевского района Ульяновской области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публикования(обнарод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PT Astra Serif" w:hAnsi="PT Astra Serif" w:cs="PT Astra Serif"/>
          <w:color w:val="1A1A1A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>Глава Администрации</w:t>
      </w:r>
    </w:p>
    <w:p>
      <w:pPr>
        <w:pStyle w:val="Normal"/>
        <w:widowControl w:val="false"/>
        <w:shd w:fill="FFFFFF" w:val="clear"/>
        <w:rPr>
          <w:rFonts w:ascii="PT Astra Serif" w:hAnsi="PT Astra Serif" w:cs="PT Astra Serif"/>
          <w:color w:val="1A1A1A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rPr>
          <w:rFonts w:ascii="PT Astra Serif" w:hAnsi="PT Astra Serif" w:eastAsia="Microsoft Sans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 xml:space="preserve">Силикатненское городское поселение                                    А.А. Анисимова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512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Calibri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 апреля 2024 г. №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 обеспечению пожарной безопасност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Комиссия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Силикатненское городское поселение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Силикатненское городское поселение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разрабатывает предложения по совершенствованию нормативных правовых актов муниципального образования Силикатненское городское поселение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рассматривает прогнозы чрезвычайных ситуаций на территории муниципального образования Силикатненское городское поселение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) организует работу по подготовке предложений и аналитических материалов для администрации муниципального образования Силикатненское городское поселение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) рассматривает проекты ежегодных докладов о состоянии защиты населения и территории муниципального образования Силикатненское городское поселение от чрезвычайных ситуаций природного и техногенного характера, представляемые </w:t>
      </w:r>
      <w:r>
        <w:rPr>
          <w:rFonts w:cs="PT Astra Serif" w:ascii="PT Astra Serif" w:hAnsi="PT Astra Serif"/>
          <w:bCs/>
          <w:sz w:val="26"/>
          <w:szCs w:val="26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rFonts w:cs="PT Astra Serif" w:ascii="PT Astra Serif" w:hAnsi="PT Astra Serif"/>
          <w:kern w:val="2"/>
          <w:sz w:val="26"/>
          <w:szCs w:val="26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) рассматривает вопросы организации оповещения и информирования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л) принимает решение о проведение эвакуационных мероприятий при угрозе возникновения или возникновении чрезвычайных ситуаций муниципального характера на территор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заслушивать на своих заседаниях представителей отделов, управлений администрации муниципального образования Силикатненское городское поселение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привлекать для участия в своей работе представителей отделов, управлений администрации муниципального образования Силикатненское городское поселение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Состав Комиссии утверждается постановлением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едателем Комиссии является Глава администрации муниципального образования Силикатненское городское поселени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готовка материалов к заседанию Комиссии осуществляется структурными подразделениями администрации муниципального образования Силикатненское городское поселение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6:00Z</dcterms:created>
  <dc:creator>OrgOtdel1</dc:creator>
  <dc:description/>
  <cp:keywords/>
  <dc:language>en-US</dc:language>
  <cp:lastModifiedBy>1</cp:lastModifiedBy>
  <cp:lastPrinted>2018-01-23T16:02:00Z</cp:lastPrinted>
  <dcterms:modified xsi:type="dcterms:W3CDTF">2024-04-03T05:29:00Z</dcterms:modified>
  <cp:revision>4</cp:revision>
  <dc:subject/>
  <dc:title>АДМИНИСТРАЦИЯ</dc:title>
</cp:coreProperties>
</file>