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eastAsia="Microsoft Sans Serif" w:cs="PT Astra Serif"/>
          <w:color w:val="000000"/>
          <w:lang w:val="en-US" w:bidi="ru-RU"/>
        </w:rPr>
      </w:pPr>
      <w:r>
        <w:rPr>
          <w:rFonts w:eastAsia="Microsoft Sans Serif" w:cs="PT Astra Serif" w:ascii="PT Astra Serif" w:hAnsi="PT Astra Serif"/>
          <w:color w:val="000000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Microsoft Sans Serif"/>
          <w:color w:val="000000"/>
          <w:sz w:val="28"/>
          <w:szCs w:val="20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0"/>
          <w:lang w:bidi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PT Astra Serif" w:hAnsi="PT Astra Serif" w:cs="Microsoft Sans Serif"/>
          <w:color w:val="000000"/>
          <w:sz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lang w:bidi="ru-RU"/>
        </w:rPr>
        <w:t>СИЛИКАТНЕНСКОЕ ГОРОДСКОЕ ПОСЕ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Microsoft Sans Serif"/>
          <w:color w:val="000000"/>
          <w:sz w:val="28"/>
          <w:szCs w:val="20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0"/>
          <w:lang w:bidi="ru-RU"/>
        </w:rPr>
        <w:t>СЕНГИЛЕЕВСКОГО РАЙОНА УЛЬЯН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28"/>
          <w:szCs w:val="28"/>
          <w:lang w:bidi="ru-RU"/>
        </w:rPr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PT Astra Serif" w:hAnsi="PT Astra Serif" w:cs="Microsoft Sans Serif"/>
          <w:color w:val="000000"/>
          <w:sz w:val="40"/>
          <w:szCs w:val="40"/>
          <w:lang w:bidi="ru-RU"/>
        </w:rPr>
      </w:pPr>
      <w:r>
        <w:rPr>
          <w:rFonts w:cs="Microsoft Sans Serif" w:ascii="PT Astra Serif" w:hAnsi="PT Astra Serif"/>
          <w:color w:val="000000"/>
          <w:sz w:val="40"/>
          <w:szCs w:val="40"/>
          <w:lang w:bidi="ru-RU"/>
        </w:rPr>
        <w:t>ПОСТАНОВЛЕНИЕ</w:t>
      </w:r>
    </w:p>
    <w:p>
      <w:pPr>
        <w:pStyle w:val="Normal"/>
        <w:widowControl w:val="false"/>
        <w:spacing w:before="0" w:after="160"/>
        <w:rPr>
          <w:rFonts w:ascii="PT Astra Serif" w:hAnsi="PT Astra Serif" w:eastAsia="Microsoft Sans Serif" w:cs="Microsoft Sans Serif"/>
          <w:color w:val="000000"/>
          <w:sz w:val="28"/>
          <w:szCs w:val="28"/>
          <w:lang w:bidi="ru-RU"/>
        </w:rPr>
      </w:pPr>
      <w:r>
        <w:rPr>
          <w:rFonts w:eastAsia="Microsoft Sans Serif" w:cs="Microsoft Sans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right"/>
        <w:rPr/>
      </w:pP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1 апреля 2024 года</w:t>
      </w:r>
      <w:r>
        <w:rPr>
          <w:rFonts w:cs="Microsoft Sans Serif" w:ascii="PT Astra Serif" w:hAnsi="PT Astra Serif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№ 63</w:t>
      </w:r>
      <w:r>
        <w:rPr>
          <w:rFonts w:cs="Microsoft Sans Serif" w:ascii="PT Astra Serif" w:hAnsi="PT Astra Serif"/>
          <w:i/>
          <w:color w:val="000000"/>
          <w:sz w:val="28"/>
          <w:szCs w:val="28"/>
          <w:lang w:bidi="ru-RU"/>
        </w:rPr>
        <w:t xml:space="preserve">                                                                                                                         </w:t>
      </w:r>
      <w:r>
        <w:rPr>
          <w:rFonts w:cs="Microsoft Sans Serif" w:ascii="PT Astra Serif" w:hAnsi="PT Astra Serif"/>
          <w:color w:val="000000"/>
          <w:sz w:val="28"/>
          <w:szCs w:val="28"/>
          <w:lang w:bidi="ru-RU"/>
        </w:rPr>
        <w:t>Экз.№___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bidi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и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есенне – летнему пожароопасному периоду на территории муниципального образования Силикатн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е поселение на 2024год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основании Федерального закона от 21.12.1994 года № 69-ФЗ «О пожарной безопасности», постановления Правительства РФ от 16 сентября 2020 г. №1479 "Об утверждении Правил противопожарного режима в Российской Федерации», Администрация муниципального образования Силикатненское городское поселение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мероприятий по противопожарной безопасности в лесах, расположенных на территории муниципального образования Силикатненское городское поселение к весеннее–летнему пожароопасному периоду 2024 год (приложение №1)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лан график проведения плановых (рейдовых) осмотров, обследований лесных участков (приложение №2)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ать паспорт населенного пункта на каждый населенный пункт, подверженный угрозе лесных пожаров. (приложение №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>Глава Администрации</w:t>
      </w:r>
    </w:p>
    <w:p>
      <w:pPr>
        <w:pStyle w:val="Normal"/>
        <w:widowControl w:val="false"/>
        <w:shd w:fill="FFFFFF" w:val="clear"/>
        <w:rPr>
          <w:rFonts w:ascii="PT Astra Serif" w:hAnsi="PT Astra Serif" w:cs="PT Astra Serif"/>
          <w:color w:val="1A1A1A"/>
          <w:sz w:val="28"/>
          <w:szCs w:val="28"/>
          <w:lang w:bidi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>муниципального образования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  <w:lang w:bidi="ru-RU"/>
        </w:rPr>
        <w:t xml:space="preserve">Силикатненское городское поселение                                    </w:t>
      </w:r>
      <w:r>
        <w:rPr>
          <w:rFonts w:cs="PT Astra Serif" w:ascii="PT Astra Serif" w:hAnsi="PT Astra Serif"/>
          <w:sz w:val="28"/>
          <w:szCs w:val="28"/>
        </w:rPr>
        <w:t>А.А.Анисимова</w:t>
      </w:r>
    </w:p>
    <w:p>
      <w:pPr>
        <w:pStyle w:val="Normal"/>
        <w:ind w:left="10080" w:right="-1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1008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10348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aps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aps/>
                <w:color w:val="000000"/>
                <w:lang w:bidi="ru-RU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lang w:bidi="ru-RU"/>
              </w:rPr>
              <w:t>МО Силикатненское городское    поселение от  01.04.2024 года  № 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пожарной безопасности в лесах, расположенных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Силикатненское городское поселение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410"/>
        <w:gridCol w:w="3402"/>
        <w:gridCol w:w="3654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Утверждение планов привлечения противопожарных формирований, организаций и населения на тушение лесных пож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</w:rPr>
            </w:pPr>
            <w:r>
              <w:rPr/>
              <w:t>Глава администрации  МО Силикатненское городское посе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До 15 апреля ежегод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Организация круглосуточного дежурства ответственных сотруд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</w:rPr>
            </w:pPr>
            <w:r>
              <w:rPr/>
              <w:t>Глава администрации  МО Силикатненское городское посе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В период чрезвычайной пожарной опаснос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Проведение разъяснительной работы среди населения (беседы, лекции, собрания и сходы граж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Ответственный по ГО Ч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В период чрезвычайной пожарной опасности</w:t>
            </w:r>
          </w:p>
        </w:tc>
      </w:tr>
      <w:tr>
        <w:trPr>
          <w:trHeight w:val="10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Исключение сельскохозяйственных палов на землях, непосредственно примыкающих к лесам, защитным и озеленительным насаждениям, выжигание стерни и усохшей травы исключительно на участках, ограниченных минерализованными полосами шириной 4 ме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Глава администрации  МО Силикатненское городское посе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pacing w:val="-1"/>
              </w:rPr>
              <w:t>Формирование добровольных пожарных дружин, привлечение волонтеров для тушения природных пожаров, обеспечение добровольных пожарных дружин и волонтеров средствами пожарот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Глава администрации  МО Силикатненское городское посе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 xml:space="preserve">До пожароопасного сезона </w:t>
            </w:r>
          </w:p>
          <w:p>
            <w:pPr>
              <w:pStyle w:val="Normal"/>
              <w:ind w:left="-57" w:right="-51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-57" w:right="-51" w:hanging="0"/>
              <w:rPr/>
            </w:pPr>
            <w:r>
              <w:rPr/>
              <w:t>Организация ремонта неисправных противопожарных источников водоснабжения, оборудование подъездных путей к водое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/>
              <w:t>Глава администрации  МО Силикатненское городское посел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rPr/>
            </w:pPr>
            <w:r>
              <w:rPr/>
              <w:t>До пожароопасного сезона</w:t>
            </w:r>
          </w:p>
          <w:p>
            <w:pPr>
              <w:pStyle w:val="Normal"/>
              <w:ind w:left="-57" w:right="-51" w:hanging="0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-57" w:right="-51" w:hanging="0"/>
              <w:jc w:val="both"/>
              <w:rPr/>
            </w:pPr>
            <w:r>
              <w:rPr/>
              <w:t>Разработка и утверждение порядка оповещения о пожаре и действий на пожа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both"/>
              <w:rPr/>
            </w:pPr>
            <w:r>
              <w:rPr/>
              <w:t>Глава администрации МО Силикатненское городское поселение</w:t>
            </w:r>
          </w:p>
          <w:p>
            <w:pPr>
              <w:pStyle w:val="Normal"/>
              <w:ind w:left="-57" w:right="-51" w:hanging="0"/>
              <w:jc w:val="both"/>
              <w:rPr/>
            </w:pPr>
            <w:r>
              <w:rPr/>
              <w:t xml:space="preserve"> </w:t>
            </w:r>
            <w:r>
              <w:rPr/>
              <w:t>Ответственный по ГО Ч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/>
              <w:t xml:space="preserve">До пожароопасного сезона </w:t>
            </w:r>
          </w:p>
          <w:p>
            <w:pPr>
              <w:pStyle w:val="Normal"/>
              <w:ind w:left="-57" w:right="-51" w:hanging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22"/>
              <w:ind w:left="-57" w:right="-51" w:hanging="0"/>
              <w:jc w:val="both"/>
              <w:rPr/>
            </w:pPr>
            <w:r>
              <w:rPr/>
              <w:t>Информирование населения о пожароопасной ситуации с использованием средств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both"/>
              <w:rPr/>
            </w:pPr>
            <w:r>
              <w:rPr/>
              <w:t>Ответственный по ГО Ч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both"/>
              <w:rPr/>
            </w:pPr>
            <w:r>
              <w:rPr/>
              <w:t xml:space="preserve">До пожароопасного сезона </w:t>
            </w:r>
          </w:p>
          <w:p>
            <w:pPr>
              <w:pStyle w:val="Normal"/>
              <w:ind w:left="-57" w:right="-51" w:hanging="0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 по ГО и ЧС                                                                                Челыше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02" w:right="720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491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aps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aps/>
                <w:color w:val="000000"/>
                <w:lang w:bidi="ru-RU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lang w:bidi="ru-RU"/>
              </w:rPr>
              <w:t>МО Силикатненское городское    поселение от  01.04.2024 года  № 63</w:t>
            </w:r>
          </w:p>
        </w:tc>
      </w:tr>
    </w:tbl>
    <w:p>
      <w:pPr>
        <w:pStyle w:val="Normal"/>
        <w:shd w:fill="FFFFFF" w:val="clear"/>
        <w:spacing w:lineRule="atLeast" w:line="288" w:before="150" w:after="75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 xml:space="preserve">ПЛАН-ГРАФИК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PT Astra Serif" w:hAnsi="PT Astra Serif" w:cs="PT Astra Serif"/>
          <w:b/>
          <w:b/>
          <w:spacing w:val="2"/>
          <w:sz w:val="28"/>
          <w:szCs w:val="28"/>
        </w:rPr>
      </w:pPr>
      <w:r>
        <w:rPr>
          <w:rFonts w:cs="PT Astra Serif" w:ascii="PT Astra Serif" w:hAnsi="PT Astra Serif"/>
          <w:b/>
          <w:spacing w:val="2"/>
          <w:sz w:val="28"/>
          <w:szCs w:val="28"/>
        </w:rPr>
        <w:t>проведения плановых (рейдовых) осмотров, обследований лесных участков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07"/>
        <w:gridCol w:w="1028"/>
        <w:gridCol w:w="1417"/>
        <w:gridCol w:w="2009"/>
        <w:gridCol w:w="1676"/>
      </w:tblGrid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spacing w:val="2"/>
                <w:sz w:val="21"/>
                <w:szCs w:val="21"/>
              </w:rPr>
            </w:pPr>
            <w:r>
              <w:rPr>
                <w:rFonts w:cs="Arial" w:ascii="PT Astra Serif" w:hAnsi="PT Astra Serif"/>
                <w:spacing w:val="2"/>
                <w:sz w:val="21"/>
                <w:szCs w:val="21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2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аршрута патрулирова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участкового лесничест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№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вартал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яженность маршрута (км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патрулирован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 лица, ответственного за организацию патрулирова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мородинско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4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неделю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ышева И.С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4,16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неделю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ышева И.С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,28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неделю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ышева И.С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,31,5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неделю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ышева И.С.</w:t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>
          <w:trHeight w:val="1134" w:hRule="atLeast"/>
        </w:trPr>
        <w:tc>
          <w:tcPr>
            <w:tcW w:w="5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aps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aps/>
                <w:color w:val="000000"/>
                <w:lang w:bidi="ru-RU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Microsoft Sans Serif"/>
                <w:color w:val="000000"/>
                <w:lang w:bidi="ru-RU"/>
              </w:rPr>
            </w:pPr>
            <w:r>
              <w:rPr>
                <w:rFonts w:cs="Microsoft Sans Serif" w:ascii="PT Astra Serif" w:hAnsi="PT Astra Serif"/>
                <w:color w:val="000000"/>
                <w:lang w:bidi="ru-RU"/>
              </w:rPr>
              <w:t>МО Силикатненское городское    поселение от  01.04.2024 года  № 63</w:t>
            </w:r>
          </w:p>
        </w:tc>
      </w:tr>
    </w:tbl>
    <w:p>
      <w:pPr>
        <w:pStyle w:val="Normal"/>
        <w:shd w:fill="FFFFFF" w:val="clear"/>
        <w:spacing w:lineRule="atLeast" w:line="288"/>
        <w:textAlignment w:val="baseline"/>
        <w:rPr>
          <w:rFonts w:ascii="PT Astra Serif" w:hAnsi="PT Astra Serif" w:cs="PT Astra Serif"/>
          <w:spacing w:val="2"/>
        </w:rPr>
      </w:pPr>
      <w:r>
        <w:rPr>
          <w:rFonts w:cs="PT Astra Serif" w:ascii="PT Astra Serif" w:hAnsi="PT Astra Serif"/>
          <w:spacing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626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Глава Администрации МО Силикатненское городское поселение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.А. Анисимова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ри наличии)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 и М.П.)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 ___ » ________________ 2024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3"/>
      </w:tblGrid>
      <w:tr>
        <w:trPr/>
        <w:tc>
          <w:tcPr>
            <w:tcW w:w="95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ного пункта, подверженного угрозе лесных пожаров</w:t>
            </w:r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аселенного пун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Куч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катненское городское посел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ородского округ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убъекта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34"/>
        <w:gridCol w:w="2979"/>
        <w:gridCol w:w="1949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Характеристика населенного пункта</w:t>
            </w:r>
          </w:p>
        </w:tc>
      </w:tr>
      <w:tr>
        <w:trPr/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населенного пун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лощадь населенного пункта (кв. километр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,8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5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48"/>
        <w:gridCol w:w="2234"/>
        <w:gridCol w:w="2843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оциального о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циен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ыхающих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едения о ближайших к населенному пункту подразделениях пожарной охраны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дразделения пожарной охраны (наименование, вид), дислоцированные на территории населенного пункта, адрес - </w:t>
            </w:r>
            <w:r>
              <w:rPr>
                <w:rFonts w:eastAsia="Times New Roman"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Ближайшее к населенному пункту подразделение пожарной охраны (наименование, вид), адрес – </w:t>
            </w:r>
            <w:r>
              <w:rPr>
                <w:rFonts w:eastAsia="Times New Roman"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п.Красный Гуляй, ул.Спутник, д.1А , ПЧ-100</w:t>
            </w:r>
          </w:p>
          <w:p>
            <w:pPr>
              <w:pStyle w:val="Style15"/>
              <w:tabs>
                <w:tab w:val="clear" w:pos="708"/>
                <w:tab w:val="left" w:pos="585" w:leader="none"/>
              </w:tabs>
              <w:ind w:left="22" w:hanging="0"/>
              <w:jc w:val="both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8"/>
        <w:gridCol w:w="328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</w:tc>
      </w:tr>
      <w:tr>
        <w:trPr/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ри налич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Анисимова Анна Анатоль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Глава администр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8902244804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Челышева Ирина Серге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Специалист по ГО и Ч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8902122375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99"/>
        <w:gridCol w:w="248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едения о выполнении требований пожарной безопасности</w:t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вы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/>
              </w:rPr>
              <w:t>Выполнена минерализованная полоса шириной 10 м общая протяженность 3 к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 xml:space="preserve">Имеется пожарная рынд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 (имеется 1 пожарный гидрант, 1 пожарный водоем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остановление от 01.04.2024 № 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Имеется ранец 1 шт., лопаты 10 шт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ведра 10шт.,топор 2 шт., ящик с песк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 (План мероприятий утвержден №5 от 01.04.2024 г.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34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</w:rPr>
              <w:t>Глава Администрации МО Силикатненское городское поселение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А.А.Анисимова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ри наличии)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 и М.П.)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 ___ » ________________ 2024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3"/>
      </w:tblGrid>
      <w:tr>
        <w:trPr/>
        <w:tc>
          <w:tcPr>
            <w:tcW w:w="95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ного пункта, подверженного угрозе лесных пожаров</w:t>
            </w:r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аселенного пун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Силикат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катненское городское посел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ородского округ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убъекта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34"/>
        <w:gridCol w:w="1978"/>
        <w:gridCol w:w="2950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Характеристика населенного пункта</w:t>
            </w:r>
          </w:p>
        </w:tc>
      </w:tr>
      <w:tr>
        <w:trPr/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населенного пун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лощадь населенного пункта (кв. километр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,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31"/>
        <w:gridCol w:w="2309"/>
      </w:tblGrid>
      <w:tr>
        <w:trPr/>
        <w:tc>
          <w:tcPr>
            <w:tcW w:w="9477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оциальн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циен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ыхающих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ГУЗ Сенгилеевская РБ (Силикатненская участковая больниц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.Силика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Ул.Лесная д.1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едения о ближайших к населенному пункту подразделениях пожарной охраны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дразделения пожарной охраны (наименование, вид), дислоцированные на территории населенного пункта, адрес - </w:t>
            </w:r>
            <w:r>
              <w:rPr>
                <w:rFonts w:eastAsia="Times New Roman"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Ближайшее к населенному пункту подразделение пожарной охраны (наименование, вид), адрес – </w:t>
            </w:r>
            <w:r>
              <w:rPr>
                <w:rFonts w:eastAsia="Times New Roman"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п.Красный Гуляй, ул.Спутник, д.1А , ПЧ-1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7"/>
        <w:gridCol w:w="3284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</w:tc>
      </w:tr>
      <w:tr>
        <w:trPr/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ри наличи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Анисимова Анна Анатоль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Глава администр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8902244804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Челышева Ирина Серге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Специалист  по ГО и Ч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8902122375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99"/>
        <w:gridCol w:w="2486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едения о выполнении требований пожарной безопасности</w:t>
            </w:r>
          </w:p>
        </w:tc>
      </w:tr>
      <w:tr>
        <w:trPr/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вы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Выполнена минерализованная полоса шириной 10 м, общая протяженность 15 к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Имеется звуковая сирена и телефонная связ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 (имеется 16 пожарных гидрантов, 1 пожарный водоем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остановление от 01.04.2024 № 6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Имеется ранец 1 шт., лопаты 10 шт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ведра 10шт.,топор 2 шт., ящик с песко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 (План мероприятий утвержден №5 от 01.04.2024 г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234"/>
      </w:tblGrid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а Администрации МО Силикатненское городское поселение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</w:t>
            </w:r>
            <w:r>
              <w:rPr>
                <w:rFonts w:cs="PT Astra Serif" w:ascii="PT Astra Serif" w:hAnsi="PT Astra Serif"/>
              </w:rPr>
              <w:t>А.А.Анисимова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амилия, имя, отчество (при наличии)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 и М.П.)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___ » ________________ 2024 г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3"/>
      </w:tblGrid>
      <w:tr>
        <w:trPr/>
        <w:tc>
          <w:tcPr>
            <w:tcW w:w="95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СПО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ного пункта, подверженного угрозе лесных пожаров</w:t>
            </w:r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населенного пунк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.Кучур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ликатненское городское посел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ородского округ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убъекта Российской Федерац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ьяновская область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134"/>
        <w:gridCol w:w="1978"/>
        <w:gridCol w:w="2950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Характеристика населенного пункта</w:t>
            </w:r>
          </w:p>
        </w:tc>
      </w:tr>
      <w:tr>
        <w:trPr/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населенного пункт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лощадь населенного пункта (кв. километр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,1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1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48"/>
        <w:gridCol w:w="2234"/>
        <w:gridCol w:w="2309"/>
      </w:tblGrid>
      <w:tr>
        <w:trPr/>
        <w:tc>
          <w:tcPr>
            <w:tcW w:w="9355" w:type="dxa"/>
            <w:gridSpan w:val="4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      </w:r>
          </w:p>
        </w:tc>
      </w:tr>
      <w:tr>
        <w:trPr/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социального объек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сона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циен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тдыхающих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едения о ближайших к населенному пункту подразделениях пожарной охраны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дразделения пожарной охраны (наименование, вид), дислоцированные на территории населенного пункта, адрес - </w:t>
            </w:r>
            <w:r>
              <w:rPr>
                <w:rFonts w:eastAsia="Times New Roman"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Ближайшее к населенному пункту подразделение пожарной охраны (наименование, вид), адрес – </w:t>
            </w:r>
            <w:r>
              <w:rPr>
                <w:rFonts w:eastAsia="Times New Roman" w:cs="PT Astra Serif" w:ascii="PT Astra Serif" w:hAnsi="PT Astra Serif"/>
                <w:b/>
                <w:i/>
                <w:sz w:val="24"/>
                <w:szCs w:val="24"/>
                <w:lang w:eastAsia="ru-RU"/>
              </w:rPr>
              <w:t>п.Красный Гуляй, ул.Спутник, д.1А , ПЧ-100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8"/>
        <w:gridCol w:w="328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</w:tc>
      </w:tr>
      <w:tr>
        <w:trPr/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, имя, отчество (при наличи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тактный</w:t>
            </w:r>
          </w:p>
          <w:p>
            <w:pPr>
              <w:pStyle w:val="Normal"/>
              <w:spacing w:lineRule="exact" w:line="27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ефон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Анисимова Анна Анатоль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Глава администр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89022448048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Челышева Ирина Сергеевн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i/>
              </w:rPr>
              <w:t>Специалист  по ГО и Ч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8902122375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26"/>
        <w:gridCol w:w="223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Сведения о выполнении требований пожарной безопасности</w:t>
            </w:r>
          </w:p>
        </w:tc>
      </w:tr>
      <w:tr>
        <w:trPr/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выполнен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Выполнена минерализованная полоса шириной 10 м, общая протяженность 2 к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Имеется пожарная рында и телефонная связ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 (имеется 3 пожарных гидрантов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Постановление от 01.04.2024 № 6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 xml:space="preserve">Имеетс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Имеется ранец 1 шт., лопаты 10 шт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ведра 10шт.,топор 2 шт., ящик с песко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ыполняется (План мероприятий утвержден №5 от 01.04.2024 г.)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7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0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color w:val="000000"/>
      <w:sz w:val="27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0:00Z</dcterms:created>
  <dc:creator>компьютер</dc:creator>
  <dc:description/>
  <cp:keywords/>
  <dc:language>en-US</dc:language>
  <cp:lastModifiedBy>1</cp:lastModifiedBy>
  <cp:lastPrinted>2024-04-03T11:50:00Z</cp:lastPrinted>
  <dcterms:modified xsi:type="dcterms:W3CDTF">2024-04-03T07:52:00Z</dcterms:modified>
  <cp:revision>6</cp:revision>
  <dc:subject/>
  <dc:title>АДМИНИСТРАЦИЯ ЛУЗСКОГО РАЙОНА КИРОВСКОЙ ОБЛАСТИ</dc:title>
</cp:coreProperties>
</file>