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16 апреля 2025 г.                                                                                                  № 70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1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Силикатненское городское поселение Сенгилеевский район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N2 131- ФЗ «Об общих принципах организации местного самоуправления в Российской Федерации», Федеральным законом от 27.07.2010 года N2 190-ФЗ «О теплоснабжении», руководствуясь Уставом муниципального образования «Сенгилеевский район»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лан действий по ликвидации последствий аварийных ситуаций с применением электронного моделирования аварийных ситуаций н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и муниципального образования Силикатненское городское поселение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left="23" w:right="9" w:hanging="0"/>
        <w:jc w:val="both"/>
        <w:rPr>
          <w:rFonts w:ascii="PT Astra Serif" w:hAnsi="PT Astra Serif" w:cs="PT Astra Serif"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ind w:left="23" w:right="9" w:hanging="0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ПРИЛОЖЕНИЕ</w:t>
      </w:r>
    </w:p>
    <w:p>
      <w:pPr>
        <w:pStyle w:val="Normal"/>
        <w:ind w:left="4275" w:hanging="10"/>
        <w:jc w:val="right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к постановлению Администрации муниципального образования Силикатненское городское поселение</w:t>
      </w:r>
    </w:p>
    <w:p>
      <w:pPr>
        <w:pStyle w:val="Normal"/>
        <w:ind w:left="10" w:right="-1" w:hanging="10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«Сенгилеевский район» Ульяновской области</w:t>
      </w:r>
    </w:p>
    <w:p>
      <w:pPr>
        <w:pStyle w:val="Normal"/>
        <w:ind w:left="269" w:right="-1" w:firstLine="720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Fonts w:cs="PT Astra Serif" w:ascii="PT Astra Serif" w:hAnsi="PT Astra Serif"/>
          <w:color w:val="000000"/>
        </w:rPr>
        <w:t>от 16.04.2025 год № 71</w:t>
      </w:r>
    </w:p>
    <w:p>
      <w:pPr>
        <w:pStyle w:val="Normal"/>
        <w:ind w:left="269" w:right="317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9" w:right="384" w:firstLine="94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 действий по ликвидации последствий аварийных ситуаций с применением электронного моделирования аварийных ситуации на территории муниципального образования Силикатненское городское поселение</w:t>
      </w:r>
    </w:p>
    <w:p>
      <w:pPr>
        <w:pStyle w:val="Normal"/>
        <w:ind w:left="379" w:right="384" w:firstLine="94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76" w:right="38" w:hanging="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Normal"/>
        <w:ind w:left="23" w:right="9" w:firstLine="4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лан действия по ликвидации последствий аварийных ситуаций с применением электронного моделирования аварийных ситуаций н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ерритории муниципального образования Силикатненское городское поселение Сенгилеевский район Ульяновской области (далее - План) разработан в целях координации деятельности Администрации муниципального образования Силикатненское городское поселение ресурсоснабжающих организаций при решении вопросов, связанных с ликвидацией аварийных ситуаций н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истемах жизнеобеспечения муниципального образования Силикатненское городское поселение 2.Настоящий План обязателен для выполнения исполнителями и потребителями коммунальных услуг, тепло-, электро- и водоснабжающих организаций (далее ресурсоснабжающих организаций), выполняющими наладку и ремонт объектов жилищно-коммунального хозяйства муниципального образования «Сенгилеевский район» Ульяновской области. Основной задачей Администрации муниципального образования Силикатненское городское поселение, организаций жилищно-коммунального и топливно- энергетического хозяйства является обеспечение устойчивого тепло, водо-, электроснабжения потребителей, поддержани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" name="Picture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ind w:left="23" w:right="9" w:firstLine="76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Ответственность за предоставление коммунальных услуг, взаимодействие диспетчерских служб, организаций жилищно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" name="Picture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-коммунального комплекса, ресурсоснабжающих организаций и Администрации муниципального образования Силикатненское городское поселение определяется в соответствии с действующим законодательством.</w:t>
      </w:r>
    </w:p>
    <w:p>
      <w:pPr>
        <w:pStyle w:val="Normal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Взаимоотношения теплоснабжающих организаций с потребителями определяются заключенными между ними договорами и действующи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left="23" w:right="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" name="Picture 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Normal"/>
        <w:ind w:left="23" w:right="9" w:firstLine="6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воевременное и качественное техническое обслуживание, и ремонт теплопотребляющих систем, а также разработку и выполнение, согласно договоров, на пользование тепловой энергией, графиков ограничения и отключения теплопотребляющих установок при временном недостатк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тепловой мощности или топлива на источниках теплоснабжения.</w:t>
      </w:r>
    </w:p>
    <w:p>
      <w:pPr>
        <w:pStyle w:val="Normal"/>
        <w:ind w:left="23" w:right="9" w:firstLine="6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1114" w:right="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Normal"/>
        <w:ind w:left="33" w:right="33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8" name="Picture 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здания благоприятных условий для успешного выполнения мероприятий по ликвидации аварийной ситуации;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" cy="15240"/>
            <wp:effectExtent l="0" t="0" r="0" b="0"/>
            <wp:docPr id="9" name="Picture 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есперебойного удовлетворения потребностей населения при ликвидации аварийной ситуации.</w:t>
      </w:r>
    </w:p>
    <w:p>
      <w:pPr>
        <w:pStyle w:val="Normal"/>
        <w:ind w:left="33" w:right="3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76" w:right="456" w:hanging="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иски возникновения аварий, масштабы и последствия</w:t>
      </w:r>
    </w:p>
    <w:tbl>
      <w:tblPr>
        <w:tblW w:w="9806" w:type="dxa"/>
        <w:jc w:val="left"/>
        <w:tblInd w:w="-2" w:type="dxa"/>
        <w:tblLayout w:type="fixed"/>
        <w:tblCellMar>
          <w:top w:w="48" w:type="dxa"/>
          <w:left w:w="62" w:type="dxa"/>
          <w:bottom w:w="0" w:type="dxa"/>
          <w:right w:w="0" w:type="dxa"/>
        </w:tblCellMar>
      </w:tblPr>
      <w:tblGrid>
        <w:gridCol w:w="1685"/>
        <w:gridCol w:w="1995"/>
        <w:gridCol w:w="2718"/>
        <w:gridCol w:w="2119"/>
        <w:gridCol w:w="16"/>
        <w:gridCol w:w="1257"/>
        <w:gridCol w:w="16"/>
      </w:tblGrid>
      <w:tr>
        <w:trPr>
          <w:trHeight w:val="97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ид авар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7" w:firstLine="302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ровень реагир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меча ние</w:t>
            </w:r>
          </w:p>
        </w:tc>
      </w:tr>
      <w:tr>
        <w:trPr>
          <w:trHeight w:val="3540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тановка котельно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тановка котельно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6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рыв тепловых сете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firstLine="19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ельный износ сетей, гидродинамиче ские удары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9" w:hanging="115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приборов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ктовый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754" w:right="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еребои в подаче электроэнергии;</w:t>
      </w:r>
    </w:p>
    <w:p>
      <w:pPr>
        <w:pStyle w:val="Normal"/>
        <w:ind w:left="754" w:right="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знос оборудования;</w:t>
      </w:r>
    </w:p>
    <w:p>
      <w:pPr>
        <w:pStyle w:val="Normal"/>
        <w:ind w:left="754" w:right="81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неблагоприятные погодно-климатические явления; </w:t>
      </w:r>
    </w:p>
    <w:p>
      <w:pPr>
        <w:pStyle w:val="Normal"/>
        <w:ind w:left="754" w:right="81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человеческий фактор.</w:t>
      </w:r>
    </w:p>
    <w:p>
      <w:pPr>
        <w:pStyle w:val="Normal"/>
        <w:ind w:left="754" w:right="81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76" w:right="466" w:hanging="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. Этапы организации работ по локализации и ликвидации последствий аварийных ситуаций на объектах электро- водо- теплоснабжения</w:t>
      </w:r>
    </w:p>
    <w:p>
      <w:pPr>
        <w:pStyle w:val="Normal"/>
        <w:ind w:left="23" w:right="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23" w:right="9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вый эта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инятие экстренных мер по локализации и ликвидации последствий аварий и передача информации (оповещение) согласно инструкций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.</w:t>
      </w:r>
    </w:p>
    <w:p>
      <w:pPr>
        <w:pStyle w:val="Normal"/>
        <w:ind w:left="23" w:right="9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торой эта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инятие решения о вводе режима аварийной ситуации и оперативное планирование действий.</w:t>
      </w:r>
    </w:p>
    <w:p>
      <w:pPr>
        <w:pStyle w:val="Normal"/>
        <w:ind w:left="23" w:right="9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ретий эта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организация проведения мероприятий по ликвидации аварий.</w:t>
      </w:r>
    </w:p>
    <w:p>
      <w:pPr>
        <w:pStyle w:val="Normal"/>
        <w:ind w:left="1819" w:right="9" w:hanging="16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1819" w:right="9" w:hanging="16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рганизация управления ликвидацией аварий на тепло-производящих объектах и тепловых сетях</w:t>
      </w:r>
    </w:p>
    <w:p>
      <w:pPr>
        <w:pStyle w:val="Normal"/>
        <w:ind w:left="1819" w:right="9" w:hanging="16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23" w:right="9" w:hanging="23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ординацию работ по ликвидации аварии на муниципальном уровне осуществляет комиссия по предупреждению и ликвидации чрезвычайных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" name="Picture 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ситуаций и обеспечению пожарной безопасности муниципального образования Силикатненское городское поселение, на объектовом уровне руководитель организации, осуществляющей эксплуатацию объекта.</w:t>
      </w:r>
    </w:p>
    <w:p>
      <w:pPr>
        <w:pStyle w:val="Normal"/>
        <w:ind w:left="23" w:right="9" w:firstLine="59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межмуниципальном уровне — единая дежурно-диспетчерская служба (далее ЕДДС) муниципального образования «Сенгилеевский район» Ульяновской области по вопросам сбора, обработки и обмена информации, оперативного реагирования и координации совместных действий аварийно-диспетчерских служб (далее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— ЧС)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муниципальном уровне ответственный специалист муниципального образования;</w:t>
      </w:r>
    </w:p>
    <w:p>
      <w:pPr>
        <w:pStyle w:val="Normal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на объектовом уровне дежурно-диспетчерские службы организаций (объектов).</w:t>
      </w:r>
    </w:p>
    <w:p>
      <w:pPr>
        <w:pStyle w:val="Normal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left="476" w:right="77" w:hanging="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76" w:right="77" w:hanging="1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Силы и средства для ликвидации аварий тепло-производящих объектов и тепловых сетей</w:t>
      </w:r>
    </w:p>
    <w:p>
      <w:pPr>
        <w:pStyle w:val="Normal"/>
        <w:ind w:left="23" w:right="9" w:hanging="2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 котельных.</w:t>
      </w:r>
    </w:p>
    <w:p>
      <w:pPr>
        <w:pStyle w:val="Normal"/>
        <w:ind w:right="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left="773" w:right="629"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773" w:right="629"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left="773" w:right="629"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62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left="33" w:right="33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зервы финансовых и материальных ресурсов муниципального образования «Сенгилеевский район» Ульяновской области, резервы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" name="Picture 8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финансовых материальных ресурсов эксплуатирующих организаций.</w:t>
      </w:r>
    </w:p>
    <w:p>
      <w:pPr>
        <w:pStyle w:val="Normal"/>
        <w:ind w:left="23" w:right="9" w:hanging="2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left="23" w:right="9" w:hanging="2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76" w:right="101" w:hanging="1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Порядок действий по ликвидации аварий на тепло-производящих объектах и тепловых сетях</w:t>
      </w:r>
    </w:p>
    <w:p>
      <w:pPr>
        <w:pStyle w:val="Normal"/>
        <w:ind w:left="23" w:right="9" w:firstLine="44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вой энергии в дома и социально значимые объекты.</w:t>
      </w:r>
    </w:p>
    <w:p>
      <w:pPr>
        <w:pStyle w:val="Normal"/>
        <w:ind w:left="23" w:right="9" w:hanging="2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- ТС) осуществляется руководством организации эксплуатирующей Т ПО (ТС).</w:t>
      </w:r>
    </w:p>
    <w:p>
      <w:pPr>
        <w:pStyle w:val="Normal"/>
        <w:ind w:left="23" w:right="9" w:hanging="2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left="23" w:right="9" w:hanging="2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боты проводятся в соответствии с нормативными и распорядительными документами оформляемых организатором работ.</w:t>
      </w:r>
    </w:p>
    <w:p>
      <w:pPr>
        <w:pStyle w:val="Normal"/>
        <w:ind w:left="23" w:right="9" w:firstLine="68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 ПО (ТС) в круглосуточном режиме, посменно.</w:t>
      </w:r>
    </w:p>
    <w:p>
      <w:pPr>
        <w:pStyle w:val="Normal"/>
        <w:ind w:left="23" w:right="9" w:firstLine="68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муниципального образования «Сенгилеевский район» Ульяновской области не позднее 15 мин. с момента прибытия на место происшествия, ЧС.</w:t>
      </w:r>
    </w:p>
    <w:p>
      <w:pPr>
        <w:pStyle w:val="Normal"/>
        <w:ind w:left="23" w:right="9" w:firstLine="77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сложившейся обстановке население информируется Администрацией муниципального образования Силикатненское городское поселение и эксплуатирующей организацией через местную систему оповещения и информирования, а также через официальные страницы Администрации муниципального образования Силикатненское городское поселение в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2" name="Picture 1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3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социальных сетях.</w:t>
      </w:r>
    </w:p>
    <w:p>
      <w:pPr>
        <w:pStyle w:val="Normal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Администрации муниципального образования Силикатненское городское поселение Сенгилеевский район Ульяновской области, председателю комиссии по предупреждению и ликвидации чрезвычайных ситуаций и обеспечению пожарной безопасности через ЕДДС муниципального образования «Сенгилеевский район» Ульяновской области.</w:t>
      </w:r>
    </w:p>
    <w:p>
      <w:pPr>
        <w:pStyle w:val="Normal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</wp:posOffset>
            </wp:positionH>
            <wp:positionV relativeFrom="paragraph">
              <wp:posOffset>819785</wp:posOffset>
            </wp:positionV>
            <wp:extent cx="3175" cy="6350"/>
            <wp:effectExtent l="0" t="0" r="0" b="0"/>
            <wp:wrapSquare wrapText="bothSides"/>
            <wp:docPr id="13" name="Picture 1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476" w:right="368" w:hanging="1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лгоритм действий дежурного диспетчера ЕДДС муниципального образования «Сенгилеевский район» Ульяновской области по приему сообщений об аварии на объектах теплоснабжения</w:t>
      </w:r>
    </w:p>
    <w:p>
      <w:pPr>
        <w:pStyle w:val="Normal"/>
        <w:ind w:left="476" w:right="368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23" w:right="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ступлении сообщения об аварии на объектах теплоснабжения дежурный диспетчер ЕДДС, зафиксировав данные заявителя (фамилия, имя, отчество, адрес, телефон) и время поступления информации, действует в следующем порядке:</w:t>
      </w:r>
    </w:p>
    <w:tbl>
      <w:tblPr>
        <w:tblW w:w="9637" w:type="dxa"/>
        <w:jc w:val="left"/>
        <w:tblInd w:w="-182" w:type="dxa"/>
        <w:tblLayout w:type="fixed"/>
        <w:tblCellMar>
          <w:top w:w="58" w:type="dxa"/>
          <w:left w:w="101" w:type="dxa"/>
          <w:bottom w:w="0" w:type="dxa"/>
          <w:right w:w="106" w:type="dxa"/>
        </w:tblCellMar>
      </w:tblPr>
      <w:tblGrid>
        <w:gridCol w:w="683"/>
        <w:gridCol w:w="2417"/>
        <w:gridCol w:w="3978"/>
        <w:gridCol w:w="2559"/>
      </w:tblGrid>
      <w:tr>
        <w:trPr>
          <w:trHeight w:val="97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йствия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итерии, параметры, Подразделы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я</w:t>
            </w:r>
          </w:p>
          <w:p>
            <w:pPr>
              <w:pStyle w:val="Normal"/>
              <w:ind w:left="1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информация)</w:t>
            </w:r>
          </w:p>
        </w:tc>
      </w:tr>
      <w:tr>
        <w:trPr>
          <w:trHeight w:val="65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очнить данные об аварийных</w:t>
            </w:r>
          </w:p>
          <w:p>
            <w:pPr>
              <w:pStyle w:val="Normal"/>
              <w:ind w:left="2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итуациях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Дата, время, кто сообщил: Дата: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емя: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то: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О заявителя (тел.):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Внешние проявления аварии (неисправности).</w:t>
            </w:r>
          </w:p>
          <w:p>
            <w:pPr>
              <w:pStyle w:val="Normal"/>
              <w:ind w:left="5" w:right="14" w:firstLine="1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. Дать рекомендации заявителю об ограждении места аварии, предупреждении граждан (при необходимости)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firstLine="1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овать взаимодействие с диспетчерами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firstLine="2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Сообщить о случившемся диспетчеру управляющей компании, теплоснабжающей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ind w:left="58" w:firstLine="1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интересованных организаций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ind w:left="38" w:firstLine="2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и,</w:t>
              <w:tab/>
              <w:t>главе Администрации муниципального образования, на</w:t>
              <w:tab/>
              <w:t>территории</w:t>
              <w:tab/>
              <w:t xml:space="preserve"> которого произошла</w:t>
              <w:tab/>
              <w:t>аварийная ситуация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6760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ind w:left="29" w:firstLine="1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овать взаимодействие с управлением</w:t>
            </w:r>
          </w:p>
          <w:p>
            <w:pPr>
              <w:pStyle w:val="Normal"/>
              <w:ind w:left="2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КХ</w:t>
            </w:r>
          </w:p>
          <w:p>
            <w:pPr>
              <w:pStyle w:val="Normal"/>
              <w:ind w:left="2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2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</w:t>
            </w:r>
          </w:p>
          <w:p>
            <w:pPr>
              <w:pStyle w:val="Normal"/>
              <w:ind w:left="24" w:firstLine="1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Сенгилеевский район»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ind w:left="19" w:right="24" w:firstLine="3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В случае аварии довести информацию начальнику управления </w:t>
              <w:tab/>
              <w:t>или ответственному специалисту управления ТЭР, ЖКХ Администрации МО «Сенгилеевский район» по тел.</w:t>
            </w:r>
          </w:p>
          <w:p>
            <w:pPr>
              <w:pStyle w:val="Normal"/>
              <w:ind w:left="2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1740" cy="158750"/>
                  <wp:effectExtent l="0" t="0" r="0" b="0"/>
                  <wp:docPr id="14" name="Picture 1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" w:right="43" w:firstLine="1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точнить у диспетчера теплоснабжающей организации, кто и какие силы, и средства выделяют для восстановительных работ, сроки начала и окончания работ.</w:t>
            </w:r>
          </w:p>
          <w:p>
            <w:pPr>
              <w:pStyle w:val="Normal"/>
              <w:ind w:right="58" w:firstLine="1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. В случае необходимости (социально-значимые объекты) провести оповещение должностных лиц Администрации Силикатненское городское поселение  , Администрации «Сенгилеевский район»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ind w:left="12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9" w:type="dxa"/>
              <w:right w:w="85" w:type="dxa"/>
            </w:tcMar>
          </w:tcPr>
          <w:p>
            <w:pPr>
              <w:pStyle w:val="Normal"/>
              <w:ind w:right="58" w:firstLine="1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иодически контролировать ход работ и докладывать должностным лицам Администрации муниципального образования Силикатненское городское поселение, а также оповестить об окончании работ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7" w:before="0" w:after="5"/>
        <w:ind w:left="476" w:right="368" w:hanging="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оприятия при аварийном отключении коммунально-технических систем жизнеобеспечения населения</w:t>
      </w:r>
    </w:p>
    <w:tbl>
      <w:tblPr>
        <w:tblW w:w="10232" w:type="dxa"/>
        <w:jc w:val="left"/>
        <w:tblInd w:w="-566" w:type="dxa"/>
        <w:tblLayout w:type="fixed"/>
        <w:tblCellMar>
          <w:top w:w="35" w:type="dxa"/>
          <w:left w:w="10" w:type="dxa"/>
          <w:bottom w:w="19" w:type="dxa"/>
          <w:right w:w="144" w:type="dxa"/>
        </w:tblCellMar>
      </w:tblPr>
      <w:tblGrid>
        <w:gridCol w:w="568"/>
        <w:gridCol w:w="5401"/>
        <w:gridCol w:w="1848"/>
        <w:gridCol w:w="2415"/>
      </w:tblGrid>
      <w:tr>
        <w:trPr>
          <w:trHeight w:val="6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13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13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поступлении информации (сигнала) в дежурно-диспетчерские службы (далее ДДС)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left="134" w:right="14" w:hanging="13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ределение объема последствий аварийной ситуации (жилых домов, котельных, водозаборов, учреждений здравоохранения, учреждени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журно диспетчерская служба, руководители объектов, теплоснабжения</w:t>
            </w:r>
          </w:p>
        </w:tc>
      </w:tr>
    </w:tbl>
    <w:p>
      <w:pPr>
        <w:pStyle w:val="Normal"/>
        <w:ind w:left="-1757" w:right="1123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233" w:type="dxa"/>
        <w:jc w:val="left"/>
        <w:tblInd w:w="-547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533"/>
        <w:gridCol w:w="37"/>
        <w:gridCol w:w="5400"/>
        <w:gridCol w:w="1826"/>
        <w:gridCol w:w="23"/>
        <w:gridCol w:w="2414"/>
      </w:tblGrid>
      <w:tr>
        <w:trPr>
          <w:trHeight w:val="548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right="104" w:firstLine="18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школьного образования, школ учреждений с круглосуточным пребыванием людей); принятие мер по бесперебойному обеспечению теплом и электроэнергией объектов жизнеобеспечения населения муниципального образования; организация электроснабжения объектов жизнеобеспечения населения по обводным каналам; организация работ по восстановлению линий электропередач и систем жизнеобеспечения при авариях на них; принятие мер для обеспечения электроэнергией учреждений здравоохранения, учреждений с круглосуточным пребыванием людей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ение ДДС (при необходимости)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+ 01.ч.оо мин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ДС М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 Сенгилеевский район»</w:t>
            </w:r>
          </w:p>
        </w:tc>
      </w:tr>
      <w:tr>
        <w:trPr>
          <w:trHeight w:val="355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</w:t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" w:right="27" w:firstLine="1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работоспособности автономны источников питания и поддержание их в постоянной готовности, отправки автономных источников питания для обеспечения электроэнергией котельных, общеобразовательных учреждений;</w:t>
            </w:r>
          </w:p>
          <w:p>
            <w:pPr>
              <w:pStyle w:val="Normal"/>
              <w:ind w:left="-13" w:right="37" w:firstLine="1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left="179" w:hanging="18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бесперебойной подачи тепла в иные кварталы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5650" cy="154940"/>
                  <wp:effectExtent l="0" t="0" r="0" b="0"/>
                  <wp:docPr id="15" name="Picture 15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21" w:hanging="49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ин.- 01.ч.00 мин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firstLine="5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арийно-восстановительные (спасательные) формирования</w:t>
            </w:r>
          </w:p>
        </w:tc>
      </w:tr>
      <w:tr>
        <w:trPr>
          <w:trHeight w:val="257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поступлении сигнала в ЕДДС МО</w:t>
            </w:r>
          </w:p>
          <w:p>
            <w:pPr>
              <w:pStyle w:val="Normal"/>
              <w:ind w:left="-27" w:right="41" w:firstLine="1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Сенгилеевский район» об аварии    коммунальных системах жизнеобеспечения: доведение информации до главы Администрации  МО Силикатненское городское поселение и руководителя рабочей группы (его зама) оповещение и сбор рабочей группы и оперативной группы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медленно</w:t>
            </w:r>
          </w:p>
          <w:p>
            <w:pPr>
              <w:pStyle w:val="Normal"/>
              <w:ind w:left="7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 + Оч.ЗОмин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4" w:firstLine="2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перативный дежурный ЕДДС МО </w:t>
            </w:r>
          </w:p>
          <w:p>
            <w:pPr>
              <w:pStyle w:val="Normal"/>
              <w:ind w:left="21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Сенгилеевский район»</w:t>
            </w:r>
          </w:p>
        </w:tc>
      </w:tr>
      <w:tr>
        <w:trPr>
          <w:trHeight w:val="19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51" w:firstLine="1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 рекомендаций Администрации и ЕДДС МО «Сенгилеевский район»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 + 2ч,00мин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" w:firstLine="158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чая группа и оперативная группа</w:t>
            </w:r>
          </w:p>
        </w:tc>
      </w:tr>
    </w:tbl>
    <w:p>
      <w:pPr>
        <w:pStyle w:val="Normal"/>
        <w:ind w:left="-1757" w:right="1123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235" w:type="dxa"/>
        <w:jc w:val="left"/>
        <w:tblInd w:w="-495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547"/>
        <w:gridCol w:w="11"/>
        <w:gridCol w:w="12"/>
        <w:gridCol w:w="5218"/>
        <w:gridCol w:w="2052"/>
        <w:gridCol w:w="2395"/>
      </w:tblGrid>
      <w:tr>
        <w:trPr>
          <w:trHeight w:val="355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8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очнение (при необходимости):</w:t>
            </w:r>
          </w:p>
          <w:p>
            <w:pPr>
              <w:pStyle w:val="Normal"/>
              <w:ind w:left="139" w:right="158" w:firstLine="1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нктов</w:t>
              <w:tab/>
              <w:t>приема</w:t>
              <w:tab/>
              <w:t>эвакуируемого населения; планов эвакуации населения из зоны чрезвычайной ситуации.</w:t>
            </w:r>
          </w:p>
          <w:p>
            <w:pPr>
              <w:pStyle w:val="Normal"/>
              <w:ind w:left="130" w:right="168" w:firstLine="1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3" w:hanging="26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 + 2ч.оо мин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вакуационные комиссии</w:t>
            </w:r>
          </w:p>
        </w:tc>
      </w:tr>
      <w:tr>
        <w:trPr>
          <w:trHeight w:val="972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работы рабочей группы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+1ч. 00 мин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3" w:hanging="6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оперативной группы</w:t>
            </w:r>
          </w:p>
        </w:tc>
      </w:tr>
      <w:tr>
        <w:trPr>
          <w:trHeight w:val="387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" w:right="19" w:firstLine="1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езд рабочей группы МО в район населенного пункта, в котором произощ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 потенциально опасных предприятий, предприятий с безостановочным цикло работ, котельных, учреждений здравоохранения, общеобразовательных учреждений, попадающих в зону возможной аварийной ситуации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+(1ч. 30 мин</w:t>
            </w:r>
          </w:p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 час.00мин)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7" w:firstLine="13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161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10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несения круглосуточного дежурства руководящего состав Администрации муниципального образования Силикатненское городское поселение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8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+Зч.ООмин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3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еративная группа</w:t>
            </w:r>
          </w:p>
        </w:tc>
      </w:tr>
      <w:tr>
        <w:trPr>
          <w:trHeight w:val="972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5" w:hanging="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проведение работ по ликвидации аварии на коммунальны системах жизнеобеспечения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+Зч.00 мин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righ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оперативной группы</w:t>
            </w:r>
          </w:p>
        </w:tc>
      </w:tr>
      <w:tr>
        <w:trPr>
          <w:trHeight w:val="290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firstLine="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овещение населения об аварии н коммунальных системах жизнеобеспечения (при необходимости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+1ч. 00 мин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еративный дежурный ЕДДС, Отдел общественных коммуникац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 Силикатненское городское поселение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center" w:pos="2686" w:leader="none"/>
                <w:tab w:val="center" w:pos="4400" w:leader="none"/>
                <w:tab w:val="right" w:pos="5410" w:leader="none"/>
              </w:tabs>
              <w:ind w:right="-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Принятие</w:t>
              <w:tab/>
              <w:t>дополнительных</w:t>
              <w:tab/>
              <w:t>мер</w:t>
              <w:tab/>
              <w:t>по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+ЗЧ.ООМИН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и,</w:t>
            </w:r>
          </w:p>
        </w:tc>
      </w:tr>
      <w:tr>
        <w:trPr>
          <w:trHeight w:val="97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3" w:firstLine="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6" w:firstLine="14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чей и оперативной группы</w:t>
            </w:r>
          </w:p>
        </w:tc>
      </w:tr>
      <w:tr>
        <w:trPr>
          <w:trHeight w:val="290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</w:t>
              <w:tab/>
              <w:t>сбора</w:t>
              <w:tab/>
              <w:t>и</w:t>
              <w:tab/>
              <w:t>обобщения информации:</w:t>
            </w:r>
          </w:p>
          <w:p>
            <w:pPr>
              <w:pStyle w:val="Normal"/>
              <w:ind w:left="5" w:right="1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ходе развития аварии и проведения работ по ее ликвидации; о состоянии безопасности объектов жизнеобеспечения поселения; 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right="96" w:firstLine="2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ерез каждые 1 час (в течении первых суток)</w:t>
            </w:r>
          </w:p>
          <w:p>
            <w:pPr>
              <w:pStyle w:val="Normal"/>
              <w:ind w:left="419" w:right="451" w:firstLine="13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 часа (в после дующие сутки)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8" w:firstLine="21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еративный дежурный ЕДДС</w:t>
            </w:r>
          </w:p>
          <w:p>
            <w:pPr>
              <w:pStyle w:val="Normal"/>
              <w:ind w:left="17" w:right="31" w:firstLine="3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  «Сенгилеевский район», рабочая группа</w:t>
            </w:r>
          </w:p>
        </w:tc>
      </w:tr>
      <w:tr>
        <w:trPr>
          <w:trHeight w:val="976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2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9" w:firstLine="32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ходе ликвидации аварии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1296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2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Ч+З ч 00 мин.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 МВД России «Сенгилеевский»</w:t>
            </w:r>
          </w:p>
        </w:tc>
      </w:tr>
      <w:tr>
        <w:trPr>
          <w:trHeight w:val="1299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ведение информации до рабочей группы о ходе работ по ликвидации аварии и необходимости привлечен дополнительных сил и средств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 + Зч.О0 мин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оперативной группы</w:t>
            </w:r>
          </w:p>
        </w:tc>
      </w:tr>
      <w:tr>
        <w:trPr>
          <w:trHeight w:val="1298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3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 жизнеобеспечения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right="67" w:firstLine="4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решению рабочей группы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14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оперативной группы</w:t>
            </w:r>
          </w:p>
        </w:tc>
      </w:tr>
    </w:tbl>
    <w:p>
      <w:pPr>
        <w:pStyle w:val="Normal"/>
        <w:ind w:left="23" w:right="9" w:firstLine="1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* Ч - время и дата возникновения аварии на коммунальных системах жизнеобеспечения.</w:t>
      </w:r>
    </w:p>
    <w:p>
      <w:pPr>
        <w:pStyle w:val="Normal"/>
        <w:ind w:left="476" w:right="466" w:hanging="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76" w:right="466" w:hanging="1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 Общие сведения по применению электронного модулирования при ликвидации последствий аварийных ситуаций</w:t>
      </w:r>
    </w:p>
    <w:p>
      <w:pPr>
        <w:pStyle w:val="Normal"/>
        <w:ind w:left="23" w:right="9" w:firstLine="44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1.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. При этом имитационные и расчетно-аналитические модели используются как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6" name="Picture 20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8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инструмент для принятия решений путем построения прогнозов поведения моделируемой системы при тех или иных условиях и способах воздействия на нее.</w:t>
      </w:r>
    </w:p>
    <w:p>
      <w:pPr>
        <w:pStyle w:val="Normal"/>
        <w:ind w:left="23" w:right="9" w:firstLine="76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2. Для компьютерного моделирования процессов в системе теплоснабжения используются электронные модели систем теплоснабжения,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7" name="Picture 20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8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создаваемые с применением специализированных программно-расчетных комплексов. Электронная модель системы теплоснабжения должна отвечать требованиям, установленным постановлением Правительства Российской Федерации от 22.02.2012 года N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2 </w:t>
      </w:r>
      <w:r>
        <w:rPr>
          <w:rFonts w:cs="PT Astra Serif" w:ascii="PT Astra Serif" w:hAnsi="PT Astra Serif"/>
          <w:color w:val="000000"/>
          <w:sz w:val="28"/>
          <w:szCs w:val="28"/>
        </w:rPr>
        <w:t>154 «О требованиях к схемам теплоснабжения, порядку их разработки и утверждения».</w:t>
      </w:r>
    </w:p>
    <w:p>
      <w:pPr>
        <w:pStyle w:val="Normal"/>
        <w:ind w:left="23" w:right="9" w:firstLine="77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3. Задачи, решаемые с применением электронного моделирования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8" name="Picture 2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4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ликвидации последствий аварийных ситуаций, относятся к процессам эксплуатации системы теплоснабжения, диспетчерскому и технологическому управлению системой. В эти задачи входят: моделирование изменений гидравлического режима при аварийных переключениях и отключениях; формирование рекомендаций по локализации аварийных ситуаций и моделирование последствий выполнения этих рекомендаций; формирование перечней и сводок по отключаемым абонентам.</w:t>
      </w:r>
    </w:p>
    <w:p>
      <w:pPr>
        <w:pStyle w:val="Normal"/>
        <w:ind w:left="23" w:right="9" w:firstLine="77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4. Для электронного моделирования ликвидации последствий аварийных ситуаций применяются: программное обеспечение, позволяющее описать (паспортизировать) все технологические объекты, составляющие систему теплоснабжения, в их совокупности и взаимосвязи, и на основе этог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" name="Picture 2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5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писания решать весь спектр расчетно-аналитических задач, необходимых для многовариантного моделирования режимов работы всей системы теплоснабжения и ее отдельных элементов; средства создания и визуализации графического представления сетей теплоснабжения в привязке к плану территории, неразрывно связанные со средствами технологическог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" name="Picture 2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5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описания объектов системы теплоснабжения и их связности; собственно данные, описывающие каждый в отдельности элементарный объект и всю совокупность объектов, составляющих систему теплоснабжения населенного пункта, от источника тепла и вплоть до каждого потребителя, включая все трубопроводы и тепловые камеры, а также электронный план местности, к которому привязана модель системы теплоснабжения.</w:t>
      </w:r>
    </w:p>
    <w:p>
      <w:pPr>
        <w:pStyle w:val="Normal"/>
        <w:ind w:left="23" w:right="9" w:firstLine="76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5. Электронное моделирование при ликвидации аварийных ситуаций используется дежурным и техническим персоналом теплоснабжающей (теплосетевой) организации для принятия оптимальных решений по ведению теплоснабжения в случае аварийной ситуации. На основании полученных результатов гидравлических расчетов в программном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" name="Picture 2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5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>расчетном комплексе при электронном моделировании дежурный диспетчер должен выдать рекомендации ремонтной бригаде для проведения переключений.</w:t>
      </w:r>
    </w:p>
    <w:p>
      <w:pPr>
        <w:pStyle w:val="Normal"/>
        <w:ind w:right="62" w:hanging="0"/>
        <w:jc w:val="right"/>
        <w:rPr>
          <w:rFonts w:ascii="PT Astra Serif" w:hAnsi="PT Astra Serif" w:cs="PT Astra Serif"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zxx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4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4-04T08:43:00Z</cp:lastPrinted>
  <dcterms:modified xsi:type="dcterms:W3CDTF">2025-04-22T10:17:00Z</dcterms:modified>
  <cp:revision>92</cp:revision>
  <dc:subject/>
  <dc:title> </dc:title>
</cp:coreProperties>
</file>