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eastAsia="ru-RU"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eastAsia="ru-RU" w:bidi="ru-RU"/>
        </w:rPr>
        <w:t>11 апрел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eastAsia="ru-RU" w:bidi="ru-RU"/>
        </w:rPr>
        <w:t xml:space="preserve">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eastAsia="ru-RU" w:bidi="ru-RU"/>
        </w:rPr>
        <w:t>№ 71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eastAsia="ru-RU" w:bidi="ru-RU"/>
        </w:rPr>
        <w:t>Экз.№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en-US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Силикатненское городское поселение от 09.01.2024 №6 «Об утверждении муниципальной программы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е поселение в 2024-2026 гг.»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Style w:val="Text1"/>
          <w:rFonts w:cs="Times New Roman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муниципального образования Силикатненское городское поселение от 09.01.2924 №6 «Об утверждении муниципальной программы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4-2026 гг.», изложив муниципальную программу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4-2026гг.»  (далее - программа) в новой редакции согласно приложению.</w:t>
      </w:r>
    </w:p>
    <w:p>
      <w:pPr>
        <w:pStyle w:val="Style22"/>
        <w:numPr>
          <w:ilvl w:val="0"/>
          <w:numId w:val="2"/>
        </w:numPr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, предусмотренных программой, осуществлять за счет средств бюджета муниципального образования Силикатненское городское поселение с учетом объемов и мероприятий, предусмотренных программой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Установить, что в ходе реализации Программы объёмы ее финансирования могут корректироваться с учётом утверждённых на предстоящий финансовый год расходов бюджета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   официального опубликования (обнародования)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исполнения постановления оставляю за собой.</w:t>
      </w:r>
    </w:p>
    <w:p>
      <w:pPr>
        <w:pStyle w:val="Style22"/>
        <w:ind w:firstLine="70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А.А.Анисимов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PT Astra Serif" w:hAnsi="PT Astra Serif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МО Силикатненское городское    поселение от  11.04.2024 года  № 7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ротиводействие терроризму и экстремизму и минимиз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 (или) ликвидация последствий проявления терроризма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 2024-2026гг.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332E2D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4-2026гг.»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далее – администрация поселе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и и 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ы, реализуемые  в состав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и задачи муниципальной программы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поселения от террористических и экстремистских актов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napToGrid w:val="false"/>
              <w:ind w:left="-1" w:right="-8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обретение методических материалов, плакатов, баннеров по вопросам профилактики экстремизма и предупреждения террористических ак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ой целью программы является реализация на территории муниципального образования Силикатненское городское поселение мер по профилактике терроризма, формированию позитивных межнациональных и этноконфессиональных отношений, предупреждение межнациональных конфликтов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и показателями программы являются: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Уровень гражданской идентичности в поселени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личество выявленных межэтнических и межрелигиозных противоре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Общий объем финансирования составляет: 0,0 тыс. руб., из них: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shd w:fill="FFFFFF" w:val="clear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. - 64,0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5 г. –подлежит уточн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6 г. - подлежит уточн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программы подлежит уточнению в соответствии с решением о бюджете муниципального образования Силикатненское городское поселение (далее – местный бюдже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роектов, реализуемых в  состав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упреждение появлений идеологии терроризма и экстремизма на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 И ОБОСН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Муниципальное образование Силикатненское городское поселение состоит из трех населенных пунктов: п.Силикатный, п.Кучуры, ст.Кучуры. Административным центром является п.Силикатный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Число жителей, проживающих на территории поселения, составляет 3014 человек, национальный состав представлен следующим образо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сские-2313, татары-335, чуваши-287, мордва-21, прочие национальности-58 человек. В связи с этим на территории поселения осуществляют свою деятельность общественные религиозные организ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местная религиозная организация          православный Приход храма в честь Блаженного Андрея Симбирского Чудотворц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стная мусульманская организация Махалл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религиозными организациями Администрация поддерживает тесный контакт, как в сфере поддержания межнационального согласия (ежеквартально встречаюсь с духовными лидерами на тему межнационального согласия), так и в плане проведения традиционных религиозных мероприят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месте с тем необходимо постоянно проводить мониторинг межнациональных и межконфессиональных отношений реализовывать мероприятия по предупреждению распространения идеологии терроризма и экстремизма, способствовать гармонизации межнациональных отношен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napToGrid w:val="false"/>
        <w:spacing w:lineRule="atLeast" w:line="100" w:before="86" w:after="0"/>
        <w:ind w:right="-14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ОРГАНИЗАЦИЯ УПРАВЛЕНИЯ РЕАЛИЗАЦИЕЙ МУНИЦИПАЛЬНОЙ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администрация муниципального образования Силикатненское городское поселени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ежеквартально собирает информацию об исполнении каждого мероприятия программы и общем объё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napToGrid w:val="false"/>
        <w:spacing w:lineRule="atLeast" w:line="100" w:before="86" w:after="0"/>
        <w:ind w:right="-1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10725"/>
        <w:rPr>
          <w:rFonts w:ascii="PT Astra Serif" w:hAnsi="PT Astra Serif" w:eastAsia="Lucida Sans Unicode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ПРИЛОЖЕНИЕ 1</w:t>
      </w:r>
    </w:p>
    <w:p>
      <w:pPr>
        <w:pStyle w:val="Normal"/>
        <w:ind w:firstLine="10725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к муниципальной программе</w:t>
      </w:r>
    </w:p>
    <w:p>
      <w:pPr>
        <w:pStyle w:val="TextBody"/>
        <w:spacing w:before="0" w:after="0"/>
        <w:ind w:firstLine="10725"/>
        <w:jc w:val="center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Calibri" w:cs="PT Astra Serif" w:ascii="PT Astra Serif" w:hAnsi="PT Astra Serif"/>
          <w:kern w:val="2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PT Astra Serif" w:hAnsi="PT Astra Serif" w:eastAsia="Lucida Sans Unicode" w:cs="PT Astra Serif"/>
          <w:lang w:eastAsia="zxx" w:bidi="zxx"/>
        </w:rPr>
      </w:pPr>
      <w:r>
        <w:rPr>
          <w:rFonts w:cs="PT Astra Serif" w:ascii="PT Astra Serif" w:hAnsi="PT Astra Serif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с 2024-2026 гг.»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05"/>
        <w:gridCol w:w="979"/>
        <w:gridCol w:w="1706"/>
        <w:gridCol w:w="1590"/>
        <w:gridCol w:w="1626"/>
      </w:tblGrid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 изм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ыявленных межэтнических и межрелигиозных противоречий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по формированию у подрастающего поколения уважительного отношения к этносам и традициям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ед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ПРИЛОЖЕНИЕ 2</w:t>
      </w:r>
    </w:p>
    <w:p>
      <w:pPr>
        <w:pStyle w:val="Normal"/>
        <w:ind w:firstLine="10725"/>
        <w:jc w:val="right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  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Calibri" w:cs="PT Astra Serif" w:ascii="PT Astra Serif" w:hAnsi="PT Astra Serif"/>
          <w:kern w:val="2"/>
          <w:lang w:eastAsia="ar-SA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Силикатненское городское поселение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6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417"/>
        <w:gridCol w:w="709"/>
        <w:gridCol w:w="567"/>
        <w:gridCol w:w="569"/>
        <w:gridCol w:w="850"/>
        <w:gridCol w:w="3259"/>
        <w:gridCol w:w="1134"/>
        <w:gridCol w:w="709"/>
        <w:gridCol w:w="992"/>
        <w:gridCol w:w="1135"/>
        <w:gridCol w:w="9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ления контрольного событ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го обеспече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культуры толерантности и межнационального согласия, путем организации традиционных национальных, а также религиозных праздников Пасха, Масленица, Ураза-байрам, Сабантуй.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Вдохнов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енных некоммерческими организациями в сфере духовно-просветительской и патрио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экспресс-тур «Пушкиным крепится русская душа», особенности культуры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Вдохнов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формированию у подрастающего поколения уважительного отношения к этносам и трад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в нашей памяти повенчано красиво», онлайн мероприятие, посвящённое традициям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Вдохнов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формированию у подрастающего поколения уважительного отношения к этносам и трад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с сюжетно-ролевыми задачами, проблемными вопросами «Единство непохожих» в рамках воспитания этн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и у подро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формированию у подрастающего поколения уважительного отношения к этносам и трад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состояния межнациональных и межконфессиональных отнош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, сети интернет, размещение на информационных стендах лучших практик по реализации проектов в сфере патриотизма, гражданской инициативы, межнационального сотрудничеств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о внеклассных уроках с целью формирования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руководители религиозных конфе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ажданской идентичности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в СМИ мнений общественных лидеров на тему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етодических материалов, плакатов, баннеров по вопросам профилактики экстремизма и предупреждения террористических актов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шт. печатных памяток по тематике противодействия  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ажданской идентичности в поселении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етодических материалов, плакатов, баннеров направленных на мотивирование граждан к информированию государственных органов о ставших им известными фактах подготовки к осуществлению  экстремистской деятельности, а также о любых обстоятельствах, которые могут способствовать экстремистской деятельности.</w:t>
            </w:r>
          </w:p>
          <w:p>
            <w:pPr>
              <w:pStyle w:val="Normal"/>
              <w:snapToGrid w:val="false"/>
              <w:ind w:left="-1"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00 шт. печатных памя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ажданской идентич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государственным праздникам:</w:t>
            </w:r>
          </w:p>
          <w:p>
            <w:pPr>
              <w:pStyle w:val="Normal"/>
              <w:snapToGrid w:val="false"/>
              <w:ind w:left="-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, День Российского флага, День народного един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Вдохнов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(обход и осмотр) зданий (строений, сооружений), в том числе МКД и территорий мест массового пребывания людей на предмет имеющихся посторонних предметов, нарушающих требования антитеррористической защищенности, а также постоянный мониторинг обстановки внутри объекта (территории), в том числе с использованием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ротиводействию терроризму и экстремизму и минимизация и (или) ликвидация последствий проявления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занятости мигрантов, консультация, методическая помощь при подаче заявления на портал «Труд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ражданской идентич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211"/>
              <w:snapToGrid w:val="false"/>
              <w:spacing w:lineRule="atLeast" w:line="20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5:00Z</dcterms:created>
  <dc:creator>Дмитрий Кириллович</dc:creator>
  <dc:description/>
  <cp:keywords/>
  <dc:language>en-US</dc:language>
  <cp:lastModifiedBy>1</cp:lastModifiedBy>
  <cp:lastPrinted>2024-04-23T13:13:00Z</cp:lastPrinted>
  <dcterms:modified xsi:type="dcterms:W3CDTF">2024-04-23T09:13:00Z</dcterms:modified>
  <cp:revision>4</cp:revision>
  <dc:subject/>
  <dc:title> </dc:title>
</cp:coreProperties>
</file>