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Microsoft Sans Serif"/>
          <w:color w:val="000000"/>
          <w:sz w:val="40"/>
          <w:szCs w:val="40"/>
          <w:lang w:bidi="ru-RU"/>
        </w:rPr>
      </w:pPr>
      <w:r>
        <w:rPr>
          <w:rFonts w:cs="Microsoft Sans Serif" w:ascii="PT Astra Serif" w:hAnsi="PT Astra Serif"/>
          <w:color w:val="000000"/>
          <w:sz w:val="40"/>
          <w:szCs w:val="40"/>
          <w:lang w:bidi="ru-RU"/>
        </w:rPr>
        <w:t>ПОСТАНОВЛЕНИЕ</w:t>
      </w:r>
    </w:p>
    <w:p>
      <w:pPr>
        <w:pStyle w:val="Normal"/>
        <w:widowControl w:val="false"/>
        <w:spacing w:before="0" w:after="160"/>
        <w:rPr>
          <w:rFonts w:ascii="PT Astra Serif" w:hAnsi="PT Astra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11 апреля 2024 года</w:t>
      </w:r>
      <w:r>
        <w:rPr>
          <w:rFonts w:cs="Microsoft Sans Serif" w:ascii="PT Astra Serif" w:hAnsi="PT Astra Serif"/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№ 72</w:t>
      </w:r>
      <w:r>
        <w:rPr>
          <w:rFonts w:cs="Microsoft Sans Serif" w:ascii="PT Astra Serif" w:hAnsi="PT Astra Serif"/>
          <w:i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Экз.№___</w:t>
      </w:r>
    </w:p>
    <w:p>
      <w:pPr>
        <w:pStyle w:val="TextBody"/>
        <w:jc w:val="both"/>
        <w:rPr>
          <w:rFonts w:ascii="PT Astra Serif" w:hAnsi="PT Astra Serif" w:cs="Microsoft Sans Serif"/>
          <w:color w:val="000000"/>
          <w:sz w:val="28"/>
          <w:szCs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оплаты ритуальных услуг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казания помощи семьям военнослужащих, добровольцев, лиц, проходящих службу в войсках национальной гвардии Российской Федерации и имеющих специальное звание полиции, погибших в результате участия в специальной военной операции на территориях Донецкой Народной Республики, Луганской Народной Республики и Украины Администрация муниципального образования Силикатненское городское поселение п о с т а н о в л я е т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рилагаемый Порядок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. </w:t>
      </w:r>
    </w:p>
    <w:p>
      <w:pPr>
        <w:pStyle w:val="Style16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1 января 2024 года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                                       А.А. Анисимова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О Силикатненское городское    поселение от  11.04.2024 года  № 72</w:t>
            </w:r>
          </w:p>
        </w:tc>
      </w:tr>
    </w:tbl>
    <w:p>
      <w:pPr>
        <w:pStyle w:val="Normal"/>
        <w:ind w:left="558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стоящий Порядок определяет механизм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(далее – оплата ритуальных услуг)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0"/>
        <w:ind w:left="0" w:firstLine="53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плата ритуальных услуг осуществляется за счет бюджетных средств Администрации муниципального образования Силикатненское городское поселение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0"/>
        <w:ind w:left="0" w:firstLine="53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бюджете муниципального образования Силикатненское городское поселение отразить расходы в соответствии с бюджетной классификацией расходов: 801 0412 11 00000 299 244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firstLine="567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рганизация погребения осуществляется Администрацией муниципального образования Силикатненское городское поселение на основании обращения родственников погибшего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 лиц, проходящих службу в войсках национальной гвардии Российской Федерации (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 либо законный представитель погибшего) с предоставлением копии извещения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0"/>
        <w:ind w:lef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гребение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 лиц, проходящих службу в войсках национальной гвардии Российской Федерации осуществляется в местах захоронения, установленных Администрацией муниципального образования Силикатненское городское поселение в соответствии с волеизъявлением погибшего  о достойном отношении к его телу после смерти, если не возникли обстоятельства, при которых исполнение волеизъявления невозможно, либо иное не установлено законодательством Российской Федерации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3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лучае отсутствия волеизъявления, погибшего право решения вопросов, связанных с его погребением, имеют 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 либо законный представитель погибш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1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погребения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, возлагается на Главу Администрации муниципального образования Силикатненское городское пос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80" w:after="0"/>
        <w:ind w:left="825" w:hanging="31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е подлежат следующие виды ритуальных услуг: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возка умершего в морг, услуги морга;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и доставка гроба, урны, креста, венка;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возка тела (останков) к месту погребения;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греб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8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плата ритуальных услуг производится на основании документов, подтверждающих факт оказания ритуальных услуг (счет – фактура, товарная накладная или акт оказанных услуг)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left="539" w:firstLine="72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5" w:hanging="825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4:00Z</dcterms:created>
  <dc:creator>users</dc:creator>
  <dc:description/>
  <cp:keywords/>
  <dc:language>en-US</dc:language>
  <cp:lastModifiedBy>1</cp:lastModifiedBy>
  <cp:lastPrinted>2024-04-19T09:03:00Z</cp:lastPrinted>
  <dcterms:modified xsi:type="dcterms:W3CDTF">2024-04-19T06:19:00Z</dcterms:modified>
  <cp:revision>3</cp:revision>
  <dc:subject/>
  <dc:title> </dc:title>
</cp:coreProperties>
</file>