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16 апреля 2025 г.                                                                                                   № 73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1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отчёта об исполнении бюдж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 I квартал 2025 года 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Администрация муниципального образования Силикатненское городское поселение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ёт об исполнении бюдже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за I квартал 2025 года по доходам в сумме 3797,04887 тыс. рублей, по расходам в сумме 3984,33371 тыс. рубле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 превышением расходов над доходами (дефицит бюджета)</w:t>
      </w:r>
      <w:r>
        <w:rPr>
          <w:rFonts w:cs="PT Astra Serif" w:ascii="PT Astra Serif" w:hAnsi="PT Astra Serif"/>
          <w:sz w:val="28"/>
          <w:szCs w:val="28"/>
        </w:rPr>
        <w:t xml:space="preserve"> в сумме 187,28484 тыс. рублей с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Доходы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за I квартал 2025года (приложение № 1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сходы бюджета муниципального образования Силикатненское городское поселение Сенгилеевского района Ульяновской области за I квартал 2025 года по разделам, подразделам классификации расходов бюджетов (приложение № 2)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I квартал 2025 года (приложение № 3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очники внутреннего финансирования дефицита бюджета муниципального образования Силикатненское городское поселение Сенгилеевского района Ульяновской области за I квартал 2025 года по кодам классификации источников финансирования дефицита бюджета (Приложение № 4).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Направить отчёт</w:t>
      </w:r>
      <w:r>
        <w:rPr>
          <w:rFonts w:cs="PT Astra Serif" w:ascii="PT Astra Serif" w:hAnsi="PT Astra Serif"/>
          <w:sz w:val="28"/>
          <w:szCs w:val="28"/>
        </w:rPr>
        <w:t xml:space="preserve"> об исполнении бюджета муниципального образования Силикатненское городское поселение Сенгилеевский район Ульяновской области за I квартал 2025 года в Совет депутатов муниципального образования Силикатненское городское поселение Сенгилеевского района Ульянов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, после дня е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Силикатненское городское поселение                                            А.А.Анисимова</w:t>
      </w:r>
      <w:r>
        <w:rPr>
          <w:rFonts w:cs="PT Astra Serif" w:ascii="PT Astra Serif" w:hAnsi="PT Astra Serif"/>
          <w:sz w:val="26"/>
          <w:szCs w:val="26"/>
          <w:lang w:bidi="zxx"/>
        </w:rPr>
        <w:t xml:space="preserve">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0"/>
          <w:szCs w:val="20"/>
          <w:lang w:bidi="zxx"/>
        </w:rPr>
      </w:pPr>
      <w:r>
        <w:rPr>
          <w:rFonts w:cs="PT Astra Serif" w:ascii="PT Astra Serif" w:hAnsi="PT Astra Serif"/>
          <w:sz w:val="20"/>
          <w:szCs w:val="20"/>
          <w:lang w:bidi="zxx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к постановлению администрации муниципальное образование Силикатненское городское поселение 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73 от 16.04.2025г.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0"/>
        <w:gridCol w:w="8223"/>
        <w:gridCol w:w="1468"/>
        <w:gridCol w:w="1276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,92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92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92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55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8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8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55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4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26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7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8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6</w:t>
            </w:r>
            <w:r>
              <w:rPr>
                <w:sz w:val="22"/>
                <w:szCs w:val="22"/>
              </w:rPr>
              <w:t>,8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2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5,1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,5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1,36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4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7,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color w:val="1E1D1E"/>
                <w:shd w:fill="FFFFFF" w:val="clear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8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98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46,4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,04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</w:tbl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left="4956" w:firstLine="708"/>
        <w:jc w:val="right"/>
        <w:rPr>
          <w:rFonts w:ascii="PT Astra Serif" w:hAnsi="PT Astra Serif" w:cs="PT Astra Serif"/>
          <w:sz w:val="26"/>
          <w:szCs w:val="26"/>
          <w:lang w:eastAsia="en-US" w:bidi="zxx"/>
        </w:rPr>
      </w:pPr>
      <w:r>
        <w:rPr>
          <w:rFonts w:cs="PT Astra Serif" w:ascii="PT Astra Serif" w:hAnsi="PT Astra Serif"/>
          <w:sz w:val="26"/>
          <w:szCs w:val="26"/>
          <w:lang w:eastAsia="en-US" w:bidi="zxx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 xml:space="preserve">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муниципальное образование Силикатненское городское поселение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73 от 16.04.2025г.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о разделам и подразделам классификации расходов бюджетов Российской Федерации за 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 квартал 2025 год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880"/>
        <w:gridCol w:w="641"/>
        <w:gridCol w:w="1572"/>
        <w:gridCol w:w="1555"/>
        <w:gridCol w:w="1098"/>
      </w:tblGrid>
      <w:tr>
        <w:trPr>
          <w:trHeight w:val="52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. 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1,4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330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</w:tr>
      <w:tr>
        <w:trPr>
          <w:trHeight w:val="8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5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330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0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15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5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54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0,238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866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0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,838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866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10,590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435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29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77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36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,530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721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,987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255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987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55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32,473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4,333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 xml:space="preserve">                                                                   к постановлению администрации муниципальное образование Силикатненское городское поселение 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73 от 16 .04.2025г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0"/>
          <w:szCs w:val="20"/>
          <w:lang w:eastAsia="en-US"/>
        </w:rPr>
      </w:pPr>
      <w:r>
        <w:rPr>
          <w:rFonts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0"/>
          <w:szCs w:val="20"/>
          <w:lang w:eastAsia="en-US"/>
        </w:rPr>
      </w:pPr>
      <w:r>
        <w:rPr>
          <w:rFonts w:cs="PT Astra Serif" w:ascii="PT Astra Serif" w:hAnsi="PT Astra Serif"/>
          <w:b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а 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 квартал 2025 год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 руб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214"/>
        <w:gridCol w:w="1344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 202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Факт 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I </w:t>
            </w:r>
            <w:r>
              <w:rPr>
                <w:b/>
                <w:bCs/>
                <w:sz w:val="21"/>
                <w:szCs w:val="21"/>
              </w:rPr>
              <w:t>кв. 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01,4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0,230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,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,5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,330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0,5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,330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3,8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,878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3,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,488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,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38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6,7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,452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,6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389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8,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,415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,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,415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,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,415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9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,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,415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9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7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2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3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21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30,238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,866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,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5-202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019Д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019Д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5-202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019Д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5-202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5019Д 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9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5019Д 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2,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5-202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5019Д 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9,838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,8668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9,838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,8668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5661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4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718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7318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10,590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1,435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5,229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4,77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229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77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229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77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29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29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547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4,936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936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936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936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83,530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1,721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11,707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1,721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6,554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7,47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8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84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485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,41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1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1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0,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9,245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,9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245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 в 2024 году (областной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 Мероприятий по обеспечению реализации проекта «Поддержка местных инициатив граждан» в 2024 году (местный бюджет, инициативные платежи граждан и су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3S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9,939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939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981И4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81И4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3,815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81И4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20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4 год и на плановый период 2025 и 2026 годо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0,987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1,25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,987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1,25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,987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1,25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,987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1,25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,2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,987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1,25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,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,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7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,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7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,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,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132,473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84,333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,979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 xml:space="preserve">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муниципальное образование Силикатненское городское поселение 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73 от 16.04.2025г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муниципального образования Силикатненское городское поселение</w:t>
      </w:r>
    </w:p>
    <w:p>
      <w:pPr>
        <w:pStyle w:val="Normal"/>
        <w:jc w:val="center"/>
        <w:rPr/>
      </w:pPr>
      <w:r>
        <w:rPr/>
        <w:t xml:space="preserve">Сенгилеевского района Ульяновской области за </w:t>
      </w:r>
      <w:r>
        <w:rPr>
          <w:lang w:val="en-US"/>
        </w:rPr>
        <w:t>I</w:t>
      </w:r>
      <w:r>
        <w:rPr/>
        <w:t xml:space="preserve"> квартал 2025 год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880"/>
        <w:gridCol w:w="1980"/>
      </w:tblGrid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1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2,07556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97,0488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97,04887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97,04887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4,33371</w:t>
            </w:r>
          </w:p>
        </w:tc>
      </w:tr>
      <w:tr>
        <w:trPr>
          <w:trHeight w:val="4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33371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333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3-26T13:28:00Z</cp:lastPrinted>
  <dcterms:modified xsi:type="dcterms:W3CDTF">2025-04-30T08:59:00Z</dcterms:modified>
  <cp:revision>91</cp:revision>
  <dc:subject/>
  <dc:title> </dc:title>
</cp:coreProperties>
</file>