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4 января 2025 г.                                                                                                 № 7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Экз.№   </w:t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 создании профилактическ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руппы по предупреждению и профилактике пожаров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иликатненское городское поселение</w:t>
            </w:r>
          </w:p>
        </w:tc>
      </w:tr>
    </w:tbl>
    <w:p>
      <w:pPr>
        <w:pStyle w:val="TextBody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соответствии с Федеральными законами от 21.12.1994 № 69-ФЗ «О пожарной безопасности», от 06.10.2003 №131-ФЗ «Об общих принципах организации местного самоуправления в Российской Федерации», учитывая складывающуюся негативную обстановку с пожарами в местах проживания людей, в целях проведения комплекса превентивных мер по предупреждению пожаров, минимизации материальных и социальных потерь, улучшения противопожарной обстановки и предупреждения пожаров в муниципальном образовании,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 Создать профилактическую группу по предупреждению и профилактике пожаров на территории Силикатненского городского поселе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Утвердить состав профилактической группы по предупреждению и профилактике пожаров на территории Силикатненского городского поселения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 Профилактической группе по предупреждению и профилактике пожаров на территории Силикатненского городского поселения в рамках профилактических рейдов, осуществлять комиссионный осмотр противопожарного состояния жилищ граждан, обращая особое внимание на места проживания многодетных, малоимущих и неблагополучных семей, лиц, состоящих на профилактическом учете, инвалидов и престарелых, одиноких граждан. Проводить с ними разъяснительную работу по соблюдению мер пожарной безопасности, безопасности при эксплуатации систем отопления, электроснабжения и газового хозяйства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. Утвердить план и график профилактической группы согласно приложению 2 к постановл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zxx"/>
        </w:rPr>
        <w:t xml:space="preserve">Силикатненское городское поселение                                         А.А.Анисимов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 w:bidi="zxx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 w:bidi="zxx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eastAsia="zh-C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i/>
          <w:i/>
          <w:lang w:eastAsia="ar-SA"/>
        </w:rPr>
      </w:pPr>
      <w:r>
        <w:rPr>
          <w:rFonts w:cs="PT Astra Serif;Times New Roman" w:ascii="PT Astra Serif;Times New Roman" w:hAnsi="PT Astra Serif;Times New Roman"/>
          <w:i/>
          <w:lang w:eastAsia="ar-SA"/>
        </w:rPr>
        <w:t>Приложение 1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i/>
          <w:lang w:eastAsia="ar-SA"/>
        </w:rPr>
        <w:t>к постановлению Админист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i/>
          <w:i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i/>
          <w:lang w:eastAsia="ar-SA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i/>
          <w:i/>
          <w:lang w:eastAsia="ar-SA"/>
        </w:rPr>
      </w:pPr>
      <w:r>
        <w:rPr>
          <w:rFonts w:cs="PT Astra Serif;Times New Roman" w:ascii="PT Astra Serif;Times New Roman" w:hAnsi="PT Astra Serif;Times New Roman"/>
          <w:i/>
          <w:lang w:eastAsia="ar-SA"/>
        </w:rPr>
        <w:t>Силикатненское городское поселение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i/>
          <w:lang w:eastAsia="ar-SA"/>
        </w:rPr>
        <w:t xml:space="preserve">от 24.01.2025 г. №7 </w:t>
      </w:r>
      <w:r>
        <w:rPr>
          <w:rFonts w:cs="PT Astra Serif;Times New Roman" w:ascii="PT Astra Serif;Times New Roman" w:hAnsi="PT Astra Serif;Times New Roman"/>
          <w:i/>
          <w:sz w:val="22"/>
          <w:szCs w:val="22"/>
          <w:lang w:eastAsia="ar-SA"/>
        </w:rPr>
        <w:t xml:space="preserve">  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/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Состав профилактической группы по предупреждению и профилактике пожаров на территории Силикатненское городское поселение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на 2025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  <w:t>телефон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.Силикат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. Челышева Ирина Сергеевна-специалист ГО и Ч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. Зебров Андрей Германович –ДПД (по согласован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. Борис Светлана Евгеньевна-Председатель СНТ «Вишенка» (по согласованию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02122375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51096133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02004123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Ст.Куч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Сарафанов Дмитрий Николаевич –ДПД по согласовани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айст Алексей Николаевич- председатель ТОС п.Станция Кучуры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айниев Шамиль Сагитович председатель ТСЖ УЮТ 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0418175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0258242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0200800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.Куч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Каримов Алмаз Абдрауфович –ДПД по согласованию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изюрин Максим Викторович- Глава Силикатненское городское поселение (по согласованию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Шайдуллова Венера Надировна -представитель администраци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67771334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02357067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8902357651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;Times New Roman" w:hAnsi="PT Astra Serif;Times New Roman" w:cs="PT Astra Serif;Times New Roman"/>
          <w:i/>
          <w:i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lang w:eastAsia="ar-SA"/>
        </w:rPr>
        <w:t>Приложение 2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i/>
          <w:lang w:eastAsia="ar-SA"/>
        </w:rPr>
        <w:t>к постановлению Админист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i/>
          <w:i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i/>
          <w:lang w:eastAsia="ar-SA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i/>
          <w:i/>
          <w:lang w:eastAsia="ar-SA"/>
        </w:rPr>
      </w:pPr>
      <w:r>
        <w:rPr>
          <w:rFonts w:cs="PT Astra Serif;Times New Roman" w:ascii="PT Astra Serif;Times New Roman" w:hAnsi="PT Astra Serif;Times New Roman"/>
          <w:i/>
          <w:lang w:eastAsia="ar-SA"/>
        </w:rPr>
        <w:t>Силикатненское городское поселение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i/>
          <w:lang w:eastAsia="ar-SA"/>
        </w:rPr>
        <w:t xml:space="preserve">от 24.01.2025 г. №7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lang w:eastAsia="ar-SA"/>
        </w:rPr>
      </w:pPr>
      <w:r>
        <w:rPr>
          <w:rFonts w:cs="PT Astra Serif;Times New Roman" w:ascii="PT Astra Serif;Times New Roman" w:hAnsi="PT Astra Serif;Times New Roman"/>
          <w:b/>
          <w:i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рафик работы профилактической группы на 2025 год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3"/>
        <w:gridCol w:w="2694"/>
        <w:gridCol w:w="297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Arial" w:ascii="PT Astra Serif;Times New Roman" w:hAnsi="PT Astra Serif;Times New Roman"/>
                <w:b/>
                <w:bCs/>
                <w:sz w:val="22"/>
                <w:szCs w:val="22"/>
                <w:shd w:fill="FFFFFF" w:val="clear"/>
                <w:lang w:eastAsia="en-US"/>
              </w:rPr>
              <w:t>Населенный пун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Arial" w:ascii="PT Astra Serif;Times New Roman" w:hAnsi="PT Astra Serif;Times New Roman"/>
                <w:b/>
                <w:bCs/>
                <w:sz w:val="22"/>
                <w:szCs w:val="22"/>
                <w:shd w:fill="FFFFFF" w:val="clear"/>
                <w:lang w:eastAsia="en-US"/>
              </w:rPr>
              <w:t>Срок проведения рейд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Arial" w:ascii="PT Astra Serif;Times New Roman" w:hAnsi="PT Astra Serif;Times New Roman"/>
                <w:b/>
                <w:bCs/>
                <w:sz w:val="22"/>
                <w:szCs w:val="22"/>
                <w:shd w:fill="FFFFFF" w:val="clear"/>
                <w:lang w:eastAsia="en-US"/>
              </w:rPr>
              <w:t>Состав профилактической групп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>П.Силикат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 xml:space="preserve">Перв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>месяца</w:t>
            </w:r>
          </w:p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елышева Ирина Сергеевна-специалист ГО и ЧС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ебров Андрей Германович –ДПД (по согласованию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Борис Светлана Евгеньевна-Председатель СНТ «Вишенка» (по согласованию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>П.Станция Куч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>Втор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>меся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Сарафанов Дмитрий Николаевич –ДПД по согласованию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Гайст Алексей Николаевич- председатель ТОС п.Станция Кучуры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Зайниев Шамиль Сагитович председатель ТСЖ УЮТ (по согласованию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>П.Куч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 xml:space="preserve">Последня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Cs/>
                <w:sz w:val="22"/>
                <w:szCs w:val="22"/>
                <w:shd w:fill="FFFFFF" w:val="clear"/>
                <w:lang w:eastAsia="en-US"/>
              </w:rPr>
              <w:t>меся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Каримов Алмаз Абдрауфович –ДПД по согласованию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изюрин Максим Викторович- Глава Силикатненское городское поселение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Шайдуллова Венера Надировна -представитель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 работы профилактической группы на 2025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1560"/>
        <w:gridCol w:w="17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ёт малоимущих, одиноких престарелых граждан и инвалидов, многодетных семей, а также лиц, склонных к злоупотреблению алкогольной продукцией, являющихся потенциальными жертвами пожа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остоянно в соответствии с график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лены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ведение дополнительного дворового обхода многодетных семей с целью выявления семей у которых дети не посещают образовательные учреждения(школа, детсад) или находятся на попечении престарелы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стоянно в соответствии с график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лены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ведение разъяснительной работы среди населения по изучению правил противопожарного режима через распространение  памяток и листовок , размещение информации на стендах, сайте ,в группе В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стоянно в соответствии с график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лены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ведение профилактических мер по работоспособности ранее выданных извещателей, а также печного  отопления, электротехнических устро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стоянно в соответствии с график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лены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В целях недопущения со стороны детей и подростков поджогов или иных правонарушений, проводить разъяснительную работу в учебных и дошкольных учрежд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 раз в квартал по согласованию с образовательными учрежд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лены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бновление списка  многодетных семей, неблагополучных граждан, одиноких престарелых граждан и лиц с ограниченны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Члены групп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5-01-27T08:25:00Z</cp:lastPrinted>
  <dcterms:modified xsi:type="dcterms:W3CDTF">2025-01-27T04:31:00Z</dcterms:modified>
  <cp:revision>76</cp:revision>
  <dc:subject/>
  <dc:title> </dc:title>
</cp:coreProperties>
</file>