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2» января 2024 г.                                                                                          № </w:t>
      </w:r>
      <w:r>
        <w:rPr>
          <w:sz w:val="28"/>
          <w:szCs w:val="28"/>
          <w:lang w:val="en-US"/>
        </w:rPr>
        <w:t>7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TextBody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ы теплоснаб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пунктом 6 части 1 статьи 6 Федерального закона 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мероприятия по актуализации схему теплоснабжения муниципального образования Силикатненское городское поселение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твердить рабочую группу по актуализации схемы теплоснабжения муниципального образования Силикатненское городское поселение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нисимова А.А. –Глава администрац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Шайдуллова В.Н. – специалист 1 разряда по вопросам ЖК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искеева В.А. – специалист по управлению муниципальным имуществом и земельным отнош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в течение 3 календарных дней, с момента подписания данного Постановления на официальном сайте администрации муниципального образования Силикатненское городское поселение уведомление об актуализации схем теплоснабжения (приложение №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Lucida Sans Unicode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  <w:r>
        <w:rPr>
          <w:kern w:val="2"/>
        </w:rPr>
        <w:t xml:space="preserve">муниципального образования </w:t>
      </w:r>
      <w:r>
        <w:rPr/>
        <w:t>Силикатненское городское поселение от 12.01.2024 № 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актуализации схемы теплоснабжения </w:t>
      </w:r>
      <w:r>
        <w:rPr>
          <w:kern w:val="2"/>
        </w:rPr>
        <w:t xml:space="preserve">МО </w:t>
      </w:r>
      <w:r>
        <w:rPr/>
        <w:t>Силикатненское городское поселение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4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564"/>
        <w:gridCol w:w="3684"/>
        <w:gridCol w:w="2626"/>
        <w:gridCol w:w="28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hanging="0"/>
              <w:rPr/>
            </w:pP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/>
              <w:t>Размещение уведомления о начале проведения ежегодной актуализации схемы теплоснабжения на официальном сайте администрации МО соответствии с п. 8, 24 «Требований к порядку разработки и утверждения схем теплоснабжения» (далее –Требован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 (трех) календарных дней</w:t>
            </w:r>
          </w:p>
          <w:p>
            <w:pPr>
              <w:pStyle w:val="Normal"/>
              <w:rPr/>
            </w:pPr>
            <w:r>
              <w:rPr/>
              <w:t>с даты принятия постановл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о 15 01.202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 Шайдуллова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замечаний и предложений к схеме теплоснабжения, в соответствии с п. 12 Треб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0 календарных дней с даты опубликования уведомления о начале проведения ежегодной актуализации схемы теплоснабжения с даты опубликования до 15.02.202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 Шайдуллова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МО информации о проведение публичных слушаний по замечаниям к схеме теплоснабжения </w:t>
            </w:r>
            <w:r>
              <w:rPr>
                <w:kern w:val="2"/>
              </w:rPr>
              <w:t>МО </w:t>
            </w:r>
            <w:r>
              <w:rPr/>
              <w:t xml:space="preserve">Силикатненское городское поселение в соответствии с п. 14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чем за 7 календарных дней до проведения публичных слушаний</w:t>
            </w:r>
          </w:p>
          <w:p>
            <w:pPr>
              <w:pStyle w:val="Normal"/>
              <w:rPr/>
            </w:pPr>
            <w:r>
              <w:rPr/>
              <w:t>до 04.05.202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 Шайдуллова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амечаниям к схеме теплоснабжения </w:t>
            </w:r>
            <w:r>
              <w:rPr>
                <w:kern w:val="2"/>
              </w:rPr>
              <w:t>МО </w:t>
            </w:r>
            <w:r>
              <w:rPr/>
              <w:t xml:space="preserve">Силикатненское городское поселение в соответствии с п. 13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5 календарных дней с даты окончания срока представления предложений по нему</w:t>
            </w:r>
          </w:p>
          <w:p>
            <w:pPr>
              <w:pStyle w:val="Normal"/>
              <w:rPr/>
            </w:pPr>
            <w:r>
              <w:rPr/>
              <w:t>11.05.2024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 Шайдуллова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О заключения о результатах проведенных публичных слушаний и протоколы публичных слушаний по изменениям к схеме теплоснабжени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МО </w:t>
            </w:r>
            <w:r>
              <w:rPr/>
              <w:t xml:space="preserve">Силикатненское городское поселение в соответствии с п. 14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3 календарных дней </w:t>
            </w:r>
          </w:p>
          <w:p>
            <w:pPr>
              <w:pStyle w:val="Normal"/>
              <w:rPr/>
            </w:pPr>
            <w:r>
              <w:rPr/>
              <w:t>с даты завершения публичных слушаний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 Шайдуллова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по результату проведения публичных слушаний:</w:t>
            </w:r>
          </w:p>
          <w:p>
            <w:pPr>
              <w:pStyle w:val="Normal"/>
              <w:rPr/>
            </w:pPr>
            <w:r>
              <w:rPr/>
              <w:t xml:space="preserve">в соответствии с п. 17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7 календарных дней с даты окончания публичных слуша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 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актуализированной схемы теплоснабжения </w:t>
            </w:r>
            <w:r>
              <w:rPr>
                <w:kern w:val="2"/>
              </w:rPr>
              <w:t xml:space="preserve">МО </w:t>
            </w:r>
            <w:r>
              <w:rPr/>
              <w:t xml:space="preserve">Силикатненское городское поселение при внесении в нее изменений, в соответствии с п. 24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же 21.06.202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актуализированной схемы теплоснабжения на сайте в полном объеме,</w:t>
            </w:r>
          </w:p>
          <w:p>
            <w:pPr>
              <w:pStyle w:val="Normal"/>
              <w:rPr/>
            </w:pPr>
            <w:r>
              <w:rPr/>
              <w:t xml:space="preserve">в соответствии с п. 19 Требова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5 календарных дней с даты ее утвер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 Шайдуллова В.Н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  <w:r>
        <w:rPr>
          <w:kern w:val="2"/>
        </w:rPr>
        <w:t>МО </w:t>
      </w:r>
      <w:r>
        <w:rPr/>
        <w:t>Силикатненское городское поселение от 12.01.2024 №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</w:rPr>
        <w:t xml:space="preserve">о начале проведения актуализации схемы теплоснабжения </w:t>
      </w:r>
      <w:r>
        <w:rPr>
          <w:b/>
          <w:kern w:val="2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</w:t>
      </w:r>
      <w:r>
        <w:rPr>
          <w:kern w:val="2"/>
        </w:rPr>
        <w:t>муниципального образования Силикатненское городское поселение</w:t>
      </w:r>
      <w:r>
        <w:rPr/>
        <w:t xml:space="preserve">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ind w:firstLine="567"/>
        <w:jc w:val="both"/>
        <w:rPr/>
      </w:pPr>
      <w:r>
        <w:rPr/>
        <w:t xml:space="preserve">С действующей схемой теплоснабжения можно ознакомиться на официальном сайте поселения в сети Интернет, перейдя по ссылке </w:t>
      </w:r>
      <w:hyperlink r:id="rId3">
        <w:r>
          <w:rPr>
            <w:rStyle w:val="InternetLink"/>
          </w:rPr>
          <w:t>https://silikatnenskoe-r73.gosweb.gosuslugi.ru/</w:t>
        </w:r>
      </w:hyperlink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бор предложений и замечаний осуществляется до 04.05.2024г. года по адресу: Ульяновская область, Сенгилеевский район, р.п. Силикатный, ул.Энгельса, д. 5, а также на электронный адрес: </w:t>
      </w:r>
      <w:hyperlink r:id="rId4">
        <w:r>
          <w:rPr>
            <w:rStyle w:val="InternetLink"/>
            <w:lang w:val="en-US"/>
          </w:rPr>
          <w:t>silikat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567" w:gutter="0" w:header="0" w:top="67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likatnenskoe-r73.gosweb.gosuslugi.ru/" TargetMode="External"/><Relationship Id="rId4" Type="http://schemas.openxmlformats.org/officeDocument/2006/relationships/hyperlink" Target="mailto:silikatn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0:00Z</dcterms:created>
  <dc:creator>users</dc:creator>
  <dc:description/>
  <cp:keywords/>
  <dc:language>en-US</dc:language>
  <cp:lastModifiedBy>1</cp:lastModifiedBy>
  <cp:lastPrinted>2024-01-19T10:15:00Z</cp:lastPrinted>
  <dcterms:modified xsi:type="dcterms:W3CDTF">2024-01-19T06:16:00Z</dcterms:modified>
  <cp:revision>3</cp:revision>
  <dc:subject/>
  <dc:title> </dc:title>
</cp:coreProperties>
</file>