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24 января 2025 г.                                                                                                     № 8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Поддержка местных инициатив в муниципальном образовании Силикатненское городское поселение Сенгилеевского района Ульяновской области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 </w:t>
      </w:r>
      <w:r>
        <w:rPr>
          <w:rFonts w:cs="PT Astra Serif" w:ascii="PT Astra Serif" w:hAnsi="PT Astra Serif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Программу «Поддержка местных инициатив в муниципальном образовании Силикатненское городское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Силикатненское городское поселение </w:t>
      </w:r>
    </w:p>
    <w:p>
      <w:pPr>
        <w:pStyle w:val="Style16"/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24 января 2025 г. №8</w:t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136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Поддержка местных инициатив в муниципальном образовании Силикатненское городское поселение Сенгилеевского района Ульяновской области»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ПРОГРАММЫ</w:t>
      </w:r>
    </w:p>
    <w:tbl>
      <w:tblPr>
        <w:tblW w:w="9645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ддержка местных инициатив в муниципальном образовании Силикатненское городское поселение Сенгилеевского района Ульяновской области»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(исполнительно-распорядительный орган) муниципального образования Силикатненское городское  поселение Сенгилеевского района Ульяновской области  (далее — Администрация МО Силикатненское городское 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Силикатненское город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Силикатненское город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активности участия населения в осуществлении местного самоуправления и развития территории МО. Создание правовых и экономических условий по подготовке и внедрению проектов местных инициатив с участием населения в МО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о-значимых территорий поселения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устройство контейнерных площадок с бункером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=8 куб.м. в п. Силикатный Сенгилеевского района Ульяновской област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поселения (муниципального района)</w:t>
              <w:tab/>
              <w:t>8</w:t>
              <w:tab/>
              <w:t>121,51431 тыс.руб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ства населения </w:t>
              <w:tab/>
              <w:tab/>
              <w:t>78, 42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хозяйствующих субъектов (организаций, индивидуальных предпринимателей)</w:t>
              <w:tab/>
              <w:tab/>
              <w:t>90,00 тыс.руб.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я из областного бюджета Ульяновской области </w:t>
              <w:tab/>
              <w:tab/>
            </w:r>
            <w:r>
              <w:rPr>
                <w:rFonts w:cs="PT Astra Serif" w:ascii="PT Astra Serif" w:hAnsi="PT Astra Serif"/>
              </w:rPr>
              <w:t>571,868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оличества ежегодно заявленных социально-значимых проектов, на реализацию которого претендует население  - 1 ед.</w:t>
            </w:r>
          </w:p>
        </w:tc>
      </w:tr>
    </w:tbl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1. Содержание проблемы и обоснование необходимости разработки Программы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Особое внимание органов ОМСУ МО – Силикатненское город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администрации, обеспечивающих жизнедеятельность МО – Силикатненское городское поселение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х инициативных групп, решает, какие мероприятия будут реализовывать, и какие усилия они готовы для этого затратить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О – Силикатненское городское поселение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Реализуемый объект является особо значимым, поскольку реализуется в рамках мероприятий по охране окружающей среды, создания благоприятных условий для санитарно-эпидемиологического благополучия населения, ликвидации несанкционированных свалок на территории населенного пункта п. Силикатный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/>
          <w:bCs/>
          <w:sz w:val="24"/>
          <w:szCs w:val="24"/>
        </w:rPr>
        <w:t>Цели Программы </w:t>
      </w:r>
      <w:r>
        <w:rPr>
          <w:rFonts w:cs="PT Astra Serif" w:ascii="PT Astra Serif" w:hAnsi="PT Astra Serif"/>
          <w:sz w:val="24"/>
          <w:szCs w:val="24"/>
        </w:rPr>
        <w:t>– в обеспечении благоприятных условий проживания, повышении уровня и качества жизни населения, воспитание экологического мышления и бережного отношения к окружающей среде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Задачи Программы </w:t>
      </w:r>
      <w:r>
        <w:rPr>
          <w:rFonts w:cs="PT Astra Serif" w:ascii="PT Astra Serif" w:hAnsi="PT Astra Serif"/>
          <w:sz w:val="24"/>
          <w:szCs w:val="24"/>
        </w:rPr>
        <w:t>— определяются ее конечной целью и заключаются в повышении вовлеченности широких слоев населения в решение вопросов местного значения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ссчитана на 2025 год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Механизм реализации Программы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ab/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9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в целях реализации полномочий органов местного самоуправления по решению вопросов местного значения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Программы является МО – Силикатненское городское поселение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 – Силикатненское городское поселение осуществляет управление реализацией Программы, в том числе: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существляет анализ использования средств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яет приемку выполненных объемов работ;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яет иные функции в пределах своих полномочий.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Ресурсное обеспечение Программы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Мероприятия муниципальной программы предусматривают средства регионального бюджета, местного бюджета и финансовый вклад населения и хозяйствующих субъектов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>Механизм реализации Программы и порядок контроля за ходом ее реализации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Глава Администрации муниципального образования Силикатненское городское поселение Сенгилеевского района Ульяновской области 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ства бюджета городского поселения на реализацию программных мероприятий предоставляются в установленном порядке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целевым использованием средств 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ониторинг хода реализации муниципальной Программы осуществляет финансовый орган Администрации МО Силикатненское городское поселение. Результаты мониторинга и оценки выполнения целевых показателей ежегодно до 15 апреля года, следующего за отчетным, докладываются Главе Администрации МО Силикатненское городское поселение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 утверждение Главе Администрации МО Силикатненское городское поселение, осуществляющим координацию деятельности ответственного исполнителя.  </w:t>
      </w:r>
    </w:p>
    <w:p>
      <w:pPr>
        <w:pStyle w:val="Style1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22"/>
          <w:szCs w:val="22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______________________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/>
        </w:rPr>
        <w:t xml:space="preserve">                                                         </w:t>
      </w:r>
      <w:r>
        <w:rPr/>
        <w:t>       </w:t>
      </w:r>
      <w:r>
        <w:rPr>
          <w:rFonts w:eastAsia="PT Astra Serif"/>
        </w:rPr>
        <w:t xml:space="preserve"> </w:t>
      </w:r>
      <w:r>
        <w:rPr/>
        <w:t>Приложение к Программ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560"/>
        <w:gridCol w:w="1417"/>
        <w:gridCol w:w="1276"/>
        <w:gridCol w:w="1843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затра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  <w:br/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проверка техн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строительные работы (в соответствии со сме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1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5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 00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атериалов (кроме тех, которые учтены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5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2-03T10:41:00Z</cp:lastPrinted>
  <dcterms:modified xsi:type="dcterms:W3CDTF">2025-02-03T06:42:00Z</dcterms:modified>
  <cp:revision>80</cp:revision>
  <dc:subject/>
  <dc:title> </dc:title>
</cp:coreProperties>
</file>