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40"/>
          <w:szCs w:val="40"/>
          <w:lang w:bidi="ru-RU"/>
        </w:rPr>
      </w:pPr>
      <w:r>
        <w:rPr>
          <w:rFonts w:cs="Microsoft Sans Serif" w:ascii="PT Astra Serif" w:hAnsi="PT Astra Serif"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widowControl w:val="false"/>
        <w:spacing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ascii="PT Astra Serif" w:hAnsi="PT Astra Serif" w:cs="Microsoft Sans Serif"/>
          <w:color w:val="000000"/>
          <w:sz w:val="28"/>
          <w:szCs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17 мая 2024 года</w:t>
      </w: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№ 95</w:t>
      </w:r>
      <w:r>
        <w:rPr>
          <w:rFonts w:cs="Microsoft Sans Serif" w:ascii="PT Astra Serif" w:hAnsi="PT Astra Serif"/>
          <w:i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Экз.№__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создании, хранении, использовании и восполнении резервов</w:t>
        <w:br/>
        <w:t>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56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 о порядке создания, хранения, использования и восполнения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 (приложение № 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нклатуру и объём резервов материальных ресурсов,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56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и муниципального образования Силикатненское городское посел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функции по созданию, хранению и восполнению резервов соответствующих видов материальных ресурсов для предупреждения и ликвидации чрезвычайных ситуаций на территории муниципального образования Силикатненское городское поселение соответствии с настоящим постановл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75" w:leader="none"/>
        </w:tabs>
        <w:spacing w:before="0" w:after="1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целью обобщения информации по созданию резервов материальных ресурсов для предупреждения и ликвидации чрезвычайных ситуаций природного и техногенного характера на территории Ульяновской области (далее - резервы материальных ресурсов) и представления её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 направлять ежегодно (к 10 декабря, к 10 июня) в 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Сенгилеевский район» указанную информацию по форме, установл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32" w:leader="none"/>
        </w:tabs>
        <w:ind w:left="0" w:firstLine="720"/>
        <w:jc w:val="both"/>
        <w:rPr/>
      </w:pPr>
      <w:r>
        <w:rPr>
          <w:sz w:val="28"/>
          <w:szCs w:val="28"/>
          <w:lang w:bidi="ru-RU"/>
        </w:rPr>
        <w:t>Специалисту 1 разряда по вопросам жилищно-коммунального хозяйства Администрации муниципального образования Силикатненское городское поселение в случае введения режима повышенной готовности или возникновения чрезвычайной ситуации</w:t>
      </w:r>
      <w:r>
        <w:rPr>
          <w:color w:val="000000"/>
          <w:sz w:val="28"/>
          <w:szCs w:val="28"/>
          <w:lang w:bidi="ru-RU"/>
        </w:rPr>
        <w:t xml:space="preserve"> природного и техногенного характера обеспечивать поставку питьевой и технической воды для пострадавшего населения, обеспечить вывоз пострадавшего населения из расчёта 50 человек из зоны чрезвычайной ситуации, а также подвоз резервов материальных ресурсов в зону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ind w:left="0" w:firstLine="720"/>
        <w:jc w:val="both"/>
        <w:rPr/>
      </w:pPr>
      <w:r>
        <w:rPr>
          <w:sz w:val="28"/>
          <w:szCs w:val="28"/>
          <w:lang w:bidi="ru-RU"/>
        </w:rPr>
        <w:t>Специалисту по ГО и ЧС Администрации муниципального образования Силикатненское городское поселение о</w:t>
      </w:r>
      <w:r>
        <w:rPr>
          <w:color w:val="000000"/>
          <w:sz w:val="28"/>
          <w:szCs w:val="28"/>
          <w:lang w:bidi="ru-RU"/>
        </w:rPr>
        <w:t>беспечить размещение пострадавшего населения из расчета 50 человек в пунктах временного размещения муниципального образования Силикатненское городское пос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ециалисту по ГО и ЧС Администрации муниципального образования Силикатненское городское поселение осуществлять контроль за созданием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нансирование мероприятий по созданию, хранению, использованию и восполнению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 осуществлять в соответствии с ассигнованиями бюджета муниципального образования Силикатненское городское поселение, выделенными на данные меро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32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знать утратившим силу Постановление Администрации муниципального образования Силикатненское городское поселение от 01.04.2024 № 59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Силикатненское городское пос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7" w:leader="none"/>
        </w:tabs>
        <w:spacing w:lineRule="auto" w:line="252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7" w:leader="none"/>
        </w:tabs>
        <w:spacing w:before="0" w:after="600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before="0" w:after="600"/>
        <w:ind w:left="560" w:hanging="0"/>
        <w:jc w:val="both"/>
        <w:rPr/>
      </w:pPr>
      <w:r>
        <w:rPr>
          <w:color w:val="000000"/>
          <w:sz w:val="28"/>
          <w:szCs w:val="28"/>
          <w:lang w:bidi="ru-RU"/>
        </w:rPr>
        <w:t>Глава Администрации</w:t>
        <w:tab/>
        <w:t xml:space="preserve">                                              А.А. </w:t>
      </w:r>
      <w:r>
        <w:rPr/>
        <w:t>Анисимова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О Силикатненское городское    поселение от  17.05.2024 года  № 9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before="0" w:after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орядке создания, хранения, использования и восполнения резервов</w:t>
        <w:br/>
        <w:t>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стоящее Положение устанавливает порядок создания, хранения, использования и восполнения резервов материальных ресурсов </w:t>
      </w:r>
      <w:bookmarkStart w:id="0" w:name="_Hlk165619159"/>
      <w:r>
        <w:rPr>
          <w:sz w:val="28"/>
          <w:szCs w:val="28"/>
          <w:lang w:bidi="ru-RU"/>
        </w:rPr>
        <w:t>для предупреждения и ликвидации чрезвычайных ситуаций природного и техногенного характера</w:t>
      </w:r>
      <w:bookmarkEnd w:id="0"/>
      <w:r>
        <w:rPr>
          <w:sz w:val="28"/>
          <w:szCs w:val="28"/>
          <w:lang w:bidi="ru-RU"/>
        </w:rPr>
        <w:t xml:space="preserve"> на территории муниципального образования Силикатненское городское поселение (далее - чрезвычайные ситуации). </w:t>
      </w:r>
    </w:p>
    <w:p>
      <w:pPr>
        <w:pStyle w:val="Normal"/>
        <w:widowControl w:val="false"/>
        <w:spacing w:lineRule="auto" w:line="256"/>
        <w:ind w:firstLine="700"/>
        <w:jc w:val="both"/>
        <w:rPr>
          <w:sz w:val="28"/>
          <w:szCs w:val="28"/>
          <w:lang w:bidi="ru-RU"/>
        </w:rPr>
      </w:pPr>
      <w:bookmarkStart w:id="1" w:name="_Hlk165619206"/>
      <w:bookmarkStart w:id="2" w:name="_Hlk165557707"/>
      <w:bookmarkStart w:id="3" w:name="_Hlk165557279"/>
      <w:bookmarkEnd w:id="1"/>
      <w:bookmarkEnd w:id="2"/>
      <w:r>
        <w:rPr>
          <w:sz w:val="28"/>
          <w:szCs w:val="28"/>
          <w:lang w:bidi="ru-RU"/>
        </w:rPr>
        <w:t>Резервы материальных ресурсов для предупреждения и ликвидации чрезвычайных ситуаций создаются Администрацией муниципального образования Силикатненское городское поселение (далее - Администрация) заблаговременно за счёт бюджетных ассигнований бюджета муниципального образования Силикатненское городское поселение в целях экстренного привлечения необходимых средств в случае введения режима повышенной готовности и возникновения чрезвычайных ситуаций</w:t>
      </w:r>
      <w:bookmarkEnd w:id="3"/>
      <w:r>
        <w:rPr>
          <w:sz w:val="28"/>
          <w:szCs w:val="28"/>
          <w:lang w:bidi="ru-RU"/>
        </w:rPr>
        <w:t xml:space="preserve">, </w:t>
      </w:r>
      <w:bookmarkStart w:id="4" w:name="_Hlk165557483"/>
      <w:r>
        <w:rPr>
          <w:sz w:val="28"/>
          <w:szCs w:val="28"/>
          <w:lang w:bidi="ru-RU"/>
        </w:rPr>
        <w:t>исходя из прогнозируемых видов и масштабов чрезвычайных ситуаций, предполагаемого объёма работ, связанных с их предупреждением и ликвидацией, а также максимально возможного использования имеющихся сил и средств для предупреждения и ликвидации чрезвычайных ситуа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00"/>
        <w:jc w:val="both"/>
        <w:rPr/>
      </w:pPr>
      <w:bookmarkStart w:id="5" w:name="_Hlk165557707"/>
      <w:bookmarkStart w:id="6" w:name="_Hlk165617311"/>
      <w:bookmarkEnd w:id="5"/>
      <w:bookmarkEnd w:id="4"/>
      <w:bookmarkEnd w:id="6"/>
      <w:r>
        <w:rPr>
          <w:sz w:val="28"/>
          <w:szCs w:val="28"/>
          <w:lang w:bidi="ru-RU"/>
        </w:rPr>
        <w:t>Резервы материальных ресурсов создаются посредством осуществления закупок Администраци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Номенклатура и объемы резервов материальных ресурсов, а также контроль за созданием, использованием и восполнением резервов материальных ресурсов устанавливаются Администрац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20"/>
        <w:jc w:val="both"/>
        <w:rPr>
          <w:sz w:val="28"/>
          <w:szCs w:val="28"/>
          <w:lang w:bidi="ru-RU"/>
        </w:rPr>
      </w:pPr>
      <w:bookmarkStart w:id="7" w:name="_Hlk165617311"/>
      <w:bookmarkEnd w:id="7"/>
      <w:r>
        <w:rPr>
          <w:sz w:val="28"/>
          <w:szCs w:val="28"/>
          <w:lang w:bidi="ru-RU"/>
        </w:rPr>
        <w:t xml:space="preserve">Резервы материальных ресурсов размещаются на объектах, предназначенных для их хранения, </w:t>
      </w:r>
      <w:bookmarkStart w:id="8" w:name="_Hlk165617823"/>
      <w:r>
        <w:rPr>
          <w:sz w:val="28"/>
          <w:szCs w:val="28"/>
          <w:lang w:bidi="ru-RU"/>
        </w:rPr>
        <w:t>с целью оперативной доставки в зону, на территории которой введен режим повышенной готовности, а также в зону возникновения чрезвычайной ситуации.</w:t>
      </w:r>
      <w:bookmarkEnd w:id="8"/>
      <w:r>
        <w:rPr>
          <w:sz w:val="28"/>
          <w:szCs w:val="28"/>
          <w:lang w:bidi="ru-RU"/>
        </w:rPr>
        <w:t xml:space="preserve"> Администрация обеспечивает количественный и качественный учёт материальных ресурсов, хранящихся на указанных объектах, учёт их движения, а также представление соответствующей отчётности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20"/>
        <w:jc w:val="both"/>
        <w:rPr>
          <w:sz w:val="28"/>
          <w:szCs w:val="28"/>
          <w:lang w:bidi="ru-RU"/>
        </w:rPr>
      </w:pPr>
      <w:bookmarkStart w:id="9" w:name="_Hlk165619206"/>
      <w:bookmarkEnd w:id="9"/>
      <w:r>
        <w:rPr>
          <w:sz w:val="28"/>
          <w:szCs w:val="28"/>
          <w:lang w:bidi="ru-RU"/>
        </w:rPr>
        <w:t>Резервы материальных ресурсов используются при введении режима повышенной готовности и для ликвидации чрезвычайных ситуаций природного и техногенного характера на основании постановления Администрации для проведения аварийно- спасательных и других неотложных работ, направленных на их предупреждение и ликвидацию, в том числе для устранения непосредственной опасности жизни и здоровью людей, развёртывания и содержания временных пунктов проживания и питания пострадавших, оказания им единовременной материальной помощи и выполнения других подобны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полнение резервов материальных ресурсов осуществляется в том же порядке, что и их создание, при этом использованные материальные ресурсы восполняются такими же или ан</w:t>
      </w:r>
      <w:r>
        <w:rPr>
          <w:color w:val="000000"/>
          <w:sz w:val="28"/>
          <w:szCs w:val="28"/>
          <w:lang w:bidi="ru-RU"/>
        </w:rPr>
        <w:t>алогичными ресурсами в объёме, равном использованному.</w:t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О Силикатненское городское    поселение от  17.05.2024 года  № 95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Номенклатура и объёмы резервов материальных ресурсов для предупреждения и ликвидации последствий чрезвычайных ситуаций природного и техногенного характера на территории муниципального образования Силикатненское городское посел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/>
        <w:t>из расчета 50 человек на 3 суток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4834"/>
        <w:gridCol w:w="1642"/>
        <w:gridCol w:w="1786"/>
      </w:tblGrid>
      <w:tr>
        <w:trPr>
          <w:trHeight w:val="57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val="en-US" w:eastAsia="en-US" w:bidi="en-US"/>
              </w:rPr>
              <w:t xml:space="preserve">N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материальных ресур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Единицы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393B4F"/>
                <w:lang w:bidi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Для обеспечения пострадавшего населения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Пищевые продукты (из расчета снабжения 50 чел. в течение 3 суток)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ука ржа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6,3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ука пшеничная 1 с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,2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гречн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рис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Изделия макаро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нсервы мяс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2,6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нсервы рыб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3,5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сло раст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,0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олоко сух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41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ах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2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Ч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3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оль поваренная пищ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ряности пищевкусовые, приправы и доб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г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557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Пищевые продукты (из расчета снабжения 5 чел. в течение 3 суток - дети в возрасте до 1 года)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рис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4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ман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4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гречн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руктовое пю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ухофрук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сло раст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олочные сме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.83</w:t>
            </w:r>
          </w:p>
        </w:tc>
      </w:tr>
      <w:tr>
        <w:trPr>
          <w:trHeight w:val="566" w:hRule="exac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. Вещевое имущество и ресурсы жизнеобеспечения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(позиции 1-7 из расчета на 20 мужчин и 25 женщин)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Верхняя одежда (пальто, куртк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</w:tbl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24"/>
        <w:gridCol w:w="4814"/>
        <w:gridCol w:w="25"/>
        <w:gridCol w:w="1612"/>
        <w:gridCol w:w="31"/>
        <w:gridCol w:w="1769"/>
        <w:gridCol w:w="31"/>
        <w:gridCol w:w="10"/>
      </w:tblGrid>
      <w:tr>
        <w:trPr>
          <w:trHeight w:val="326" w:hRule="exact"/>
        </w:trPr>
        <w:tc>
          <w:tcPr>
            <w:tcW w:w="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2.</w:t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Обувь резиновая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Обувь утеплен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елье нательно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5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Головные убор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Чулочно-носочные издел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557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осуда одноразовая (чашка, тарелка, ложка, вилка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бор детской одежды (дети до 1 года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ы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оющие средств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яги металлическ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3. Строительные материалы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иломатериал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уб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Цемен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ифе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Гвозд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кобы строительны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003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роволока крепеж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003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рово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бе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1</w:t>
            </w:r>
          </w:p>
        </w:tc>
      </w:tr>
      <w:tr>
        <w:trPr>
          <w:trHeight w:val="278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4.Лекарственные препараты и медицинское имущество</w:t>
            </w:r>
          </w:p>
        </w:tc>
      </w:tr>
      <w:tr>
        <w:trPr>
          <w:trHeight w:val="283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едикаменты списка "Б" и общего списка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дреналина гидрохлорид 0,1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иназин 2,5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миак 10% р-р по 50 мл р-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нальгин 5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Глюкоза 40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Димедрол 1 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Дофамин 0,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Йод 5% спиртовый р-р по 1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льция хлорид 10% р-р по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еторол 3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рдиамин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феин-бензоат натрия 2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Лазикс 2 мл (фуросемид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Лидокаин 2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гния сульфат 25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трия хлорид 0,9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каин 0,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низолон 30 мг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ирт этиловый 95 град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вегил 0,1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иамина бромид 6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нтал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тамзилат 12,5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уфиллин 2,4% р-р по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нтибиотики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иокс 0,5 д/и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0</w:t>
            </w:r>
          </w:p>
        </w:tc>
      </w:tr>
      <w:tr>
        <w:trPr>
          <w:trHeight w:val="56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ензилпенициллина натриевая (калиевая) соль по 500 000 Е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Доксициклина гидрохлорид 0,1 № 10, в кап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Ципрофлоксацин 100 мл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редства для дезинфекции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Хлорами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еревязочные средства, шприцы, системы, шовный материал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инты марлевые стерильные 16см х 10 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инты марлевые стерильные 14см х 7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инты марлевые стерильные 10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  <w:tr>
        <w:trPr>
          <w:trHeight w:val="55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Вата хирургическая стерильная по 50,0- 25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тетер внутривенный 1.0, 1,3, 1,7, 2,0 м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56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тетер подключичный одноразового применения 1,4;1,0;0,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Лейкопластырь бактерицидны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Лейкопластырь 5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3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см х 45см № 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3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лые - 14см х 16см, № 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истемы для переливания кровезаменяющих растворов однократного примен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5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приц инъекционный однократного применения, емк.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приц инъекционный однократного применения , емк.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приц инъекционный однократного применения, емк.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приц инъекционный однократного применения, емк.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Изделия медицинского назначения, инструмен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Жгут кровоостанавливающ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ска одноразова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ешок "АМБУ"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ерчатки хирургические стерильны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ина транспортная проволочная для нижних конечност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0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ина транспортная проволочная для верхних конечност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-хозяйственное имуществ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осилки санитарны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Одеяло байковое, п/шерстяно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остельные принадлежности (простыни, наволочки, полотенца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-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5. Нефтепродук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втомобильный бензин АИ-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79" w:leader="none"/>
                <w:tab w:val="left" w:pos="4709" w:leader="underscore"/>
              </w:tabs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сла и смаз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spacing w:before="0" w:after="300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из расчета 50 человек на 3 суток</w:t>
      </w:r>
    </w:p>
    <w:p>
      <w:pPr>
        <w:pStyle w:val="Normal"/>
        <w:widowControl w:val="false"/>
        <w:rPr>
          <w:rFonts w:ascii="PT Astra Serif" w:hAnsi="PT Astra Serif" w:eastAsia="Microsoft Sans Serif" w:cs="Microsoft Sans Serif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Astra Serif" w:hAnsi="PT Astra Serif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bCs/>
          <w:i/>
          <w:i/>
          <w:color w:val="000000"/>
          <w:sz w:val="20"/>
          <w:szCs w:val="20"/>
          <w:lang w:bidi="ru-RU"/>
        </w:rPr>
      </w:pPr>
      <w:r>
        <w:rPr>
          <w:rFonts w:eastAsia="Microsoft Sans Serif" w:cs="Microsoft Sans Serif" w:ascii="Microsoft Sans Serif" w:hAnsi="Microsoft Sans Serif"/>
          <w:bCs/>
          <w:i/>
          <w:color w:val="000000"/>
          <w:sz w:val="20"/>
          <w:szCs w:val="20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Match">
    <w:name w:val="match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4"/>
      <w:ind w:left="6096"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ункт"/>
    <w:basedOn w:val="Normal"/>
    <w:qFormat/>
    <w:pPr>
      <w:tabs>
        <w:tab w:val="clear" w:pos="709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23">
    <w:name w:val="Пункт"/>
    <w:basedOn w:val="Normal"/>
    <w:qFormat/>
    <w:pPr>
      <w:keepNext w:val="true"/>
      <w:tabs>
        <w:tab w:val="clear" w:pos="709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9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5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numPr>
        <w:ilvl w:val="0"/>
        <w:numId w:val="3"/>
      </w:numPr>
      <w:suppressAutoHyphens w:val="true"/>
      <w:autoSpaceDE w:val="false"/>
      <w:spacing w:lineRule="auto" w:line="240" w:before="360" w:after="120"/>
      <w:ind w:right="170" w:hanging="0"/>
      <w:jc w:val="both"/>
      <w:outlineLvl w:val="9"/>
    </w:pPr>
    <w:rPr>
      <w:i/>
      <w:sz w:val="24"/>
    </w:rPr>
  </w:style>
  <w:style w:type="paragraph" w:styleId="Style24">
    <w:name w:val="Список маркированный"/>
    <w:basedOn w:val="Normal"/>
    <w:next w:val="Normal"/>
    <w:qFormat/>
    <w:pPr>
      <w:numPr>
        <w:ilvl w:val="0"/>
        <w:numId w:val="7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7:00Z</dcterms:created>
  <dc:creator>users</dc:creator>
  <dc:description/>
  <cp:keywords/>
  <dc:language>en-US</dc:language>
  <cp:lastModifiedBy>1</cp:lastModifiedBy>
  <cp:lastPrinted>2024-05-20T09:28:00Z</cp:lastPrinted>
  <dcterms:modified xsi:type="dcterms:W3CDTF">2024-05-20T05:33:00Z</dcterms:modified>
  <cp:revision>5</cp:revision>
  <dc:subject/>
  <dc:title> </dc:title>
</cp:coreProperties>
</file>