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АДМИНИСТРАЦ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7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     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                                                 №</w:t>
      </w:r>
      <w:r>
        <w:rPr>
          <w:sz w:val="26"/>
          <w:szCs w:val="26"/>
          <w:lang w:val="ru-RU"/>
        </w:rPr>
        <w:t xml:space="preserve"> 172</w:t>
      </w:r>
    </w:p>
    <w:p>
      <w:pPr>
        <w:pStyle w:val="TextBody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Экз.№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Силикатненское городское поселение от 01 февраля 2021 года №10 «Об утверждении </w:t>
      </w:r>
      <w:r>
        <w:rPr>
          <w:b/>
          <w:bCs/>
          <w:kern w:val="2"/>
          <w:sz w:val="26"/>
          <w:szCs w:val="26"/>
        </w:rPr>
        <w:t xml:space="preserve">перечня муниципального имущества муниципального образования </w:t>
      </w:r>
      <w:r>
        <w:rPr>
          <w:b/>
          <w:sz w:val="26"/>
          <w:szCs w:val="26"/>
        </w:rPr>
        <w:t>Силикатненское городское поселение Сенгилеевского района Ульяновской области</w:t>
      </w:r>
      <w:r>
        <w:rPr>
          <w:b/>
          <w:bCs/>
          <w:kern w:val="2"/>
          <w:sz w:val="26"/>
          <w:szCs w:val="26"/>
        </w:rPr>
        <w:t>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— значимыми видами деятельности) субъектам малого и среднего предпринимательства и самозанятым гражданам»</w:t>
      </w:r>
    </w:p>
    <w:p>
      <w:pPr>
        <w:pStyle w:val="Normal"/>
        <w:ind w:right="-2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Силикатненское городское поселение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нести изменение в перечень </w:t>
      </w:r>
      <w:r>
        <w:rPr>
          <w:bCs/>
          <w:kern w:val="2"/>
          <w:sz w:val="26"/>
          <w:szCs w:val="26"/>
        </w:rPr>
        <w:t xml:space="preserve">муниципального имущества муниципального образования </w:t>
      </w:r>
      <w:r>
        <w:rPr>
          <w:sz w:val="26"/>
          <w:szCs w:val="26"/>
        </w:rPr>
        <w:t>Силикатненское городское поселение Сенгилеевского района Ульяновской области</w:t>
      </w:r>
      <w:r>
        <w:rPr>
          <w:bCs/>
          <w:kern w:val="2"/>
          <w:sz w:val="26"/>
          <w:szCs w:val="26"/>
        </w:rPr>
        <w:t xml:space="preserve">, предназначенный  для предоставления во владение и 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, а также порядке и условиях предоставления указанного имущества в аренду (в том числе по льготны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0000263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тавкам арендной платы для субъектов малого и среднего предпринимательства, занимающегося социально — значимыми видами деятельности) субъектам малого и среднего предпринимательства и самозанятым гражданам, изложив перечен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Постановление Администрации </w:t>
      </w:r>
      <w:r>
        <w:rPr>
          <w:sz w:val="26"/>
          <w:szCs w:val="26"/>
          <w:shd w:fill="FFFFFF" w:val="clear"/>
        </w:rPr>
        <w:t>муниципального образования Силикатненское городское поселение от 28.09.2022г. №166 «</w:t>
      </w: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Силикатненское городское поселение от 01 февраля 2021 года №10 «Об утверждении </w:t>
      </w:r>
      <w:r>
        <w:rPr>
          <w:bCs/>
          <w:kern w:val="2"/>
          <w:sz w:val="26"/>
          <w:szCs w:val="26"/>
        </w:rPr>
        <w:t xml:space="preserve">перечня муниципального имущества муниципального образования </w:t>
      </w:r>
      <w:r>
        <w:rPr>
          <w:sz w:val="26"/>
          <w:szCs w:val="26"/>
        </w:rPr>
        <w:t>Силикатненское городское поселение Сенгилеевского района Ульяновской области</w:t>
      </w:r>
      <w:r>
        <w:rPr>
          <w:bCs/>
          <w:kern w:val="2"/>
          <w:sz w:val="26"/>
          <w:szCs w:val="26"/>
        </w:rPr>
        <w:t>, предназначенного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 и самозанятых граждан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егося социально — значимыми видами деятельности) субъектам малого и среднего предпринимательства и самозанятым гражданам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Настоящее постановление подлежит официальному опубликованию (обнародованию).  </w:t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41"/>
        <w:ind w:right="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ind w:right="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ind w:right="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иликатненское городское поселение </w:t>
      </w:r>
      <w:r>
        <w:rPr>
          <w:sz w:val="26"/>
          <w:szCs w:val="26"/>
        </w:rPr>
        <w:t xml:space="preserve">                                                  А.А.Аниси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 xml:space="preserve">Силикатненское городское поселение </w:t>
      </w:r>
    </w:p>
    <w:p>
      <w:pPr>
        <w:pStyle w:val="Normal"/>
        <w:ind w:left="9204" w:hanging="0"/>
        <w:rPr/>
      </w:pPr>
      <w:r>
        <w:rPr/>
        <w:t>от 27.10.2023г. № 17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ЕРЕЧЕНЬ МУНИЦИПАЛЬНОГО ИМУЩЕСТВА МУНИЦИПАЛЬНОГО ОБРАЗОВАНИЯ СИЛИКАТНЕНСКОЕ ГОРОДСКОЕ ПОСЕЛЕНИЕ СЕНГИЛЕЕВСКОГО РАЙОНА УЛЬЯНОВСКОЙ ОБЛАСТИ, ПРЕДНАЗНАЧЕННЫЙ ДЛЯ ПРЕДОСТАВЛЕНИЯ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 МАЛОГО И СРЕДНЕГО ПРЕДПРИНИМАТЕЛЬСТВА И САМОЗАНЯТЫХ ГРАЖ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1943"/>
        <w:gridCol w:w="1790"/>
        <w:gridCol w:w="1942"/>
        <w:gridCol w:w="3506"/>
        <w:gridCol w:w="2647"/>
        <w:gridCol w:w="2093"/>
      </w:tblGrid>
      <w:tr>
        <w:trPr/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tushna.ru/ob-utverzhdenii-poryadka-formirovaniya-vedeniya-ezhegodnogo-dopolneniya-i-opublikovaniya-perechnya-munitsipalnogo-imushhestva-munitsipalnogo-obrazovaniya-tushninskoe-selskoe-poselenie-sengileevskogo-r/" \l "P205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жимого имущества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tushna.ru/ob-utverzhdenii-poryadka-formirovaniya-vedeniya-ezhegodnogo-dopolneniya-i-opublikovaniya-perechnya-munitsipalnogo-imushhestva-munitsipalnogo-obrazovaniya-tushninskoe-selskoe-poselenie-sengileevskogo-r/" \l "P209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 &lt;3&gt;</w:t>
            </w:r>
          </w:p>
        </w:tc>
        <w:tc>
          <w:tcPr>
            <w:tcW w:w="8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 &lt;4&gt;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— для земельных участков, зданий, помещений; протяженность, объем, площадь, глубина залегания — для сооружений; протяженность, объем, площадь, глубина залегания согласно проектной документации — для объектов незавершенного строительства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— кв. м; для протяженности — м; для глубины залегания — м; для объема — куб. м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 ул.Лесная д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№1, 2, 3, 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здания 589,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муниципального образования 7/100 доли в праве общей долевой собственности, что составляет 63,5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ьяновская область, Сенгилеевский район, </w:t>
            </w:r>
            <w:r>
              <w:rPr>
                <w:sz w:val="20"/>
                <w:szCs w:val="20"/>
              </w:rPr>
              <w:t xml:space="preserve"> р.п.Силикатный ул.Лесная д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7/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земельного участка 18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муниципального образования 7/100 доли в праве общей долевой соб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щения объектов торгов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 ул.Лесная д.1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 на поэтажном плане пом.1-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соответствии с основными видами разрешенного испольования недвижимости в зоне ОД-2, утвержденными Правилами землепользования и застройки МО Силикатненское городское посел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, ул.Ленина д.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№2,13,11 (2этаж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существления административно-хозяйственной деятельности, не запрещенной закон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, ул.Ленина д.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№4 (1этаж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существления административно-хозяйственной деятельности, не запрещенной закон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, ул.Лен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ЛИ от КТП № 1, L=640 м (СИП2 3*70+2*25+1*54.6),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, ул.Лен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ЛИ от КТП № 1, L=1050 м (СИП2 3*35+1*54.6),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енгилеевский район, р.п.Силикатный, ул.Первомайск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Л от ЗТП № 2 L=1521 м (СИП2 3*50+1*54.6+1*16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Энгельса.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ЛИ от ЗТП № 3, L=500 м (СИП2 3*35+1*50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 Садов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ЛИ от ЗТП № 4, L=320 м (СИП2 3*35+1*54.6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Ульяновская обл., р.п. Силикатный, ул. Садов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ЛИ-0,4 от ЗТП № 5, L= 1920 м (СИП2 3*70+2*25+1*54.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Нова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Л от КТП № 6 L=1430м (АС-35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 Терешково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Л от КТП № 7 L=1800 м (СИП-2 3*50+1*54,6+1*16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50Лет Побе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ЛИ-0.4кВ от РТП № 9 L=2120 м (СИП-2 3*50+1*54,6+1*16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 Лесная, ул. Заводска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Л-6кВ от ЗТП № 4 до ЗТП № 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СНТ «Вишенка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Л-6кВ  от ЗСК до опоры № 1 (АСБ 3х70 двойной L= 700м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 Заводска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Л-6кВ от ЗТП № 1 до ЗТП № 2 (АСБ 3х50, L= 200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 Ленин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Л-0,4кВ от ЗТП № 2 номер присоединения фидер 2 (АСБ 3х50 L= 150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 Ленина ул. Энгельса ул. Первомайска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Л-0,4кВ от ЗТП № 2 номер присоединения фидер 7 (АСБ 4х70 L= 200м),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 Ленина, 2,4-ул. Трудовая, 3, 5-ул. Энгельса, 1, 1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Л-0,4кВ от ЗТП № 2 номер присоединения фидер 12 (АСБ 4х70 L= 150м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 Ленина, 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Л-0,4кВ от ЗТП № 3 номер присоединения фидер 2 (АСБ 3х50 L= 100м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 Садовая,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Л-0,4кВ от ЗТП № 3 номер присоединения фидер 5 (АСБ 3х50 L= 150м),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 Садовая, 12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Л-0,4кВ от ЗТП № 4 номер присоединения фидер 4 (АСБ 3х50 L= 200м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 Садовая, 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Л-0,4кВ от ЗТП № 4 номер присоединения фидер 5 (АСБ 4х50 L= 200м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 Садовая, 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Л-0,4кВ от ЗТП № 4 номер присоединения фидер 8 (АСБ 4х50 L= 140м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 Лесная (АСБ 4х50 L= 200м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Л-0,4кВ от ЗТП №5 номер присоединения фидер 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Садовая/ ул.Лесная/ Первомайская/ ул.Терешкова/ ул.Нова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Л-6кв (29 ж/б опор L= 820м АС 3х50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.п.Силикатный, ул.Садовая/ул. Лесная/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ул.Ионова/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ул.Садова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Л-6кВ (32 ж/б опор L=1600м СИПЗ 1х50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.п.Силикатный, ул.Лесная/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ул.Заводска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Л-6кВ от ЗТП №1 до опоры №40 ВЛИ -6к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=200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.п. Силикатный, ул. Ленин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Л-6кВ от ЗТП № 3 до опоры № 10 (АСБ 3х120 L= 27м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.п. Силикатный, ул. Лес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Л-0,4кВ от ЗТП №1 номер присоединения фидер 5 СИП-3х50+1х54,6 L= 150м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 Ленина/Энгель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Л-0,4кВ от ЗТП №3 номер присоединения фидер 11 СИП-3х50+1х54,6 L= 360м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 Лес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Л-0,4кВ от ЗТП №4 номер присоединения фидер 12 (ВЛИ-0,4кВ СИП-4 3х35+1х54 L= 100м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 Лес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Л от ЗТП №5 номер присоединения фидер 6 СИП-4 3х35+1х54 L= 400м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Ульяновская обл.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нгилеевский райо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р.п. Силикатный, ул. Лес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Л-6кВ от ЗТП № 4 до опоры № 8 (АСБ 3х120 L= 20м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527"/>
        <w:gridCol w:w="1976"/>
        <w:gridCol w:w="1999"/>
        <w:gridCol w:w="2362"/>
        <w:gridCol w:w="1895"/>
        <w:gridCol w:w="810"/>
        <w:gridCol w:w="933"/>
        <w:gridCol w:w="1461"/>
      </w:tblGrid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5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/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&lt;5&gt;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&lt;7&gt;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&lt;8&gt;</w:t>
            </w:r>
          </w:p>
        </w:tc>
        <w:tc>
          <w:tcPr>
            <w:tcW w:w="5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принадлежнос-ти) имуще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9&gt;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щения объектов торгов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5:9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капитального ремонта (реконструкции, модернизации, иных видов работ для приведения в нормативное техническое состояни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2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:14:010704:12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оставной частью электрохозяйст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167"/>
        <w:gridCol w:w="1960"/>
        <w:gridCol w:w="1752"/>
        <w:gridCol w:w="2470"/>
        <w:gridCol w:w="1795"/>
        <w:gridCol w:w="2096"/>
      </w:tblGrid>
      <w:tr>
        <w:trPr/>
        <w:tc>
          <w:tcPr>
            <w:tcW w:w="1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обладателя &lt;11&gt;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ного вещного права на имущество &lt;12&gt;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равообладателя&lt;13&gt;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 телефона &lt;14&gt;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&lt;15&gt;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аренды или права безвозмездного пользования на имущество  &lt;10&gt;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Силикатненское городское посел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Силикатненское городское посел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Силикатненское городское посел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Силикатненское городское посел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Силикатненское городское посел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8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иликатненское городское по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3102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326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silikatniy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likatniy@mail.ru" TargetMode="External"/><Relationship Id="rId4" Type="http://schemas.openxmlformats.org/officeDocument/2006/relationships/hyperlink" Target="mailto:silikatniy@mail.ru" TargetMode="External"/><Relationship Id="rId5" Type="http://schemas.openxmlformats.org/officeDocument/2006/relationships/hyperlink" Target="mailto:silikatniy@mail.ru" TargetMode="External"/><Relationship Id="rId6" Type="http://schemas.openxmlformats.org/officeDocument/2006/relationships/hyperlink" Target="mailto:silikatniy@mail.ru" TargetMode="External"/><Relationship Id="rId7" Type="http://schemas.openxmlformats.org/officeDocument/2006/relationships/hyperlink" Target="mailto:silikatniy@mail.ru" TargetMode="External"/><Relationship Id="rId8" Type="http://schemas.openxmlformats.org/officeDocument/2006/relationships/hyperlink" Target="mailto:silikatniy@mail.ru" TargetMode="External"/><Relationship Id="rId9" Type="http://schemas.openxmlformats.org/officeDocument/2006/relationships/hyperlink" Target="mailto:silikatniy@mail.ru" TargetMode="External"/><Relationship Id="rId10" Type="http://schemas.openxmlformats.org/officeDocument/2006/relationships/hyperlink" Target="mailto:silikatniy@mail.ru" TargetMode="External"/><Relationship Id="rId11" Type="http://schemas.openxmlformats.org/officeDocument/2006/relationships/hyperlink" Target="mailto:silikatniy@mail.ru" TargetMode="External"/><Relationship Id="rId12" Type="http://schemas.openxmlformats.org/officeDocument/2006/relationships/hyperlink" Target="mailto:silikatniy@mail.ru" TargetMode="External"/><Relationship Id="rId13" Type="http://schemas.openxmlformats.org/officeDocument/2006/relationships/hyperlink" Target="mailto:silikatniy@mail.ru" TargetMode="External"/><Relationship Id="rId14" Type="http://schemas.openxmlformats.org/officeDocument/2006/relationships/hyperlink" Target="mailto:silikatniy@mail.ru" TargetMode="External"/><Relationship Id="rId15" Type="http://schemas.openxmlformats.org/officeDocument/2006/relationships/hyperlink" Target="mailto:silikatniy@mail.ru" TargetMode="External"/><Relationship Id="rId16" Type="http://schemas.openxmlformats.org/officeDocument/2006/relationships/hyperlink" Target="mailto:silikatniy@mail.ru" TargetMode="External"/><Relationship Id="rId17" Type="http://schemas.openxmlformats.org/officeDocument/2006/relationships/hyperlink" Target="mailto:silikatniy@mail.ru" TargetMode="External"/><Relationship Id="rId18" Type="http://schemas.openxmlformats.org/officeDocument/2006/relationships/hyperlink" Target="mailto:silikatniy@mail.ru" TargetMode="External"/><Relationship Id="rId19" Type="http://schemas.openxmlformats.org/officeDocument/2006/relationships/hyperlink" Target="mailto:silikatniy@mail.ru" TargetMode="External"/><Relationship Id="rId20" Type="http://schemas.openxmlformats.org/officeDocument/2006/relationships/hyperlink" Target="mailto:silikatniy@mail.ru" TargetMode="External"/><Relationship Id="rId21" Type="http://schemas.openxmlformats.org/officeDocument/2006/relationships/hyperlink" Target="mailto:silikatniy@mail.ru" TargetMode="External"/><Relationship Id="rId22" Type="http://schemas.openxmlformats.org/officeDocument/2006/relationships/hyperlink" Target="mailto:silikatniy@mail.ru" TargetMode="External"/><Relationship Id="rId23" Type="http://schemas.openxmlformats.org/officeDocument/2006/relationships/hyperlink" Target="mailto:silikatniy@mail.ru" TargetMode="External"/><Relationship Id="rId24" Type="http://schemas.openxmlformats.org/officeDocument/2006/relationships/hyperlink" Target="mailto:silikatniy@mail.ru" TargetMode="External"/><Relationship Id="rId25" Type="http://schemas.openxmlformats.org/officeDocument/2006/relationships/hyperlink" Target="mailto:silikatniy@mail.ru" TargetMode="External"/><Relationship Id="rId26" Type="http://schemas.openxmlformats.org/officeDocument/2006/relationships/hyperlink" Target="mailto:silikatniy@mail.ru" TargetMode="External"/><Relationship Id="rId27" Type="http://schemas.openxmlformats.org/officeDocument/2006/relationships/hyperlink" Target="mailto:silikatniy@mail.ru" TargetMode="External"/><Relationship Id="rId28" Type="http://schemas.openxmlformats.org/officeDocument/2006/relationships/hyperlink" Target="mailto:silikatniy@mail.ru" TargetMode="External"/><Relationship Id="rId29" Type="http://schemas.openxmlformats.org/officeDocument/2006/relationships/hyperlink" Target="mailto:silikatniy@mail.ru" TargetMode="External"/><Relationship Id="rId30" Type="http://schemas.openxmlformats.org/officeDocument/2006/relationships/hyperlink" Target="mailto:silikatniy@mail.ru" TargetMode="External"/><Relationship Id="rId31" Type="http://schemas.openxmlformats.org/officeDocument/2006/relationships/hyperlink" Target="mailto:silikatniy@mail.ru" TargetMode="External"/><Relationship Id="rId32" Type="http://schemas.openxmlformats.org/officeDocument/2006/relationships/hyperlink" Target="mailto:silikatniy@mail.ru" TargetMode="External"/><Relationship Id="rId33" Type="http://schemas.openxmlformats.org/officeDocument/2006/relationships/hyperlink" Target="mailto:silikatniy@mail.ru" TargetMode="External"/><Relationship Id="rId34" Type="http://schemas.openxmlformats.org/officeDocument/2006/relationships/hyperlink" Target="mailto:silikatniy@mail.ru" TargetMode="External"/><Relationship Id="rId35" Type="http://schemas.openxmlformats.org/officeDocument/2006/relationships/hyperlink" Target="mailto:silikatniy@mail.ru" TargetMode="External"/><Relationship Id="rId36" Type="http://schemas.openxmlformats.org/officeDocument/2006/relationships/hyperlink" Target="mailto:silikatniy@mail.ru" TargetMode="External"/><Relationship Id="rId37" Type="http://schemas.openxmlformats.org/officeDocument/2006/relationships/hyperlink" Target="mailto:silikatniy@mail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3:00Z</dcterms:created>
  <dc:creator>!!!</dc:creator>
  <dc:description/>
  <dc:language>en-US</dc:language>
  <cp:lastModifiedBy>Новый</cp:lastModifiedBy>
  <cp:lastPrinted>2021-02-01T09:42:00Z</cp:lastPrinted>
  <dcterms:modified xsi:type="dcterms:W3CDTF">2025-04-02T05:53:00Z</dcterms:modified>
  <cp:revision>2</cp:revision>
  <dc:subject/>
  <dc:title>Руководителю</dc:title>
</cp:coreProperties>
</file>