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вета депутатов муниципального образования Силикатненское городское поселение пятого созыва, принятого на тринадцатом  заседан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4 декабря 2024 г.                                                                                          проект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_Hlk1541990"/>
      <w:bookmarkEnd w:id="0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прогнозного плана (программы) приватизации муниципального имущества муниципального образования Силикатненское городское поселение на 2025-2027 годы</w:t>
      </w:r>
    </w:p>
    <w:p>
      <w:pPr>
        <w:pStyle w:val="Normal"/>
        <w:keepNext w:val="true"/>
        <w:numPr>
          <w:ilvl w:val="0"/>
          <w:numId w:val="0"/>
        </w:numPr>
        <w:ind w:firstLine="601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601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601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" w:name="_Hlk1541990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21.12.2001 № 178-ФЗ "О приватизации государственного и муниципального имущества"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Силикатненское городское поселение, </w:t>
      </w:r>
      <w:r>
        <w:rPr>
          <w:sz w:val="28"/>
          <w:szCs w:val="28"/>
        </w:rPr>
        <w:t>в целях упорядочения и эффективного использования имущества, являющегося собственностью муниципального образования Силикатненское город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а также в целях пополнения доходной части бюджета муниципального образования Силикатненское городское поселение, Совет депутатов муниципального образования Силикатненское городское поселение Сенгилеевского района Ульяновской области реши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Силикатненское городское поселение на 2025-2027  годы, (приложение №1  к настоящему реш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перечень имущества муниципального образования Силикатненское городское поселение, подлежащего приватизации в 2025-2027 годы (приложение №2  к настоящему решению).</w:t>
      </w:r>
    </w:p>
    <w:p>
      <w:pPr>
        <w:pStyle w:val="Style16"/>
        <w:ind w:left="0" w:right="171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публиковать настоящее решение в газете «Волжские Зори» и разместить на официальном сайте Силикатненского городского поселения муниципального образования Сенгилеевского района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ласти</w:t>
      </w:r>
      <w:r>
        <w:rPr>
          <w:rFonts w:cs="PT Astra Serif;Times New Roman" w:ascii="PT Astra Serif;Times New Roman" w:hAnsi="PT Astra Serif;Times New Roman"/>
          <w:spacing w:val="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о-телекоммуникационной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ти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тернет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https://silikatnenskoe-r73.gosweb.gosuslugi.ru/.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709" w:leader="none"/>
        </w:tabs>
        <w:ind w:right="-285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иликатненское городское поселение                                        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го района Ульяновской области                           М.В.Мизюрин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right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ложение №1 к 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екту Решения Совета депутатов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го образование 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иликатненское городское поселение 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right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т «24» декабря 2024г.  №  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гнозный план (программа)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ватизации муниципального имущества муниципального образования Силикатненское городское поселение на 2025-2027 годы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бщие положения </w:t>
      </w:r>
    </w:p>
    <w:p>
      <w:pPr>
        <w:pStyle w:val="Normal"/>
        <w:tabs>
          <w:tab w:val="clear" w:pos="708"/>
          <w:tab w:val="left" w:pos="6450" w:leader="none"/>
        </w:tabs>
        <w:ind w:left="1080" w:hanging="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Настоящий Прогнозный план (программа) приватизации муниципального имущества муниципального образования Силикатненское городское поселение на 2025-2027 годы (именуемый далее - план приватизации) разработан 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6"/>
          <w:szCs w:val="26"/>
        </w:rPr>
        <w:t>в соответствии с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26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Гражданским кодексом Российской Федерации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 xml:space="preserve">  от 30</w:t>
      </w:r>
      <w:r>
        <w:rPr>
          <w:rStyle w:val="Nobr"/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>ноября</w:t>
      </w:r>
      <w:r>
        <w:rPr>
          <w:rStyle w:val="Nobr"/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>1994</w:t>
      </w:r>
      <w:r>
        <w:rPr>
          <w:rStyle w:val="Nobr"/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>года №</w:t>
      </w:r>
      <w:r>
        <w:rPr>
          <w:rStyle w:val="Nobr"/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>51-ФЗ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26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Федеральным законом от 21.12.2001 г. № 178-ФЗ «О приватизации государственного и муниципального имущества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26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Федеральным законом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от 6 октября 2003 года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26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Федеральным законом 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6"/>
          <w:szCs w:val="26"/>
        </w:rPr>
        <w:t>от 29.07.1998 № 135-ФЗ «Об оценочной деятельност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  <w:shd w:fill="FFFFFF" w:val="clear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становлением Правительства Российской Федерации от 27.08.2012 № 860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 xml:space="preserve"> №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</w:r>
    </w:p>
    <w:p>
      <w:pPr>
        <w:pStyle w:val="Style16"/>
        <w:widowControl/>
        <w:shd w:fill="FFFFFF" w:val="clear"/>
        <w:tabs>
          <w:tab w:val="clear" w:pos="708"/>
          <w:tab w:val="left" w:pos="720" w:leader="none"/>
        </w:tabs>
        <w:autoSpaceDE w:val="true"/>
        <w:spacing w:before="0" w:after="0"/>
        <w:ind w:left="1560" w:hanging="426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2.Основные цели и задачи приватизации муниципального имущества</w:t>
      </w:r>
    </w:p>
    <w:p>
      <w:pPr>
        <w:pStyle w:val="Style16"/>
        <w:widowControl/>
        <w:shd w:fill="FFFFFF" w:val="clear"/>
        <w:tabs>
          <w:tab w:val="clear" w:pos="708"/>
          <w:tab w:val="left" w:pos="720" w:leader="none"/>
        </w:tabs>
        <w:autoSpaceDE w:val="true"/>
        <w:spacing w:before="0" w:after="0"/>
        <w:ind w:left="1560" w:hanging="426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. Основными целями и задачами приватизации муниципального имущества являются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ab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повышение эффективности управления муниципальной собственности </w:t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 формирование источников покрытия дефицита местного бюджета от продаж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беспечение планомерности процесса приватизаци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окращение расходов бюджета муниципального образования Силикатненское городское поселение на содержание неиспользуемых имущественных объектов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беспечение поступления неналоговых доходов в местный бюджет от приватизации муниципального имущества, не используемого для решения вопросов местного значения муниципального образования Силикатненское городское поселе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птимизация структуры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6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Способы приватизации муниципального имущества</w:t>
      </w:r>
    </w:p>
    <w:p>
      <w:pPr>
        <w:pStyle w:val="Normal"/>
        <w:shd w:fill="FFFFFF" w:val="clear"/>
        <w:ind w:firstLine="567"/>
        <w:rPr/>
      </w:pPr>
      <w:bookmarkStart w:id="2" w:name="dst599"/>
      <w:bookmarkEnd w:id="2"/>
      <w:r>
        <w:rPr>
          <w:rFonts w:cs="PT Astra Serif;Times New Roman" w:ascii="PT Astra Serif;Times New Roman" w:hAnsi="PT Astra Serif;Times New Roman"/>
          <w:sz w:val="26"/>
          <w:szCs w:val="26"/>
        </w:rPr>
        <w:t>3.1. При реализации плана приватизации используются способы приватизации, предусмотренные Федеральным законом от 21.12.2001 г. № 178-ФЗ «О приватизации государственного и муниципального имущества»:</w:t>
      </w:r>
    </w:p>
    <w:p>
      <w:pPr>
        <w:pStyle w:val="Normal"/>
        <w:shd w:fill="FFFFFF" w:val="clear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одажа муниципального имущества на аукционе;</w:t>
      </w:r>
    </w:p>
    <w:p>
      <w:pPr>
        <w:pStyle w:val="Normal"/>
        <w:shd w:fill="FFFFFF" w:val="clear"/>
        <w:ind w:firstLine="567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одажа муниципального имущества посредством публичного предложения;</w:t>
      </w:r>
    </w:p>
    <w:p>
      <w:pPr>
        <w:pStyle w:val="Normal"/>
        <w:shd w:fill="FFFFFF" w:val="clear"/>
        <w:ind w:firstLine="567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одажа государственного или муниципального имущества по минимально допустимой цене.</w:t>
      </w:r>
    </w:p>
    <w:p>
      <w:pPr>
        <w:pStyle w:val="Normal"/>
        <w:tabs>
          <w:tab w:val="clear" w:pos="708"/>
          <w:tab w:val="left" w:pos="6450" w:leader="none"/>
        </w:tabs>
        <w:ind w:firstLine="72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2. Продажа муниципального имущества способами, установленными  статьёй 3 Прогнозного плана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приватизации  имущества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го образования Силикатненское городское поселение на 2025-2027 годы осуществляется в электронной форме </w:t>
      </w: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>(часть 1 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shd w:fill="FFFFFF" w:val="clear"/>
        </w:rPr>
        <w:t>статьи</w:t>
      </w: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> 32.1 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shd w:fill="FFFFFF" w:val="clear"/>
        </w:rPr>
        <w:t>Закона</w:t>
      </w: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> № 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shd w:fill="FFFFFF" w:val="clear"/>
        </w:rPr>
        <w:t>178</w:t>
      </w: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>-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shd w:fill="FFFFFF" w:val="clear"/>
        </w:rPr>
        <w:t xml:space="preserve">ФЗ «О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риватизации государственного и муниципального имущества») в соответствии с постановлением Правительства Российской Федерации от 27.08.2012 № 860 «Об организации и проведении продажи государственного или муниципального имущества в электронной форме». </w:t>
      </w:r>
    </w:p>
    <w:p>
      <w:pPr>
        <w:pStyle w:val="Normal"/>
        <w:shd w:fill="FFFFFF" w:val="clear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6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орядок оценки стоимости приватизируемого муниципального имущества</w:t>
      </w:r>
    </w:p>
    <w:p>
      <w:pPr>
        <w:pStyle w:val="Style16"/>
        <w:shd w:fill="FFFFFF" w:val="clear"/>
        <w:ind w:left="0" w:firstLine="54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.1. В соответствии с требованиями Федерального закона от 21.12.2001 г. №178-ФЗ «О приватизации государственного и муниципального имущества»,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Федеральным законом от 29.07.1998 г. № 135-ФЗ «Об оценочной деятельности в Российской Федерации».</w:t>
      </w:r>
    </w:p>
    <w:p>
      <w:pPr>
        <w:pStyle w:val="Normal"/>
        <w:shd w:fill="FFFFFF" w:val="clear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hd w:fill="FFFFFF" w:val="clear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6"/>
        <w:shd w:fill="FFFFFF" w:val="clear"/>
        <w:ind w:left="0" w:firstLine="54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5. Информационное обеспечение процесса приватизации</w:t>
      </w:r>
    </w:p>
    <w:p>
      <w:pPr>
        <w:pStyle w:val="Style16"/>
        <w:shd w:fill="FFFFFF" w:val="clear"/>
        <w:ind w:left="0" w:firstLine="54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5.1.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Информационные сообщения о приватизации муниципального имущества подлежат размещению на официальном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  <w:rFonts w:cs="PT Astra Serif;Times New Roman" w:ascii="PT Astra Serif;Times New Roman" w:hAnsi="PT Astra Serif;Times New Roman"/>
        </w:rPr>
        <w:instrText xml:space="preserve"> HYPERLINK "http://base.garant.ru/199405/" \l "1"</w:instrText>
      </w:r>
      <w:r>
        <w:rPr>
          <w:rStyle w:val="InternetLink"/>
          <w:sz w:val="26"/>
          <w:szCs w:val="26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6"/>
          <w:szCs w:val="26"/>
        </w:rPr>
        <w:t>сайте</w:t>
      </w:r>
      <w:r>
        <w:rPr>
          <w:rStyle w:val="InternetLink"/>
          <w:sz w:val="26"/>
          <w:szCs w:val="26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администрации муниципального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бразования Силикатненское городское поселение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в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нформационно-телекоммуникационной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а электронной торговой площадке  в сети «Интернет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right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ложение №2 к 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екту Решения Совета депутатов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го образование 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иликатненское городское поселение </w:t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от «24» декабря 2024г.  №  </w:t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еречень муниципального недвижимого имущества, планируемого к приватизации в 2025-2027годы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50"/>
        <w:gridCol w:w="1559"/>
        <w:gridCol w:w="1701"/>
        <w:gridCol w:w="142"/>
        <w:gridCol w:w="1134"/>
        <w:gridCol w:w="1418"/>
        <w:gridCol w:w="1078"/>
        <w:gridCol w:w="127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дастровый но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соб приватиз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гноз объемов поступлений</w:t>
            </w:r>
          </w:p>
        </w:tc>
      </w:tr>
      <w:tr>
        <w:trPr>
          <w:trHeight w:val="193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2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дание базы РСУ, назначение: нежилое, этаж 1, с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ьяновская область, Сенгилеевский район, р.п.Силикатный, ул.Новая, д.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3:14:010703:265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3:14:010703: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8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рытый аукци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4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33,0 тыс.руб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2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ание бани, назначение: нежилое, 1-этажный</w:t>
            </w:r>
          </w:p>
          <w:p>
            <w:pPr>
              <w:pStyle w:val="Normal"/>
              <w:ind w:hanging="0"/>
              <w:rPr/>
            </w:pPr>
            <w:r>
              <w:rPr/>
              <w:t>73-73-04/031/2009-286 лит.А с земельным участко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льяновская область, Сенгилеевский район, р.п.Силикатный</w:t>
            </w:r>
            <w:r>
              <w:rPr/>
              <w:t>, р.п.Силикатный, ул. Энгельса, д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73:14:010704:1191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bCs/>
                <w:shd w:fill="FFFFFF" w:val="clear"/>
              </w:rPr>
              <w:t>73:14:010704: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jc w:val="left"/>
              <w:rPr/>
            </w:pPr>
            <w:r>
              <w:rPr/>
              <w:t>143,7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/>
              <w:t>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рытый аукци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4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64,3 тыс.руб</w:t>
            </w:r>
          </w:p>
        </w:tc>
      </w:tr>
      <w:tr>
        <w:trPr>
          <w:trHeight w:val="26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2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лад с земельным участком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значение: нежилое з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NewRomanPSMT;MS Mincho" w:ascii="PT Astra Serif;Times New Roman" w:hAnsi="PT Astra Serif;Times New Roman"/>
              </w:rPr>
              <w:t>Ульяновская область, Сенгилеевский район, р.п.Силикатный, с торца жилого дома №3 по ул.Заводск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73:14:010704:1179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73:14:010704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jc w:val="left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jc w:val="left"/>
              <w:rPr/>
            </w:pPr>
            <w:r>
              <w:rPr/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рытый аукци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4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188,4 тыс.руб.</w:t>
            </w:r>
          </w:p>
        </w:tc>
      </w:tr>
    </w:tbl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75735</wp:posOffset>
              </wp:positionH>
              <wp:positionV relativeFrom="page">
                <wp:posOffset>443230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firstLine="60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9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firstLine="60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PT Astra Serif;Times New Roman" w:cs="PT Astra Serif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Nobr">
    <w:name w:val="nobr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Aji5m00">
    <w:name w:val="aji5m0_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243" w:firstLine="540"/>
      <w:jc w:val="left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0"/>
      <w:ind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3:00Z</dcterms:created>
  <dc:creator>Natasha</dc:creator>
  <dc:description/>
  <cp:keywords/>
  <dc:language>en-US</dc:language>
  <cp:lastModifiedBy>RePack by Diakov</cp:lastModifiedBy>
  <cp:lastPrinted>2024-12-23T13:17:00Z</cp:lastPrinted>
  <dcterms:modified xsi:type="dcterms:W3CDTF">2024-12-23T09:33:00Z</dcterms:modified>
  <cp:revision>2</cp:revision>
  <dc:subject/>
  <dc:title>ПРОЕКТ</dc:title>
</cp:coreProperties>
</file>