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шестнадца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реля 2025 г.                                                                             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7627,10136 тысяч рублей, в том числе безвозмездные поступления от других бюджетов бюджетной системы РФ в общей сумме   12856,0205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7322,07396 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бюджета муниципального образования Силикатненское городское поселение Сенгилеевского района Ульяновской области в сумме 305,02740 тысяч рублей с показа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4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юджетные ассигнования муниципального образования Силикатненское городское поселение Сенгилеевского района Ульяновской области за 2024 год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4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икатненское городское поселение             </w:t>
        <w:tab/>
        <w:tab/>
        <w:t xml:space="preserve">      Мизюрин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б утверждении 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28.04.202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6"/>
        <w:gridCol w:w="8698"/>
        <w:gridCol w:w="1402"/>
        <w:gridCol w:w="1382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26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2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5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64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,15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28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3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790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1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72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9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1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8,9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1,08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2,60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6,020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ные межбюджетные трансфер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межбюджетные трансферты передаваемые бюджетам городских посел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1,50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7,10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lang w:eastAsia="en-US"/>
        </w:rPr>
        <w:t xml:space="preserve">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к решению «Об утверждении 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28.04.2025г</w:t>
      </w:r>
      <w:r>
        <w:rPr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2024 год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484"/>
        <w:gridCol w:w="125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99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6,145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90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42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5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3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6,06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1,742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9,03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9,488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0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25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7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8,301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6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95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797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6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17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943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2,454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2,07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отчета об исполнении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28.04.2025г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 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1,9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6,145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6,74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,31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8,538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6,16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20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15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,144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,063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0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8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11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982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8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13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265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6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6,06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01,742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9,03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9,4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,66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,930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359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5846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1,73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58,30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3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34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,79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0,66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8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015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54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73,171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1,943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4,033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2,805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9,207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95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41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5,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_Hlk170724232"/>
            <w:bookmarkEnd w:id="0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1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12,454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22,073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2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5,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28.04.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/>
      </w:pPr>
      <w:r>
        <w:rPr>
          <w:b/>
          <w:lang w:eastAsia="en-US"/>
        </w:rPr>
        <w:t xml:space="preserve">                                                                 </w:t>
      </w:r>
      <w:r>
        <w:rPr>
          <w:b/>
          <w:lang w:eastAsia="en-US"/>
        </w:rPr>
        <w:t xml:space="preserve">н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,95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27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3000000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4:00Z</dcterms:created>
  <dc:creator>Пецина</dc:creator>
  <dc:description/>
  <cp:keywords/>
  <dc:language>en-US</dc:language>
  <cp:lastModifiedBy>RePack by Diakov</cp:lastModifiedBy>
  <cp:lastPrinted>2023-12-14T16:03:00Z</cp:lastPrinted>
  <dcterms:modified xsi:type="dcterms:W3CDTF">2025-04-28T09:44:00Z</dcterms:modified>
  <cp:revision>2</cp:revision>
  <dc:subject/>
  <dc:title>РЕШЕНИЕ</dc:title>
</cp:coreProperties>
</file>