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депутатов муниципального образования Силикатненское городское поселение пятого созыва, принятого на двенадцатом  засед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2 ноября 2024 г.                                                                                        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налоговых льготах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пунктом 2 статьи 399 Налогового кодекса Российской Федерации, статьей 29 Устава муниципального образовании Силикатненское городское поселение Сенгилеевского района Ульяновской области, Совет депутатов муниципального образовании Силикатненское городское поселение Сенгилеевского района Ульяновской области  решил: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расположенных на территории муниципального образования Силикатненское городское поселение Сенгилеевского района Ульяновской области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1.1 – 1.3 настоящего решения.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1. Размер налоговой льготы, установленной пунктом 1 настоящего решения рассчитывается по следующим формулам: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за налоговый период 2025 года: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Л25=Н2025-Н2024× 1,15 , где: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Л25 – размер налоговой льготы по налогу, на который уменьшается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2025 –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2024 –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 2025 года;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за налоговый период 2026 года: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Л26=Н2026-ННЛ2025× 1,15 , где: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Л26 – размер налоговой льготы по налогу, на который уменьшается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2026 –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НЛ2025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за налоговый период 2027 года: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Л27=Н2027-ННЛ2026×1,15, где: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Л27 – размер налоговой льготы по налогу, на который уменьшается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2027 –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НЛ2026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 исчисленная за налоговый период 2026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2. Налоговая льгота по налогу, установленная настоящим решением 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 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3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пункте 1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</w:t>
        <w:br/>
        <w:t xml:space="preserve">на определение перечня объектов недвижимого имущества, указанных </w:t>
        <w:br/>
        <w:t>в подпунктах 1 и 2 пункта 1 статьи 378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autoSpaceDE w:val="false"/>
        <w:ind w:firstLine="539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Установить, что – физические лица собственники объектов имущества, расположенных на территории муниципального образования Силикатненское городское поселение Сенгилеевского района Ульяновской области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2.1. – 2.3. настоящего решения. </w:t>
      </w:r>
    </w:p>
    <w:p>
      <w:pPr>
        <w:pStyle w:val="Normal"/>
        <w:autoSpaceDE w:val="false"/>
        <w:ind w:firstLine="539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речень малочисленных населенных пунктов устанавливается в соответствии со статьёй 9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 xml:space="preserve">13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. Размер налоговой льготы, установленной пунктом 2 настоящего решения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за налоговый период 2025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Л25 = Н2025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Л25 - размер налоговой льготы по налогу, на который уменьшается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 физическим лицом - собственником объекта недвижимого имущества, исчисленная за налоговый период 2025 года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2025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 Ульяновской области 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2024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за налоговый период 2026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Л26 = Н2026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Л26 - размер налоговой льготы по налогу, на который уменьшается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 физическим лицом - собственником объекта недвижимого имущества, исчисленная за налоговый период 2026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2026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2024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за налоговый период 2027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Л27 = Н2027 - Н2024, где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Л27 - размер налоговой льготы по налогу, на который уменьшается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 физическим лицом - собственником объекта недвижимого имущества, исчисленная за налоговый период 2027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2027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Ульяновской области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2024 - сумма налога, подлежащая уплате в местный бюджет городского поселения муниципального образования Силикатненское городское поселение Сенгилеевского района Ульяновской области  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2. Налоговая льгота по налогу, установленная пунктом 2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объект недвижимого имущества находится в малочисленном населенном пункт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3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2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Style16"/>
        <w:spacing w:before="1" w:after="0"/>
        <w:ind w:left="0" w:right="171"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Опубликовать настоящее решение в газете </w:t>
      </w:r>
      <w:r>
        <w:rPr>
          <w:sz w:val="24"/>
          <w:szCs w:val="24"/>
        </w:rPr>
        <w:t xml:space="preserve">«Волжские Зори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 разместить на официальном сайте </w:t>
      </w:r>
      <w:r>
        <w:rPr>
          <w:sz w:val="24"/>
          <w:szCs w:val="24"/>
        </w:rPr>
        <w:t>Силикатненского городского поселения</w:t>
        <w:tab/>
        <w:t>муниципального образования Сенгилеевского райо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льянов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ttps://silikatnenskoe-r73.gosweb.gosuslugi.ru/.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280" w:after="0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Силикатненское </w:t>
      </w:r>
    </w:p>
    <w:p>
      <w:pPr>
        <w:pStyle w:val="Normal"/>
        <w:rPr/>
      </w:pPr>
      <w:r>
        <w:rPr>
          <w:sz w:val="24"/>
          <w:szCs w:val="24"/>
        </w:rPr>
        <w:t>городское поселение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>Д.А.Краснов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5735</wp:posOffset>
              </wp:positionH>
              <wp:positionV relativeFrom="page">
                <wp:posOffset>44323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firstLine="60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9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firstLine="60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PT Astra Serif;Times New Roman" w:cs="PT Astra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43" w:firstLine="540"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0"/>
      <w:ind w:hanging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3:00Z</dcterms:created>
  <dc:creator>Natasha</dc:creator>
  <dc:description/>
  <cp:keywords/>
  <dc:language>en-US</dc:language>
  <cp:lastModifiedBy>RePack by Diakov</cp:lastModifiedBy>
  <cp:lastPrinted>2024-11-21T09:02:00Z</cp:lastPrinted>
  <dcterms:modified xsi:type="dcterms:W3CDTF">2024-11-21T05:04:00Z</dcterms:modified>
  <cp:revision>5</cp:revision>
  <dc:subject/>
  <dc:title>ПРОЕКТ</dc:title>
</cp:coreProperties>
</file>