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а депутатов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ятого созыва,  принятое на пятом  заседан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2 марта 2024 г.                                                                               Проект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 досрочном прекращении полномочий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в связи с утратой довер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депутата Совета депутатов муниципального образования Силикатненское городское поселение Гладковой А.А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частью 4 статьи 12.1, пунктом 2 части 1 статьи 13.1 Федерального закона № 273-ФЗ «О противодействии коррупции», Законом Ульяновской области №85-ЗО от 31.08.2017 «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, статьи 32 Устава муниципального образования Силикатненское городское поселение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вет депутатов муниципального образования Силикатненское городское поселение Сенгилеевского района Ульяновской области реши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рекратить досрочно полномочия депутата Совета депутатов муниципального образования Силикатненское городское поселение Гладковой Алии Альмировны в связи с утратой доверия за неисполнение обязанности, предусмотренной пунктом 4 статьи 12.1 Федерального закона № 273-ФЗ «О противодействии коррупции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Направить настоящее решение в территориальную избирательную комиссию муниципального  образования  «Сенгилеевский район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Опубликовать настоящее решение в печатном издании «Волжские зори» и разместить на официальном сайте в сети «Интернет» по адресу: https://silikatnenskoe-r73.gosweb.gosuslugi.ru/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униципального образова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иликатненское городское поселение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нгилеевского района Ульяновской области                               М.В. Мизюрин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Bodytext">
    <w:name w:val="Body text_"/>
    <w:qFormat/>
    <w:rPr>
      <w:rFonts w:eastAsia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120" w:after="0"/>
      <w:ind w:hanging="700"/>
      <w:jc w:val="both"/>
    </w:pPr>
    <w:rPr>
      <w:rFonts w:eastAsia="Calibri" w:cs="Times New Roman"/>
      <w:color w:val="000000"/>
      <w:sz w:val="26"/>
      <w:szCs w:val="26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ascii="Arial Unicode MS;Arial" w:hAnsi="Arial Unicode MS;Arial" w:eastAsia="Arial Unicode MS;Arial" w:cs="Arial Unicode MS;Arial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8:00Z</dcterms:created>
  <dc:creator>Юля</dc:creator>
  <dc:description/>
  <cp:keywords/>
  <dc:language>en-US</dc:language>
  <cp:lastModifiedBy>RePack by Diakov</cp:lastModifiedBy>
  <cp:lastPrinted>2018-02-27T16:49:00Z</cp:lastPrinted>
  <dcterms:modified xsi:type="dcterms:W3CDTF">2024-03-22T04:59:00Z</dcterms:modified>
  <cp:revision>3</cp:revision>
  <dc:subject/>
  <dc:title/>
</cp:coreProperties>
</file>