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  третье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ября 2023 г.                                                                              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 проекте </w:t>
      </w:r>
      <w:r>
        <w:rPr>
          <w:b/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на 2024 год и на плановый период 2025-2026 г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</w:t>
      </w:r>
      <w:r>
        <w:rPr>
          <w:sz w:val="28"/>
          <w:szCs w:val="28"/>
          <w:lang w:eastAsia="en-US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</w:t>
      </w: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оект бюджета муниципального образования  Силикатненское городское поселение Сенгилеевского района Ульяновской области на 2024 год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 Основные характеристики 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305,94844 тыс. рублей, в том числе безвозмездные поступления от других бюджетов бюджетной системы РФ в общей сумме 10327,5484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21305,9484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5 год и на 202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5 год в сумме 15399,17800 тыс. рублей, в том числе безвозмездные поступления от других бюджетов бюджетной системы РФ в общей сумме 3882,778000тыс. рублей, на 2026 год – 15858,878 тыс. рублей, в том числе безвозмездные поступления от других бюджетов бюджетной системы РФ в общей сумме 3882,778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5 год в сумме 15399,17800 тыс.рублей и на 2026 год – 15858,8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Силикатненское городское поселение Сенгилеевского района Ульяновской области на 2024 -2026 годы в сумме 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4 год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Силикатненское городское поселение Сенгилеевского района Ульяновской области и бюджетом муниципального образования «Сенгилеевский район» Ульяновской области на 2024 год и плановый период 2025-2026 годы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ий предел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верхний предел муниципального долга на 1 января 2025 года; на 1 января 2026 года; на 1 января 2027 года в сумме 0,0 тыс. рублей, в том числе предельный объем обязательств по муниципальным гарантиям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овить предельный объем муниципального дол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0,0 тыс. руб.; на 2026 год в сумме 0,0 тыс. руб.; на 2027 год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расходов на обслуживание муниципального долга:  на 2025 год в сумме 0,0 тыс. руб.; на 2026 год в сумме 0,0 тыс. руб.; на 2027 год в сумме 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ходы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по группам, подгруппам, статьям, подстатьям, элементам, подвидам доходов, классификации операций сектора государственного управления, относящихся к доходам бюджетов на 2024 год и на плановый период 2025-2026 годы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сточники внутреннего финансирования 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источники внутреннего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 на 2024 год и на плановый период 2025-2026 годы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ассигнования бюджета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Российской Федерации на 2024 год и на плановый период 2025-2026 годы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бщий объем бюджетных ассигнований на исполнение публичных нормативных обязательств на 2024 год и на плановый период 2025-2026 годы в сумме 241,2200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ведомственную структуру расходов на 2024 год и плановый период 2025-2026 годы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4 год и плановый период 2025– 2026 годы согласно приложению 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Силикатненское городское поселение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ормы об ограничении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ого образования Силикатненское городское поселение Сенгилеевского района Ульяновской области не вправе принимать в 2024 году решения, приводящие к увеличению численности муниципальных служащих и работников муниципальных учреждений муниципального образования Силикатненское городское поселение</w:t>
      </w:r>
      <w:r>
        <w:rPr/>
        <w:t xml:space="preserve"> </w:t>
      </w:r>
      <w:r>
        <w:rPr>
          <w:sz w:val="28"/>
          <w:szCs w:val="28"/>
        </w:rPr>
        <w:t>Сенгилеевского района Ульяновской области, а также расходов на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бюджета муниципального образования Силикатненское городское поселение Сенгилеевского района Ульяновской области на 2024 год и плановый период 2025– 2026 годы на 15 декабря 2023 года по адресу: ул. Энгельса,  д.5, п. Силикатный, Сенгилеевский район, Ульяновская область, зал заседания Администрации в 15 ч. 00 мин., Тел. 2-61-39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значить председательствующим публичных слушаний по проекту бюджета муниципального образования Силикатненское городское поселение Сенгилеевского района Ульяновской области на 2024 год и плановый период 2025 – 2026 годы Главу муниципального образования Силикатненское городское поселение Сенгилеевского района Ульяновской области Мизюрина М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Назначить секретарем публичных слушаний по проекту бюджета муниципального образования Силикатненское городское поселение Сенгилеевского района Ульяновской области на 2024 год и плановый период 2025 – 2026 годы Малинину Е.В.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Опубликовать проект Решения о бюджете муниципального образования Силикатненское городское поселение Сенгилеевского района Ульяновской области на 2024 год и плановый период 2025– 2026 годы в газете «Волжские зори» не позднее 10 дней после дня его подпис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Настоящее решение подлежит размещению на официальном сайте муниципального образования Силикатненское городское поселение Сенгилеевского района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ликатненское городское поселение             </w:t>
        <w:tab/>
        <w:tab/>
        <w:t>Мизюрин М.В.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4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5-2026 годы</w:t>
      </w:r>
    </w:p>
    <w:p>
      <w:pPr>
        <w:pStyle w:val="Normal"/>
        <w:tabs>
          <w:tab w:val="clear" w:pos="708"/>
          <w:tab w:val="left" w:pos="6673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4.11.2023г.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Нормативы распределения доходов между бюджетом муниципального образования Силикатненское городское поселение Сенгилеевского района Ульяновской области и бюджетом муниципального образования "Сенгилеевский район" на 2024 год и плановый 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2"/>
        <w:gridCol w:w="283"/>
        <w:gridCol w:w="54"/>
        <w:gridCol w:w="655"/>
        <w:gridCol w:w="245"/>
        <w:gridCol w:w="747"/>
      </w:tblGrid>
      <w:tr>
        <w:trPr>
          <w:trHeight w:val="76" w:hRule="atLeast"/>
        </w:trPr>
        <w:tc>
          <w:tcPr>
            <w:tcW w:w="97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76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10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3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11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148       0,0191        0,0926   </w:t>
            </w:r>
            <w:r>
              <w:rPr>
                <w:sz w:val="15"/>
                <w:szCs w:val="15"/>
              </w:rPr>
              <w:t>(городск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4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102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56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 проекте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>на 2024 год и на  плановый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4.11.202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-2026 год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621"/>
        <w:gridCol w:w="1402"/>
        <w:gridCol w:w="1277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,4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8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6,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6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7,54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7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2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,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6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6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,41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,41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8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5,94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9,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8,8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к решению «О проекте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>на 2024 год и на  плановый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ериод 2025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№  от 24.11.2023г.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4 год и плановый период 2025 – 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8,87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8,878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58,87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87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878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948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87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4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5-2026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4.11.2023г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4 год и на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8,8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6,846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2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,5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38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5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6,7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6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5,32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0,8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3,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49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0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33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1,1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17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5,948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99,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58,87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4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5-2026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4.11.2023г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Сенгилеевского района Ульяновской области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на 2024 год и плановый период 2025-2026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38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69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96,846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,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34,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5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6,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8,4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7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,8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,26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4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,82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9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9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9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3,05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,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26,7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2,4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6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,3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45,33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0,8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43,49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9,0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8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6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,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3,2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8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22,539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1,41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1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программой «Поддержка местных инициатив»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 Мероприятия по обеспечению расходных обязательств, связанных с программой «Поддержка местных инициатив»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305,948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399,1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58,87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проекте бюджета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4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5-2026 годы</w:t>
      </w:r>
    </w:p>
    <w:p>
      <w:pPr>
        <w:pStyle w:val="Normal"/>
        <w:ind w:left="4956" w:firstLine="708"/>
        <w:jc w:val="right"/>
        <w:rPr>
          <w:b/>
          <w:b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4.11.2023г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4 год и плановый период 2025 – 2026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финансовы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02:00Z</dcterms:created>
  <dc:creator>Пецина</dc:creator>
  <dc:description/>
  <cp:keywords/>
  <dc:language>en-US</dc:language>
  <cp:lastModifiedBy>RePack by Diakov</cp:lastModifiedBy>
  <cp:lastPrinted>2023-11-23T16:12:00Z</cp:lastPrinted>
  <dcterms:modified xsi:type="dcterms:W3CDTF">2023-11-23T12:17:00Z</dcterms:modified>
  <cp:revision>4</cp:revision>
  <dc:subject/>
  <dc:title>РЕШЕНИЕ</dc:title>
</cp:coreProperties>
</file>