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  Силикатненское городское поселение пятого созыва, принятое на четырнадцатом заседании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8 февраля 2025 г.                                                                                       Проект</w:t>
      </w:r>
    </w:p>
    <w:p>
      <w:pPr>
        <w:pStyle w:val="Western"/>
        <w:rPr/>
      </w:pPr>
      <w:r>
        <w:rPr/>
        <w:t> 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Положения о самообложении граждан на территории  Силикатненское городское посе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 Силикатненское городское поселение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Совет депутатов  Силикатненское городское посе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орядок назначения и проведения опроса граждан в муниципальном образовании  Силикатненское городское поселение.</w:t>
      </w:r>
    </w:p>
    <w:p>
      <w:pPr>
        <w:pStyle w:val="Normal"/>
        <w:widowControl w:val="false"/>
        <w:suppressAutoHyphens w:val="true"/>
        <w:autoSpaceDE w:val="false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ее решение вступает в силу после его официального опубликования (обнародования). </w:t>
      </w:r>
    </w:p>
    <w:p>
      <w:pPr>
        <w:pStyle w:val="Western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Глава муниципального образования </w:t>
      </w:r>
    </w:p>
    <w:p>
      <w:pPr>
        <w:pStyle w:val="Western"/>
        <w:spacing w:before="0" w:after="0"/>
        <w:rPr/>
      </w:pPr>
      <w:r>
        <w:rPr/>
        <w:t>Силикатненское городское поселение                                      М.В.Мизюрин</w:t>
      </w:r>
    </w:p>
    <w:p>
      <w:pPr>
        <w:pStyle w:val="Western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  <w:r>
        <w:br w:type="page"/>
      </w:r>
    </w:p>
    <w:p>
      <w:pPr>
        <w:pStyle w:val="Style20"/>
        <w:spacing w:before="0" w:after="0"/>
        <w:jc w:val="right"/>
        <w:rPr/>
      </w:pPr>
      <w:r>
        <w:rPr/>
        <w:t xml:space="preserve">                              </w:t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>
          <w:i/>
          <w:i/>
        </w:rPr>
      </w:pPr>
      <w:r>
        <w:rPr>
          <w:i/>
          <w:sz w:val="22"/>
          <w:szCs w:val="22"/>
        </w:rPr>
        <w:t xml:space="preserve">Приложение </w:t>
      </w:r>
    </w:p>
    <w:p>
      <w:pPr>
        <w:pStyle w:val="Style20"/>
        <w:spacing w:before="0" w:after="0"/>
        <w:ind w:left="5670" w:hanging="0"/>
        <w:jc w:val="right"/>
        <w:rPr>
          <w:i/>
          <w:i/>
        </w:rPr>
      </w:pPr>
      <w:r>
        <w:rPr>
          <w:i/>
          <w:sz w:val="22"/>
          <w:szCs w:val="22"/>
        </w:rPr>
        <w:t xml:space="preserve">к решению Совета депутатов  Силикатненское городское поселение Сенгилеевского района Ульяновской области пятого созыва </w:t>
      </w:r>
    </w:p>
    <w:p>
      <w:pPr>
        <w:pStyle w:val="Style20"/>
        <w:spacing w:before="0" w:after="0"/>
        <w:ind w:left="5670" w:hanging="0"/>
        <w:jc w:val="right"/>
        <w:rPr/>
      </w:pPr>
      <w:r>
        <w:rPr>
          <w:i/>
          <w:sz w:val="22"/>
          <w:szCs w:val="22"/>
        </w:rPr>
        <w:t>от _________.2025г. №</w:t>
      </w:r>
    </w:p>
    <w:p>
      <w:pPr>
        <w:pStyle w:val="Style20"/>
        <w:spacing w:before="0" w:after="0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Положение о самообложении граждан                                                              на территории муниципального образования  Силикатненское город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о самообложении граждан на территории муниципального образования  Силикатненское городское поселение (далее по тексту – Положение) разработано в соответствии с Федеральным законом «Об основных гарантиях избирательных прав и права на участие в референдуме граждан Российской Федерации», Федеральном законом «Об общих принципах организации местного самоуправления в Российской Федерации», Законом Ульяновской области «О местном референдуме в Ульяновской области», Уставом муниципального образования Силикатненское городское поселение, принятым решением Совета депутатов муниципального образования Силикатненское городское поселение от 30.12.2019 № «О принятии Устава муниципального образования Силикатненское городское поселение Сенгилеевского района Ульяновской области» и устанавливает порядок назначения и проведения опроса граждан в  Силикатненское городское поселение и регулирует порядок введения и использования средств самообложения граждан для решения непосредственно населением конкретных вопросов местного значения на терри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од средствами самообложения граждан муниципального образования  Силикатненское городское поселение понимаются разовые платежи граждан - жителей муниципального образования  Силикатненское городское поселение Ульяновской области, осуществляемые для решения конкретных вопросов местного значения муниципального образования  Силикатненское городское посел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Плательщиком разового платежа, установленного настоящим Положением, является гражданин Российской Федерации, достигший возраста 18 лет и постоянно зарегистрированный на территории муниципального образования  Силикатненское городское посе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Размер платежей в порядке самообложения граждан устанавливается в абсолютной величине равным для всех жителей муниципального образования (населенного пункта, входящего в состав городского округа, или части его территории), за исключением отдельных категорий граждан, численность которых не может превышать 30 процентов от общего числа жителей муниципального образования (населенного пункта, входящего в состав городского округа, или части его территории) и для которых размер платежей может быть уменьш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введения самообложения гражда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Самообложение граждан вводится по решению, принятому на местном референдуме (сходе граждан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Правовые основы подготовки и проведения местного референдума на территории муниципального образования  Силикатненское городское поселение определяются Законом Ульяновской области от 04.06.2013                 № 80-ЗО «О местном референдуме в Ульяновской области» (далее - Закон о местном референдум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ые основы подготовки и проведения схода граждан на территории населенного пункта, входящего в состав муниципального района (городского или сельского поселения), или части его территории определяются в соответствии со статьёй 25.1 Федерального закона от 06.10.2003 № 131-ФЗ «Об общих принципах организации местного самоуправления в Российской Федерации»,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Местный референдум (сход граждан, если он созывается в соответствии с Законом о местном референдуме на части территории населенного пункта, входящего в состав муниципального района, по инициативе группы жителей численностью не менее 10 человек) по вопросу введения самообложения граждан назначается решением Совета депутатов (наименование представительного органа муниципального образования) (далее - Совет депутатов) в течение       календарных дней со дня поступления в Совет депутатов следующих документ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енного обращения, содержащего предложение об инициативе проведения местного референдума на территории муниципального образования  Силикатненское городское поселение по вопросу введения самообложения граждан для решения конкретного вопроса местного значения  Силикатненское городское посел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меты расходов бюджета на реализацию мероприятий, выносимых на местный референду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й об общем числе граждан - жителей муниципального образования  Силикатненское городское поселение, которые могут быть плательщиками разовых платеж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чня отдельных категорий граждан, для которых размер разовых платежей предполагается уменьшить, включая сведения о численности жителей муниципального образования, относящихся к данным категориям, а также о размере льг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й о размере разового платеж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меты расходов бюджета на организацию сбора средств самообложения гражда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й о планируемом объеме доходов в бюджет муниципального образования  Силикатненское городское поселение от средств самообложения гражда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писных листов (в случае, если сход созывается по инициативе жителей населенного пункта (либо части его территории), входящего в состав муниципального образования  Силикатненское городское посел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Решение о проведении схода по инициативе жителей населенного пункта, входящего в состав муниципального образования  Силикатненское городское поселение, численностью не менее 10 человек принимается главой муниципального образования  Силикатненское городское поселение (далее – Глава муниципального образования) в форме постановления в течение 7 рабочих дней со дня поступления Главе документов, перечисленных в части 2.3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В решении Совета депутатов о назначении местного референдума (схода граждан, если он созывается в соответствии с Законом о местном референдуме на части территории населенного пункта, входящего в состав муниципального образования  Силикатненское городское поселение, по инициативе группы жителей численностью не менее 10 человек) указыва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ень голосования - воскресенье (с учетом положений Закона о местном референдуме) или дата и время проведения схода гражд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прос, выносимый на местный референдум (сход гражда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1. В постановлении Главы о проведении схода граждан указы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ата и время проведения схода гражд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прос, выносимый на сход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Вопрос, предлагаемый к вынесению на местный референдум (сход граждан), должен содержа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кретный вопрос (конкретные вопросы) местного значения муниципального образования  Силикатненское городское поселение, для решения которого (которых) предлагается проведение самообложения гражда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мер разовых платежей самообложения в абсолютной величине, равный для всех жителей муниципального образования, населенного пункта (либо части его территории), входящего в состав муниципального образования  Силикатненское городское посел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тегории граждан, для которых размер платежей по самообложению предлагается уменьши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мер уменьшенных платежей по самообложению в абсолютной величине для отдельных категорий гражд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ок внесения разовых платеж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Решение о введении самообложения граждан считается приняты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1. Если местный референдум признается избирательной комиссией, организующей местный референдум, состоявшимся, то есть в нем приняло участие более половины жителей муниципального образования  Силикатненское городское поселение, внесенных в списки участников местного референдума, и если за введение самообложения граждан проголосовало более половины участников местного референду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2. Если сход граждан признан состоявшимся, то есть в нем приняли участие более половины жителей населенного пункта (либо части его территории), входящего в состав муниципального образования  Силикатненское городское поселение, имеющих право на участие в сходе, и если за введение самообложения граждан проголосовало более половины участников сх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8. Решение о введении самообложения граждан на территории муниципального образования  Силикатненское городское поселение (населенного пункта (либо части его территории) в составе муниципального образования  Силикатненское городское посе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рядок сбора средств самооб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Уплата средств самообложения граждан производится в течение срока, установленного в решении по итогам местного референдума (схода граждан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Уплата средств самообложения производится всеми гражданами, достигшими 18-летнего возраста, место постоянной регистрации которых расположено в границах муниципального образования  Силикатненское городское поселение (населенного пункта (либо части его территории) в составе муниципального района (городского или сельского поселения), независимо от их участия в местном референдуме, сходе граждан и отношения, выраженного ими при голосовании, на основании информационного сообщения, содержащего реквизиты для уплаты, размещенного на официальном сайте муниципального образования  Силикатненское городское поселение в информационно-телекоммуникационной сети «Интернет» и опубликованного в средствах массовой информации в газете «Волжские зори» на территории муниципального образования  Силикатненское городское поселение Ульян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Доходы бюджета муниципального образования  Силикатненское городское поселение, полученные от самообложения граждан, являются, согласно Бюджетному кодексу Российской Федерации, неналоговыми доход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плата может быть произведена как наличными денежными средствами, так и посредством безналичного расч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тверждением факта оплаты является приходно-кассовый ордер, кассовый чек, выписка со счета и иные документы, подтверждающие факт опла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Администрация муниципального образования  Силикатненское городское поселение (далее - Администрация) ведет учет поступивших средств персонально по каждому плательщи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рядок использования разовых платеж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Денежные средства, собранные в порядке самообложения и поступившие в бюджет муниципального образования  Силикатненское городское поселение, расходуются администрацией только на решение конкретного вопроса местного значения, предусмотренного решением, принятом на местном референдуме (сходе граждан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Глава муниципального образования в течение 30  календарных дней со дня официального опубликования (обнародования) итогов референдума, схода граждан в средствах массовой информации газете «Волжские зори» на территории муниципального образования  «Сенгилеевский район», утверждает План мероприятий в целях реализации решения референдума, схода граждан, который обнародуется   в течение  7  календарных дней с даты принятия путем размещения на официальном сайте муниципального образования  Силикатненское городское поселение в информационно-телекоммуникационной сети «Интернет» и опубликованного в средствах массовой информации газете «Волжские зори» на территории муниципального образования  «Сенгилеевский район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Средства самообложения, не использованные в текущем году, переходят на следующий финансовый год и расходуются на цели, предусмотренные решением о введении самообложения граждан, принятом на местном референдуме (сходе граждан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4. Глава муниципального образования отчитывается перед жителями муниципального образования  Силикатненское городское поселение об исполнении решения о введении самообложения граждан, принятом на местном референдуме (сходе граждан). Отчет Главы муниципального образования размещается на официальном сайте муниципального образования  Силикатненское городское поселение в информационно-телекоммуникационной сети «Интернет» и опубликованного в средствах массовой информации газете «Волжские зори» на территории муниципального образования  «Сенгилеевский район», не позднее 31 марта года, следующего за годом, в котором были официально опубликованы (обнародованы) итоги референдума, схода граждан в средствах массовой информации газете «Волжские зори» на территории муниципального образования  Силикатненское городское поселение Ульян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тветственн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самообложения граждан, не внесенные в установленный срок, взыскиваются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использованием средств самообложения гражда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законностью, результативностью, эффективностью использования средств самообложения граждан, поступивших в местный бюджет, осуществляется контрольно-счетной палатой муниципального образования  «Сенгилеевский район» в порядке, установленно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ascii="Times New Roman" w:hAnsi="Times New Roman" w:eastAsia="SimSun;宋体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57:00Z</dcterms:created>
  <dc:creator>1</dc:creator>
  <dc:description/>
  <cp:keywords/>
  <dc:language>en-US</dc:language>
  <cp:lastModifiedBy>RePack by Diakov</cp:lastModifiedBy>
  <cp:lastPrinted>2024-03-22T10:09:00Z</cp:lastPrinted>
  <dcterms:modified xsi:type="dcterms:W3CDTF">2025-02-28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EB733DA3E45A4AFDD50B49B243B8D_13</vt:lpwstr>
  </property>
  <property fmtid="{D5CDD505-2E9C-101B-9397-08002B2CF9AE}" pid="3" name="KSOProductBuildVer">
    <vt:lpwstr>1049-12.2.0.13489</vt:lpwstr>
  </property>
</Properties>
</file>