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шестом заседани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апреля 2024 г.                                                                                                 № 3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гилеевского района Ульяновской области за 2023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5 статьи 26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на основании Устава муниципального образования Силикатненское городское поселение Сенгилеевского района Ульяновской области, Совет депутатов муниципального образования Силикатненское городское поселение Сенгилеевского района Улья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 исполнении бюджета муниципального образования Силикатненское городское поселение Сенгилеевского района Ульяновской области з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муниципального образования Силикатненское городское поселение Сенгилеевского района Ульяновской области в сумме 23179,77530 тысяч рублей, в том числе безвозмездные поступления от других бюджетов бюджетной системы РФ в общей сумме   11194,75628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Силикатненское городское поселение Сенгилеевского района Ульяновской области в сумме 26431,90433  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вышение расходов над доходами (дефицит) бюджета муниципального образования Силикатненское городское поселение Сенгилеевского района Ульяновской области в сумме 3252,12903 тысяч рублей с показателям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Доходы бюджета муниципального образования Силикатнен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3 год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Бюджетные ассигнования муниципального образования Силикатненское городское поселение Сенгилеевского района Ульяновской области за 2023 год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Ведомственную структуру расходов бюджета муниципального образования Силикатненское городское поселение Сенгилеевского района Ульяновской области за 2023год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и внутреннего финансирования дефицита бюджета муниципального образования Силикатненское городское поселение Сенгилеевского района Ульяновской области за 2023 год по кодам классификации источников финансирования дефицита бюджета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бюджету, управлению муниципальным имуществом, социальной и молодежной политике, местному самоуправлению Совета депутатов муниципального образования Силикатненское  Сенгилеевского района Ульяновской области (председатель комиссии – Зайниев Ш.С.).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3. Опубликовать Решение отчета об исполнении бюджета муниципального образования Силикатненское городское поселение Сенгилеевского района Ульяновской области за 2023 год   в газете «Волжские зори» не позднее 10 дней после дня его подписания. 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 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подлежит размещению на официальном сайте муниципального образования Силикатненское городское поселение Сенгилеевского района Ульяновской области и в информационно - телекоммуникационной сети «Интернет» на платформе обрат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икатненское городское поселение             </w:t>
        <w:tab/>
        <w:tab/>
        <w:t>Мизюрин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</w:r>
      <w:bookmarkStart w:id="0" w:name="_Hlk161839567"/>
      <w:r>
        <w:rPr>
          <w:b/>
          <w:sz w:val="28"/>
          <w:szCs w:val="28"/>
        </w:rPr>
        <w:tab/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bookmarkStart w:id="1" w:name="_Hlk164169072"/>
      <w:r>
        <w:rPr>
          <w:sz w:val="16"/>
          <w:szCs w:val="16"/>
        </w:rPr>
        <w:t xml:space="preserve">к решению «Об утверждении отчета об исполнении бюдж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поселение Сенгилеевского района Ульяновской области  за 2023 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</w:t>
      </w:r>
      <w:r>
        <w:rPr>
          <w:sz w:val="16"/>
          <w:szCs w:val="16"/>
          <w:lang w:eastAsia="en-US"/>
        </w:rPr>
        <w:t xml:space="preserve">                  № 33 от 23.04.2024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End w:id="0"/>
      <w:bookmarkEnd w:id="1"/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7"/>
        <w:gridCol w:w="8363"/>
        <w:gridCol w:w="1418"/>
        <w:gridCol w:w="1417"/>
        <w:gridCol w:w="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9,10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,10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,10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,968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34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74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524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5,964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207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94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12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,730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59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74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80 13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97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135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5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46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46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5,019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7,62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4,756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2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9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9999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3,29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3,297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4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426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4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4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6,1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79,77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 xml:space="preserve">к решению 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поселение Сенгилеевского района Ульяновской области  за 2023 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№ 33 от 23.04.2024г.</w:t>
      </w:r>
      <w:r>
        <w:rPr>
          <w:sz w:val="16"/>
          <w:szCs w:val="16"/>
          <w:lang w:eastAsia="en-US"/>
        </w:rPr>
        <w:t>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.</w:t>
      </w:r>
    </w:p>
    <w:p>
      <w:pPr>
        <w:pStyle w:val="Normal"/>
        <w:ind w:left="4956"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по разделам и подразделам классификации расходов бюджетов Российской Федерации на 2023 год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143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-ние, 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1,16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6,08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517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517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68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689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4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94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94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4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4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1,954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4,367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9,215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9,215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2,079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5,15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5,444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3,697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21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79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0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865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,045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9,209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9,209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209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209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30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3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0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29,184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1,904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 xml:space="preserve">к решению 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поселение Сенгилеевского района Ульяновской области  за 2023 год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sz w:val="16"/>
          <w:szCs w:val="16"/>
        </w:rPr>
        <w:tab/>
        <w:tab/>
        <w:t xml:space="preserve">                                              № 33 от 23.04.2024г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образование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2023 год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31"/>
        <w:gridCol w:w="429"/>
        <w:gridCol w:w="545"/>
        <w:gridCol w:w="1521"/>
        <w:gridCol w:w="531"/>
        <w:gridCol w:w="1319"/>
        <w:gridCol w:w="1319"/>
        <w:gridCol w:w="1035"/>
      </w:tblGrid>
      <w:tr>
        <w:trPr>
          <w:trHeight w:val="5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71,16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66,084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4,517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4,517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4,517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4,517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7,669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7,669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2,988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2,988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99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,680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,680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848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848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,201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,20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646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646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тации из бюджета Ульяновской области, явл.победит.регион.этапа всероссийск.конкурса"Лучшая муниципальная практика"по итогам2022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2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,768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,689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,768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,689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,768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,689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8,651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,585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1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17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798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798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87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4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1,44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1,44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1,44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1,44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0</w:t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6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793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49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</w:t>
            </w:r>
          </w:p>
        </w:tc>
      </w:tr>
      <w:tr>
        <w:trPr>
          <w:trHeight w:val="52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9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,794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51,954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54,367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9,215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9,215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6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6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6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2,695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2,695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3,426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3,426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,269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,269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2,079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,151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2,079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,151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1,795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,0549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283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65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85,444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93,697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2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7,821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821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821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121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5</w:t>
            </w:r>
          </w:p>
        </w:tc>
      </w:tr>
      <w:tr>
        <w:trPr>
          <w:trHeight w:val="25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9,879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9,830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79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30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79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30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8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757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161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161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1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11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42,865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56,045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48,263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1,444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1,198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9,34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198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459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881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6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6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41,390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26,427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,4</w:t>
            </w:r>
          </w:p>
        </w:tc>
      </w:tr>
      <w:tr>
        <w:trPr>
          <w:trHeight w:val="14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1,390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,427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2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99,209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99,20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9,209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99,20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9,220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29,220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220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29,220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220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29,220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в форме дотаций из бюджета Ульяновской области направленные на сбалансированность бюдж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 03 72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9,98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,3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,3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3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3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3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119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0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30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3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929,184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431,904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3,08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ложение № 3</w:t>
      </w:r>
    </w:p>
    <w:p>
      <w:pPr>
        <w:pStyle w:val="Normal"/>
        <w:ind w:firstLine="708"/>
        <w:jc w:val="right"/>
        <w:rPr/>
      </w:pPr>
      <w:r>
        <w:rPr>
          <w:sz w:val="16"/>
          <w:szCs w:val="16"/>
          <w:lang w:eastAsia="en-US"/>
        </w:rPr>
        <w:tab/>
        <w:tab/>
        <w:tab/>
        <w:tab/>
        <w:tab/>
        <w:t xml:space="preserve"> к решению «Об утверждении отчета об исполнении бюджета </w:t>
      </w:r>
    </w:p>
    <w:p>
      <w:pPr>
        <w:pStyle w:val="Normal"/>
        <w:ind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го образования Силикатненское городское </w:t>
      </w:r>
    </w:p>
    <w:p>
      <w:pPr>
        <w:pStyle w:val="Normal"/>
        <w:ind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</w:t>
      </w:r>
      <w:r>
        <w:rPr>
          <w:sz w:val="16"/>
          <w:szCs w:val="16"/>
          <w:lang w:eastAsia="en-US"/>
        </w:rPr>
        <w:t>поселение Сенгилеевского района Ульяновской области  за 2023 год»</w:t>
      </w:r>
    </w:p>
    <w:p>
      <w:pPr>
        <w:pStyle w:val="Normal"/>
        <w:ind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                     № 33 от 23.04.2024г</w:t>
      </w:r>
      <w:r>
        <w:rPr>
          <w:sz w:val="16"/>
          <w:szCs w:val="16"/>
          <w:highlight w:val="yellow"/>
          <w:lang w:eastAsia="en-US"/>
        </w:rPr>
        <w:t>.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за 2023 год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701"/>
      </w:tblGrid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23 год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12903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79,7753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79,77530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79,7753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,90433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,90433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,9043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8:00Z</dcterms:created>
  <dc:creator>Пецина</dc:creator>
  <dc:description/>
  <cp:keywords/>
  <dc:language>en-US</dc:language>
  <cp:lastModifiedBy>RePack by Diakov</cp:lastModifiedBy>
  <cp:lastPrinted>2024-04-23T11:01:00Z</cp:lastPrinted>
  <dcterms:modified xsi:type="dcterms:W3CDTF">2024-04-23T07:01:00Z</dcterms:modified>
  <cp:revision>4</cp:revision>
  <dc:subject/>
  <dc:title>РЕШЕНИЕ</dc:title>
</cp:coreProperties>
</file>