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муниципального образования Силикатненское городское поселение пятого созыва, принятое на  четырнадцатом заседан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 февраля 2025 г.                                                                                       № 6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О внесении изменений в решение Совета депутатов муниципального образования Силикатненское городское поселение Сенгилеевского района Ульяновской области № 54 от 24.12.2024г. «О </w:t>
      </w:r>
      <w:r>
        <w:rPr>
          <w:b/>
          <w:sz w:val="28"/>
          <w:szCs w:val="28"/>
        </w:rPr>
        <w:t>бюджете муниципального образования Силикатненское городское поселение Сенгилеевского района Ульяновской области на 2025 год и на плановый период 2026-2027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  от 06.10.2003 года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 xml:space="preserve">Совет депутатов муниципального образования Силикатненское городское поселение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Силикатненское городское поселение № 54 от 24.12.2024 г. «О бюджете муниципального образования Силикатненское городское поселение Сенгилеевского района Ульяновской области на 2025 год и плановый период 2026-2027 годы»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Статью 1. изложить в следующей редакции: «Статья 1. Основные характеристики бюджета муниципального образования Силикатненское городское поселение Сенгилеевского района Ульяновской области на 2025 год и на плановый период 2026-2027 годы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сновные характеристики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2025 год в сумме 29646,49410тысяч рублей;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6 год в сумме 22035,7021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7 год в сумме 22557,31161 тысяч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- на 2025 год в сумме  </w:t>
      </w:r>
      <w:r>
        <w:rPr>
          <w:b/>
          <w:bCs/>
          <w:sz w:val="28"/>
          <w:szCs w:val="28"/>
        </w:rPr>
        <w:t xml:space="preserve">15481,36107 </w:t>
      </w:r>
      <w:r>
        <w:rPr>
          <w:b/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8796,4021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7 год в сумме  </w:t>
      </w:r>
      <w:r>
        <w:rPr>
          <w:bCs/>
          <w:sz w:val="28"/>
          <w:szCs w:val="28"/>
        </w:rPr>
        <w:t xml:space="preserve">8614,31161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sz w:val="28"/>
          <w:szCs w:val="28"/>
        </w:rPr>
        <w:t>- на 2025 год в сумме 31132,47357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6 год в сумме 22035,70210 рублей, в том числе условно утвержденные в сумме 318,84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- на 2027 год в сумме 22557,31161 рублей, в том числе условно  утвержденные в сумме 666,15000 тысяч рублей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Дефицит бюджета 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5 год в сумме 1485,97947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- на 2026 год в сумме 0,00 тысяч рубле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0,00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«Доходы бюджета по группам, подгруппам, статьям, элементам и кодам экономической классификации доходов муниципального образования Силикатненское городское поселение на 2025 год и на плановый период 2026-2027 годы» изложить в следующей редакции: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ab/>
        <w:tab/>
        <w:tab/>
        <w:tab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5 год и на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6-2027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16"/>
          <w:szCs w:val="16"/>
          <w:lang w:eastAsia="en-US"/>
        </w:rPr>
        <w:tab/>
        <w:tab/>
        <w:t xml:space="preserve">                                              №  от 28.02.2025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по группам, подгруппам, статьям, элементам и кодам экономической классификации доходовмуниципального образования Силикатненское городское поселение Сенгилеевского района Ульяновской области на 2025 год и на плановый период 2026-2027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тыс.руб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50"/>
        <w:gridCol w:w="7353"/>
        <w:gridCol w:w="1411"/>
        <w:gridCol w:w="1454"/>
        <w:gridCol w:w="14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ного источ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9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646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1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99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1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6</w:t>
            </w:r>
          </w:p>
        </w:tc>
      </w:tr>
      <w:tr>
        <w:trPr>
          <w:trHeight w:val="6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3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,808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6</w:t>
            </w:r>
            <w:r>
              <w:rPr>
                <w:sz w:val="22"/>
                <w:szCs w:val="22"/>
              </w:rPr>
              <w:t>,808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3 0000 1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4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65,133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39,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3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81,36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2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96,40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14,31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16001 00 0000 150</w:t>
            </w:r>
          </w:p>
        </w:tc>
        <w:tc>
          <w:tcPr>
            <w:tcW w:w="7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,6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,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3 0000 1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,6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1,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0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7,783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27,85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5,76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13 0000 15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,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,815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7,85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765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</w:t>
            </w:r>
            <w:r>
              <w:rPr>
                <w:sz w:val="22"/>
                <w:szCs w:val="22"/>
                <w:lang w:val="en-US"/>
              </w:rPr>
              <w:t xml:space="preserve">76 </w:t>
            </w:r>
            <w:r>
              <w:rPr>
                <w:sz w:val="22"/>
                <w:szCs w:val="22"/>
              </w:rPr>
              <w:t>13 0000 1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и городских округов Ульяновской области в целях софинансирования расходных обязательств, связанных с благоустройством сельских территорий на 2023 г. и на плановый период 2024 и 2025 год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68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000</w:t>
            </w:r>
          </w:p>
        </w:tc>
        <w:tc>
          <w:tcPr>
            <w:tcW w:w="7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98.9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,3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.0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3 0000 15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46,494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35,70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57,3116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/>
        <w:t>1.3 Приложение 3 «Источники внутреннего финансирования дефицита бюджета муниципального образования Силикатненское городское поселение Сенгилеевского района Ульяновской области на 2025 год и плановый период 2026–2027 годы» изложить в следующей редакции</w:t>
      </w:r>
      <w:r>
        <w:rPr>
          <w:sz w:val="22"/>
          <w:szCs w:val="22"/>
        </w:rPr>
        <w:t>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5 год и на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6-2027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6"/>
          <w:szCs w:val="16"/>
          <w:lang w:eastAsia="en-US"/>
        </w:rPr>
        <w:tab/>
        <w:tab/>
        <w:t xml:space="preserve">                     №  от 28.02.202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бюджета муниципального образования Силикатненское городское поселение  Сенгилеевского района Ульяновской области</w:t>
      </w:r>
    </w:p>
    <w:p>
      <w:pPr>
        <w:pStyle w:val="Normal"/>
        <w:ind w:firstLine="708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</w:t>
      </w:r>
      <w:r>
        <w:rPr>
          <w:b/>
          <w:lang w:eastAsia="en-US"/>
        </w:rPr>
        <w:t>на 2025 год и плановый период 2026 – 2027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693"/>
        <w:gridCol w:w="1276"/>
        <w:gridCol w:w="1266"/>
        <w:gridCol w:w="1330"/>
      </w:tblGrid>
      <w:tr>
        <w:trPr>
          <w:trHeight w:val="2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78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сточников финансирования дефицита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5,979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1 00 00 000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2 01 00 10 0000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 бюджетных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1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46,49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,7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,31161</w:t>
            </w:r>
          </w:p>
        </w:tc>
      </w:tr>
      <w:tr>
        <w:trPr>
          <w:trHeight w:val="6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9646,49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,7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,31161</w:t>
            </w:r>
          </w:p>
        </w:tc>
      </w:tr>
      <w:tr>
        <w:trPr>
          <w:trHeight w:val="795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9646,4941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,7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,31161</w:t>
            </w:r>
          </w:p>
        </w:tc>
      </w:tr>
      <w:tr>
        <w:trPr>
          <w:trHeight w:val="54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,473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,7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,31161</w:t>
            </w:r>
          </w:p>
        </w:tc>
      </w:tr>
      <w:tr>
        <w:trPr>
          <w:trHeight w:val="60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,473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,7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,31161</w:t>
            </w:r>
          </w:p>
        </w:tc>
      </w:tr>
      <w:tr>
        <w:trPr>
          <w:trHeight w:val="780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2,4735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5,7021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7,3116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1.4. Приложение 4 «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по разделам и подразделам классификации расходов бюджетов Российской Федерации на 2025 год и на плановый период 2026-2027 годы» изложить в следующей редакции: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«</w:t>
      </w:r>
      <w:r>
        <w:rPr>
          <w:sz w:val="16"/>
          <w:szCs w:val="16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>к решению «О 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5 год и на  плановый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 xml:space="preserve">      </w:t>
      </w:r>
      <w:r>
        <w:rPr>
          <w:sz w:val="16"/>
          <w:szCs w:val="16"/>
          <w:lang w:eastAsia="en-US"/>
        </w:rPr>
        <w:t>период 2026-2027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№  от 28.02.2025г.</w:t>
      </w:r>
    </w:p>
    <w:p>
      <w:pPr>
        <w:pStyle w:val="Normal"/>
        <w:ind w:firstLine="708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b/>
          <w:lang w:eastAsia="en-US"/>
        </w:rPr>
        <w:t>Распределение бюджетных ассигнований бюджета 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по разделам и подразделам классификации расходов бюджетов Российской Федерации на 2025 год и на плановый период 2026-2027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00"/>
        <w:gridCol w:w="860"/>
        <w:gridCol w:w="1481"/>
        <w:gridCol w:w="1371"/>
        <w:gridCol w:w="1371"/>
      </w:tblGrid>
      <w:tr>
        <w:trPr>
          <w:trHeight w:val="5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9,038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94,8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49,16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8,17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3,9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,296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12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74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условно-утвержден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2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7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,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,3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9,5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3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5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2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7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82,0638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2,2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0,1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0,4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9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9,8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6038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0,33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10,5903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38,7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8,16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29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3,530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,95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33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0,987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1,17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9871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17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1,17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18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8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32,473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5,702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57,3116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1.5. Приложение 5 «Ведомственная структура расходов бюджета муниципальное образование Силикатненское городское поселение Сенгилеевского района Ульяновской области на 2025 год и плановый период 2026-2027 годы» изложить в следующей редакции:  </w:t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 xml:space="preserve">  </w:t>
      </w:r>
      <w:r>
        <w:rPr>
          <w:sz w:val="20"/>
          <w:szCs w:val="20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lang w:eastAsia="en-US"/>
        </w:rPr>
        <w:t xml:space="preserve">     </w:t>
      </w:r>
      <w:r>
        <w:rPr>
          <w:lang w:eastAsia="en-US"/>
        </w:rPr>
        <w:t>«</w:t>
      </w:r>
      <w:r>
        <w:rPr>
          <w:sz w:val="16"/>
          <w:szCs w:val="16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sz w:val="16"/>
          <w:szCs w:val="16"/>
          <w:lang w:eastAsia="en-US"/>
        </w:rPr>
        <w:t>к решению «О бюджете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муниципальное образование Силикатненское городское 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en-US"/>
        </w:rPr>
        <w:t xml:space="preserve">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673" w:leader="none"/>
        </w:tabs>
        <w:jc w:val="right"/>
        <w:rPr/>
      </w:pPr>
      <w:r>
        <w:rPr>
          <w:sz w:val="16"/>
          <w:szCs w:val="16"/>
          <w:lang w:eastAsia="en-US"/>
        </w:rPr>
        <w:t>на 2025 год и на плановый период 2026-2027 годы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ab/>
        <w:tab/>
        <w:t xml:space="preserve">                         №  от 28.02.2025г.</w:t>
      </w:r>
    </w:p>
    <w:p>
      <w:pPr>
        <w:pStyle w:val="Normal"/>
        <w:tabs>
          <w:tab w:val="clear" w:pos="708"/>
          <w:tab w:val="left" w:pos="6673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Ведомственная структура расходов бюджета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  <w:t>муниципальное образование Силикатненское городское поселение Сенгилеевского района Ульяновской области</w:t>
      </w:r>
    </w:p>
    <w:p>
      <w:pPr>
        <w:pStyle w:val="Normal"/>
        <w:jc w:val="center"/>
        <w:rPr/>
      </w:pPr>
      <w:r>
        <w:rPr>
          <w:b/>
          <w:lang w:eastAsia="en-US"/>
        </w:rPr>
        <w:t>на 2025 год и плановый период 2026-2027 годы</w:t>
      </w:r>
    </w:p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/>
      </w:pPr>
      <w:r>
        <w:rPr/>
        <w:tab/>
        <w:tab/>
        <w:t xml:space="preserve">            </w:t>
        <w:tab/>
        <w:t>тыс.рублей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6"/>
        <w:gridCol w:w="567"/>
        <w:gridCol w:w="567"/>
        <w:gridCol w:w="1559"/>
        <w:gridCol w:w="620"/>
        <w:gridCol w:w="1319"/>
        <w:gridCol w:w="1319"/>
        <w:gridCol w:w="1319"/>
      </w:tblGrid>
      <w:tr>
        <w:trPr>
          <w:trHeight w:val="52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показате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5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6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9,0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7294.85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49,16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8,1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3,99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48,29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48,1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13,88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17,5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61,41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85,70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10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33,70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1,14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8,4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7,7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,5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1,7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6,75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8,1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7,4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2,67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8,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8,200</w:t>
            </w:r>
          </w:p>
        </w:tc>
      </w:tr>
      <w:tr>
        <w:trPr>
          <w:trHeight w:val="96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2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,0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,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9,2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16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и страховые взн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71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864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9 9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6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71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8,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4,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9,55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,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4,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9,55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,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4,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9,550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8,0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4,3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9,550</w:t>
            </w:r>
          </w:p>
        </w:tc>
      </w:tr>
      <w:tr>
        <w:trPr>
          <w:trHeight w:val="5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,7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5,800</w:t>
            </w:r>
          </w:p>
        </w:tc>
      </w:tr>
      <w:tr>
        <w:trPr>
          <w:trHeight w:val="73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,3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,25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3,2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,2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,2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,2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 218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3,27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,000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82,6380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12,23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0,132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50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1,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9,8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,4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,1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5-202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019Д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019Д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из местного бюджета ГП Ул.обл. "Развитие транспортной системы Ул.обл." на 2025-202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5019Д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правленные на строительство, модернизацию, ремонт и содержание автомобильных дорог общего пользования, в т.ч. дорог в поселениях (за искл. автомобильных дорог Федерального значения) по ГП Ул.обл. "Развитие транспортной системы Ул.обл." на 2025-202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19Д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9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19Д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,1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ГП Ул.обл. "Развитие транспортной системы Ул.обл." на 2025-2027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019Д11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238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,2380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33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000 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46619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33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,33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299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84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310,5903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50,87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83,16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5,229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229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муниципального образован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229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299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0</w:t>
            </w:r>
          </w:p>
        </w:tc>
      </w:tr>
      <w:tr>
        <w:trPr>
          <w:trHeight w:val="25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35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2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351 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0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383,530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49,0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81,33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17,707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8,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0,5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6,5542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3,27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8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энергетических ресур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,4856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2,98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3,27</w:t>
            </w:r>
          </w:p>
        </w:tc>
      </w:tr>
      <w:tr>
        <w:trPr>
          <w:trHeight w:val="13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21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,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80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600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,15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26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0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bookmarkStart w:id="0" w:name="_Hlk170724232"/>
            <w:bookmarkEnd w:id="0"/>
            <w:r>
              <w:rPr>
                <w:b/>
                <w:sz w:val="21"/>
                <w:szCs w:val="21"/>
              </w:rPr>
              <w:t>Мероприятия по обеспечению реализации проекта «Поддержка местных инициатив граждан» в 2024 году (областной бюджет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1,8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301704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1,86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 Мероприятий по обеспечению реализации проекта «Поддержка местных инициатив граждан» в 2024 году (местный бюджет, инициативные платежи граждан и су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3S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9,93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03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042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9,9393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 на плановый период 2022 и 2023 г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981И4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74,0788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67,85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85,7656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81И4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3,8150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7,856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85,7656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еализации программы формирование современной городской среды на 2021 го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на плановый период 2022 и 2023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81И4555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200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 обеспечению расходных обязательств, связанных с благоустройством сельских территорий, на 2024 год и на плановый период 2025 и 2026 годо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 202 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30,8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60,0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Мероприятия по обеспечению расходных обязательств, связанных с благоустройством сельских территорий, на 2024 год и на плановый период 2025 и 202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93 202 </w:t>
            </w:r>
            <w:r>
              <w:rPr>
                <w:sz w:val="21"/>
                <w:szCs w:val="21"/>
                <w:lang w:val="en-US"/>
              </w:rPr>
              <w:t>L57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80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ультура, кинематография и 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0,987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,987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,987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,987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42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услуг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40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50,9871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41,170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в рамках непрограммных направлени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1197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 00 49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8,18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1,220</w:t>
            </w:r>
          </w:p>
        </w:tc>
      </w:tr>
      <w:tr>
        <w:trPr>
          <w:trHeight w:val="2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132,4735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035,702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557,3116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ицит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5,9794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решения возложить на комиссию по бюджету, управлению муниципальным имуществом, социальной и молодежной политике, местному самоуправлению (Зайниева Ш.С.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иликатненское городское поселение                                  М.В. Мизюрин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36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03:00Z</dcterms:created>
  <dc:creator>Пецина</dc:creator>
  <dc:description/>
  <cp:keywords/>
  <dc:language>en-US</dc:language>
  <cp:lastModifiedBy>RePack by Diakov</cp:lastModifiedBy>
  <cp:lastPrinted>2025-02-28T12:23:00Z</cp:lastPrinted>
  <dcterms:modified xsi:type="dcterms:W3CDTF">2025-03-06T04:03:00Z</dcterms:modified>
  <cp:revision>2</cp:revision>
  <dc:subject/>
  <dc:title>РЕШЕНИЕ</dc:title>
</cp:coreProperties>
</file>