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пятнадца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марта 2025 г.                                                                                      № 6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отчё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гилеевского района Ульяновской области за 202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на основании Устава муниципального образования Силикатненское городское поселение Сенгилеевского района Ульяновской области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Сенгилеевского района Ульянов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ликатненское городское поселение Сенгилеевского района Ульяновской области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Силикатненское городское поселение Сенгилеевского района Ульяновской области в сумме 27627,10136 тысяч рублей, в том числе безвозмездные поступления от других бюджетов бюджетной системы РФ в общей сумме   12856,02059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 в сумме 27322,07396  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вышение доходов над расходами (профицит) бюджета муниципального образования Силикатненское городское поселение Сенгилеевского района Ульяновской области в сумме 305,02740 тысяч рублей с показа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ходы бюджета муниципального образования Силикатненское город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4 год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юджетные ассигнования муниципального образования Силикатненское городское поселение Сенгилеевского района Ульяновской области за 2024 год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Ведомственную структуру расходов бюджета муниципального образования Силикатненское городское поселение Сенгилеевского района Ульяновской области за 2024год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внутреннего финансирования дефицита бюджета  муниципального образования Силикатненское город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публичные слушания проекта отчета об исполнении бюджета муниципального образования Силикатненское городское поселение за 2024 год   на 01 апреля 2025 года по адресу: п.Силикатный, ул. Энгельса, д.5, зал заседаний Администрации муниципального образования Силикатненское городское поселение Сенгилеевского района Ульяновской области в 15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едседательствующего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Мизюрина М.В. – Главу поселения, председателя Совета депутатов муниципального образования </w:t>
      </w:r>
      <w:bookmarkStart w:id="0" w:name="_Hlk161845087"/>
      <w:r>
        <w:rPr>
          <w:sz w:val="28"/>
          <w:szCs w:val="28"/>
        </w:rPr>
        <w:t xml:space="preserve">Силикатненское городское поселение </w:t>
      </w:r>
      <w:bookmarkEnd w:id="0"/>
      <w:r>
        <w:rPr>
          <w:sz w:val="28"/>
          <w:szCs w:val="28"/>
        </w:rPr>
        <w:t>Сенгилеевского района Ульяновской области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значить секретарем публичных слушаний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 Малинину Е.В. – специалиста Администрации (по согласованию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публиковать Решения по проекту отчета об исполнении бюджета муниципального образования Силикатненское городское поселение Сенгилеевского района Ульяновской области за 2024 год   в газете «Волжские зори» не позднее 10 дней после дня его подпис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Решение вступает в силу на следующий день после дня его опубликования в газете «Волжские зор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размещению на официальном сайте муниципального образования Силикатненское городское поселение Сенгилеевского района Ульяновской области и в информационно - телекоммуникационной сети «Интернет» на платформе обрат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иликатненское городское поселение                                             М.В.Мизюри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00.03.2025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руппам, подгруппам, статьям, элементам и кодам экономической классификации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</w:t>
      </w:r>
      <w:r>
        <w:rPr/>
        <w:t>тыс.руб.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6"/>
        <w:gridCol w:w="8698"/>
        <w:gridCol w:w="1402"/>
        <w:gridCol w:w="1382"/>
        <w:gridCol w:w="1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369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26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26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9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53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64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8,15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878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7,28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32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790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12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972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13 0000 12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7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  <w:shd w:fill="FFFFFF" w:val="clear"/>
                </w:rPr>
                <w:t>Доходы от оказания платных услуг (работ) и компенсации затрат государства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2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/>
                <w:bCs/>
                <w:color w:val="333333"/>
                <w:kern w:val="2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815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96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319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30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8,90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1,080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2,601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6,020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8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9999 00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т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5,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5,127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78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374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963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8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Иные межбюджетные трансферт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очие межбюджетные трансферты передаваемые бюджетам городских поселен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1,50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27,101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3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lang w:eastAsia="en-US"/>
        </w:rPr>
        <w:t xml:space="preserve">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00.03.2025г</w:t>
      </w:r>
      <w:r>
        <w:rPr>
          <w:sz w:val="16"/>
          <w:szCs w:val="16"/>
          <w:lang w:eastAsia="en-US"/>
        </w:rPr>
        <w:t>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о разделам и подразделам классификации расходов бюджетов Российской Федерации за 2024 год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371"/>
        <w:gridCol w:w="1484"/>
        <w:gridCol w:w="1258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1,9958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6,145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8907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042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5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03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31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6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6,06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1,742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9,030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9,488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57,030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25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,738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8,301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688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95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797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662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,17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1,943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,0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2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12,454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32,07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5</w:t>
            </w:r>
          </w:p>
        </w:tc>
      </w:tr>
    </w:tbl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 xml:space="preserve">                         № 00 от 00.03.2025г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 2024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 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, исп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1,995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66,145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2,890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7,042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76,745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1,314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8,538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6,16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8,207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5,15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,1449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5,063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,029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,0809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,115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,982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9,105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661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4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52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80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,13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9,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5,1318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3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265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9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4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466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,665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6,06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01,742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9,030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9,4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7,042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,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1,988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3,789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0-2024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1 03 706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19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7,030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2,2544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выплаты персоналу государственных (муниципальных) органов, за исключением фонда оплаты труда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058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4,6645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4,9303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9,3596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5846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1,7380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58,3017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76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5,695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2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93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634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2,797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20,662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,4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556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,89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,015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54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3,904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Мероприятия по реализации программ по строительство, реконструкцию, ремонт объектов водоснабжения и водоотведения подготовку проектной документации, включая погашение кредиторской задолж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5 0370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73,171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11,943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14,033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52,805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59,207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803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795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,412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,2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,598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4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685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5,059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1" w:name="_Hlk170724232"/>
            <w:bookmarkEnd w:id="1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,0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000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98 </w:t>
            </w:r>
            <w:r>
              <w:rPr>
                <w:b/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0,374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8 </w:t>
            </w:r>
            <w:r>
              <w:rPr>
                <w:sz w:val="21"/>
                <w:szCs w:val="21"/>
                <w:lang w:val="en-US"/>
              </w:rPr>
              <w:t>0 F2 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703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6,1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49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66,034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9,0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612,454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322,0739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,95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027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5,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к решению «Об утверждении проекта отчета об исполнении 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е образование Силикатненское городско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оселение Сенгилеевского района Ульяновской области за 2024 г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№ 00 от 00.03.2025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/>
      </w:pPr>
      <w:r>
        <w:rPr>
          <w:b/>
          <w:lang w:eastAsia="en-US"/>
        </w:rPr>
        <w:t xml:space="preserve">                                                                 </w:t>
      </w:r>
      <w:r>
        <w:rPr>
          <w:b/>
          <w:lang w:eastAsia="en-US"/>
        </w:rPr>
        <w:t xml:space="preserve">на 2024 год 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611"/>
        <w:gridCol w:w="1378"/>
        <w:gridCol w:w="1378"/>
        <w:gridCol w:w="137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2024 го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2024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исп.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0,952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27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79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7431,502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27,10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2,454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2,07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ifikant.ru/codes/kbk2016/11300000000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4:00Z</dcterms:created>
  <dc:creator>Пецина</dc:creator>
  <dc:description/>
  <cp:keywords/>
  <dc:language>en-US</dc:language>
  <cp:lastModifiedBy>RePack by Diakov</cp:lastModifiedBy>
  <cp:lastPrinted>2023-12-14T16:03:00Z</cp:lastPrinted>
  <dcterms:modified xsi:type="dcterms:W3CDTF">2025-03-28T10:50:00Z</dcterms:modified>
  <cp:revision>3</cp:revision>
  <dc:subject/>
  <dc:title>РЕШЕНИЕ</dc:title>
</cp:coreProperties>
</file>