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тринадцатом засед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декабря 2024 г.                                                                                      № 0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от 22.12.2023 г. № 23 «О бюджете муниципального образования Силикатненское городское поселение Сенгилеевского района Ульяновской области на 2024 год и плановый период 2025-2026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 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муниципального образования  Силикатненское город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Силикатненское городское поселение № 23 от 22.12.2023 г. «О бюджете муниципального образования Силикатненское городское поселение Сенгилеевского района Ульяновской области на 2024 год и плановый период 2025-2026 годы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Силикатненское городское поселение Сенгилеевского района Ульяновской области на 2023 год и на плановый период 2025-2026 год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2024 год в сумме 27431,50217 тысяч рублей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5 год в сумме 15399,332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6 год в сумме 15859,032 тысяч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на 2024 год в сумме  </w:t>
      </w:r>
      <w:r>
        <w:rPr>
          <w:b/>
          <w:bCs/>
          <w:sz w:val="28"/>
          <w:szCs w:val="28"/>
        </w:rPr>
        <w:t xml:space="preserve">12852,60197 </w:t>
      </w:r>
      <w:r>
        <w:rPr>
          <w:b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 </w:t>
      </w:r>
      <w:r>
        <w:rPr>
          <w:bCs/>
          <w:sz w:val="28"/>
          <w:szCs w:val="28"/>
        </w:rPr>
        <w:t xml:space="preserve">3882,932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6 год в сумме  </w:t>
      </w:r>
      <w:r>
        <w:rPr>
          <w:bCs/>
          <w:sz w:val="28"/>
          <w:szCs w:val="28"/>
        </w:rPr>
        <w:t xml:space="preserve">3882,932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- на 2024 год в сумме 28612,45424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15399,332 рублей, в том числе условно утвержденные в сумме 318,84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6 год в сумме 15859,032 рублей, в том числе условно  утвержденные в сумме 666,15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ефицит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4 год в сумме 1180,95207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«Доходы бюджета по группам, подгруппам, статьям, элементам и кодам экономической классификации доходов муниципального образования Силикатненское городское поселение на 2023 год и на плановый период 2024-2025 годы» изложить в следующей редакции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 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>на 2024 год и на  плановый  период 2025-2026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№ 23 от 22.12.2023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-2026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6"/>
        <w:gridCol w:w="8698"/>
        <w:gridCol w:w="1402"/>
        <w:gridCol w:w="1277"/>
        <w:gridCol w:w="1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80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/>
                <w:bCs/>
                <w:color w:val="333333"/>
                <w:kern w:val="2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8,9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6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6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2,60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,9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,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9999 00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2,268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789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7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10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Иные межбюджетные трансфер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е межбюджетные трансферты передаваемые бюджетам городских посел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31,50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9,3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9,032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rPr/>
      </w:pPr>
      <w:r>
        <w:rPr>
          <w:sz w:val="28"/>
          <w:szCs w:val="28"/>
          <w:lang w:eastAsia="en-US"/>
        </w:rPr>
        <w:t>1.3 Приложение 3 «Источники внутреннего финансирования дефицита бюджета муниципального образования Силикатненское городское поселение  Сенгилеевского района Ульяновской области на 2024 год и плановый период 2025–2026годы» изложить в следующей редакции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ind w:firstLine="709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к решению «О  бюджет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4 год и на  плановый  период 2025-2026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№  от 22.12.202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на 2024 год и плановый период 2025 – 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,952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31,502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59,03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7431,502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859,032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7431,502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859,032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,454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3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,454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32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,454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3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/>
      </w:pPr>
      <w:r>
        <w:rPr>
          <w:lang w:eastAsia="en-US"/>
        </w:rPr>
        <w:t>1.4. Приложение 4 «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по разделам и подразделам классификации расходов бюджетов Российской Федерации на 2024 год и на плановый период 2025-2026 годы» изложить в следующей редакции:</w:t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sz w:val="16"/>
          <w:szCs w:val="16"/>
          <w:lang w:eastAsia="en-US"/>
        </w:rPr>
        <w:t>к решению «О 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 2024 год и на  плановый  период 2025-2026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23  от 22.12.2023г.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на 2024 год и на плановый период 2025-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,995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9,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6,846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890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58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105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38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8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65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7,125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2,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2,4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9,030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8,09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1,73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8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3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68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797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171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0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3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,969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1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969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7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12,454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99,33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9,03200</w:t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1.5. Приложение 5 «Ведомственная структура расходов бюджета муниципальное образование Силикатненское городское поселение Сенгилеевского района Ульяновской области на 2024 год и плановый период 2025-2026 годы» изложить в следующей редакции: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 2024 год и на плановый период 2025-2026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23 от 22.12.2023г.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Ведомственная структура расходов бюдже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2024 год и плановый период 2025-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1,995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69,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96,84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2,890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2,890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6,745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8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8,4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8,538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,207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,144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,02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,11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,105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,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,26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,105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,105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524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80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4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,8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5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37,125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2,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2,4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9,03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,04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,04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,04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,988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,789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19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8,095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8,095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58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4,66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425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21,73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50,8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3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5,76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76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76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2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2,797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92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92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,892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3,904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73,171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9,0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8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861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8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,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4,803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,9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3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803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9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93,230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6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3,230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6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685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5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0" w:name="_Hlk170724232"/>
            <w:bookmarkEnd w:id="0"/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 в 2024 году (областной бюдже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 Мероприятий по обеспечению реализации проекта «Поддержка местных инициатив граждан» в 2024 году (местный бюджет, инициативные платежи граждан и су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3S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3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,374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703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4 год и на плановый период 2025 и 2026 годо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14,96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4,96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4,96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7,86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7,86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ежбюджетные трансферты из резервного фонда Правительства Ульяновской области софинансирование расходных обязательств возникших в связи с выплатой заработной 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8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612,454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99,33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59,032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,952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настоящего решения возложить на комиссию по бюджету, управлению муниципальным имуществом, социальной и молодежной политике, местному самоуправлению (Зайниева Ш.С.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ликатненское городское поселение                                  М.В. Мизюрин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36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fikant.ru/codes/kbk2016/11300000000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4:00Z</dcterms:created>
  <dc:creator>Пецина</dc:creator>
  <dc:description/>
  <cp:keywords/>
  <dc:language>en-US</dc:language>
  <cp:lastModifiedBy>RePack by Diakov</cp:lastModifiedBy>
  <cp:lastPrinted>2023-12-14T16:03:00Z</cp:lastPrinted>
  <dcterms:modified xsi:type="dcterms:W3CDTF">2024-12-23T05:04:00Z</dcterms:modified>
  <cp:revision>2</cp:revision>
  <dc:subject/>
  <dc:title>РЕШЕНИЕ</dc:title>
</cp:coreProperties>
</file>