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муниципального образования Силикатненское городское поселение пятого созыва, принятое на четвертом заседании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 декабря 2023 г.                                                                                                   № 0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Силикатненское городское поселение Сенгилеевского района Ульяновской области от 22.12.2022 г. № 213 «О бюджете муниципального образования Силикатненское городское поселение Сенгилеевского района Ульяновской области на 2023 год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4-2025 годы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  от 06.10.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Совет депутатов муниципального образования  Силикатненское городское поселени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бразования Силикатненское городское поселение № 213 от 22.12.2022 г. «О бюджете муниципального образования Силикатненское городское поселение Сенгилеевского района Ульяновской области на 2023 год и плановый период 2024-2025 годы»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Статью 1. изложить в следующей редакции: «Статья 1. Основные характеристики бюджета муниципального образования Силикатненское городское поселение Сенгилеевского района Ульяновской области на 2023 год и на плановый период 2024-2025 годы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основные характеристики бюджета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Силикатненское городское поселение Сенгилеевского района Ульянов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 2023 год в сумме 22172,10328 тысяч рублей;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4 год в сумме 20093,62619 тысяч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5 год в сумме 20662,92619 тысяч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на 2023 год в сумме  </w:t>
      </w:r>
      <w:r>
        <w:rPr>
          <w:b/>
          <w:bCs/>
          <w:sz w:val="28"/>
          <w:szCs w:val="28"/>
        </w:rPr>
        <w:t xml:space="preserve">11197,62328 </w:t>
      </w:r>
      <w:r>
        <w:rPr>
          <w:b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4 год в сумме  </w:t>
      </w:r>
      <w:r>
        <w:rPr>
          <w:bCs/>
          <w:sz w:val="28"/>
          <w:szCs w:val="28"/>
        </w:rPr>
        <w:t xml:space="preserve">8688,36619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5 год в сумме  </w:t>
      </w:r>
      <w:r>
        <w:rPr>
          <w:bCs/>
          <w:sz w:val="28"/>
          <w:szCs w:val="28"/>
        </w:rPr>
        <w:t xml:space="preserve">8823,26619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>- на 2023 год в сумме  26605,18438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4 год в сумме  20093,62619 рублей, в том числе условно утвержденные в сумме 318,84000 тысяч рубле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5 год в сумме  20662,92619 рублей, в том числе условно  утвержденные в сумме 666,15000 тысяч рубле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Дефицит бюджета 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3 год в сумме 4433,08110 тысяч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4 год в сумме 0,00 тысяч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0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икатненское городское поселение                                                Д.А.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45:00Z</dcterms:created>
  <dc:creator>Пецина</dc:creator>
  <dc:description/>
  <cp:keywords/>
  <dc:language>en-US</dc:language>
  <cp:lastModifiedBy>RePack by Diakov</cp:lastModifiedBy>
  <cp:lastPrinted>2023-10-25T23:59:00Z</cp:lastPrinted>
  <dcterms:modified xsi:type="dcterms:W3CDTF">2023-12-21T12:45:00Z</dcterms:modified>
  <cp:revision>2</cp:revision>
  <dc:subject/>
  <dc:title>РЕШЕНИЕ</dc:title>
</cp:coreProperties>
</file>