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 Силикатненское городское поселение пятого созыва, принятое на пятнадцатом заседан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марта 2025 г.                                                                                      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отчё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Силикатненское город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гилеевского района Ульяновской области за 2024 год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5 статьи 264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на основании Устава муниципального образования Силикатненское городское поселение Сенгилеевского района Ульяновской области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униципального образования Силикатненское городское поселение Сенгилеевского района Ульянов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Силикатненское городское поселение Сенгилеевского района Ульяновской области з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муниципального образования Силикатненское городское поселение Сенгилеевского района Ульяновской области в сумме 27627,10136 тысяч рублей, в том числе безвозмездные поступления от других бюджетов бюджетной системы РФ в общей сумме   12856,02059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униципального образования Силикатненское городское поселение Сенгилеевского района Ульяновской области в сумме 27322,07396  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вышение доходов над расходами (профицит) бюджета муниципального образования Силикатненское городское поселение Сенгилеевского района Ульяновской области в сумме 305,02740 тысяч рублей с показателям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Доходы бюджета муниципального образования Силикатнен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2024 год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Бюджетные ассигнования муниципального образования Силикатненское городское поселение Сенгилеевского района Ульяновской области за 2024 год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 Ведомственную структуру расходов бюджета муниципального образования Силикатненское городское поселение Сенгилеевского района Ульяновской области за 2024год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сточники внутреннего финансирования дефицита бюджета  муниципального образования Силикатненское городское поселение Сенгилеевского района Ульяновской области за 2024 год по кодам классификации источников финансирования дефицита бюджета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значить публичные слушания проекта отчета об исполнении бюджета муниципального образования Силикатненское городское поселение за 2024 год   на 01 апреля 2025 года по адресу: п.Силикатный, ул. Энгельса, д.5, зал заседаний Администрации муниципального образования Силикатненское городское поселение Сенгилеевского района Ульяновской области в 15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едседательствующего публичных слушаний по проекту отчета об исполнении бюджета муниципального образования Силикатненское городское поселение Сенгилеевского района Ульяновской области за 2024 год Мизюрина М.В. – Главу поселения, председателя Совета депутатов муниципального образования </w:t>
      </w:r>
      <w:bookmarkStart w:id="0" w:name="_Hlk161845087"/>
      <w:r>
        <w:rPr>
          <w:sz w:val="28"/>
          <w:szCs w:val="28"/>
        </w:rPr>
        <w:t xml:space="preserve">Силикатненское городское поселение </w:t>
      </w:r>
      <w:bookmarkEnd w:id="0"/>
      <w:r>
        <w:rPr>
          <w:sz w:val="28"/>
          <w:szCs w:val="28"/>
        </w:rPr>
        <w:t>Сенгилеевского района Ульяновской области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значить секретарем публичных слушаний по проекту отчета об исполнении бюджета муниципального образования Силикатненское городское поселение Сенгилеевского района Ульяновской области за 2024 год  Малинину Е.В. – специалиста Администрации (по согласованию)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Опубликовать Решения по проекту отчета об исполнении бюджета муниципального образования Силикатненское городское поселение Сенгилеевского района Ульяновской области за 2024 год   в газете «Волжские зори» не позднее 10 дней после дня его подписания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Настоящее Решение вступает в силу на следующий день после дня его опубликования в газете «Волжские зор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подлежит размещению на официальном сайте муниципального образования Силикатненское городское поселение Сенгилеевского района Ульяновской области и в информационно - телекоммуникационной сети «Интернет» на платформе обратн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председателя Совета депутат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Силикатненское городское поселение                                     Д.А. Красн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к решению «Об утверждении проекта отчета об исполнении 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за 2024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№ 00 от 00.03.2025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группам, подгруппам, статьям, элементам и кодам экономической классификации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2024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</w:t>
      </w:r>
      <w:r>
        <w:rPr/>
        <w:t>тыс.руб.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6"/>
        <w:gridCol w:w="8698"/>
        <w:gridCol w:w="1402"/>
        <w:gridCol w:w="1382"/>
        <w:gridCol w:w="1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ного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24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ис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6,369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,369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,369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262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26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9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53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645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8,159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1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,878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878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2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7,281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5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32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1,790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7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12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972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80 13 0000 12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87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shd w:fill="FFFFFF" w:val="clear"/>
                </w:rPr>
                <w:t>Доходы от оказания платных услуг (работ) и компенсации затрат государства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32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32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b/>
                <w:bCs/>
                <w:color w:val="333333"/>
                <w:kern w:val="2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815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496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19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00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030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30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78,90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71,080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52,601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56,020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8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,6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,6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6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6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9999 00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т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,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,0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25,0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95,127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95,127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,789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,789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374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374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963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963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131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31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Иные межбюджетные трансферт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чие межбюджетные трансферты передаваемые бюджетам городских поселени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6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6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31,502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27,101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3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lang w:eastAsia="en-US"/>
        </w:rPr>
        <w:t xml:space="preserve">    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                     к решению «Об утверждении проекта отчета об исполнении 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за 2024 год 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</w:rPr>
        <w:tab/>
        <w:tab/>
        <w:t xml:space="preserve">                         № 00 от 00.03.2025г</w:t>
      </w:r>
      <w:r>
        <w:rPr>
          <w:sz w:val="16"/>
          <w:szCs w:val="16"/>
          <w:lang w:eastAsia="en-US"/>
        </w:rPr>
        <w:t>.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по разделам и подразделам классификации расходов бюджетов Российской Федерации за 2024 год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00"/>
        <w:gridCol w:w="860"/>
        <w:gridCol w:w="1371"/>
        <w:gridCol w:w="1484"/>
        <w:gridCol w:w="1258"/>
      </w:tblGrid>
      <w:tr>
        <w:trPr>
          <w:trHeight w:val="5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24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, исп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,995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6,145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,8907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,042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105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103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131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31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65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65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65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65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6,060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1,7424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9,030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9,488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7,03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,25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1,73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58,301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68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957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7974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662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17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,943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6,034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6,034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034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034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2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0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12,454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32,073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</w:t>
            </w:r>
          </w:p>
        </w:tc>
      </w:tr>
    </w:tbl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sz w:val="20"/>
          <w:szCs w:val="20"/>
          <w:lang w:eastAsia="en-US"/>
        </w:rPr>
        <w:t xml:space="preserve">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                      к решению «Об утверждении проекта отчета об исполнении 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за 2024 год 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</w:rPr>
        <w:tab/>
        <w:tab/>
        <w:t xml:space="preserve">                         № 00 от 00.03.2025г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Ведомственная структура расходов бюджет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за 2024 год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/>
      </w:pPr>
      <w:r>
        <w:rPr/>
        <w:tab/>
        <w:tab/>
        <w:t xml:space="preserve">            </w:t>
        <w:tab/>
        <w:t>тыс.рублей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76"/>
        <w:gridCol w:w="567"/>
        <w:gridCol w:w="567"/>
        <w:gridCol w:w="1559"/>
        <w:gridCol w:w="620"/>
        <w:gridCol w:w="1319"/>
        <w:gridCol w:w="1319"/>
        <w:gridCol w:w="1319"/>
      </w:tblGrid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 2024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акт 2025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, исп.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1,995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66,145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,7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2,890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7,042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2,890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7,042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6,745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,314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8,538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6,16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8,2075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5,15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6,1449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5,063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,02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80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7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,11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,982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9,105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661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9,105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661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9,105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661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,524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,522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0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580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,13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9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5,131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9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5,131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9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5,131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,7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9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5,131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,7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,265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9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4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46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2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4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4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 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86,060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01,742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29,030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9,488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,04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7,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,04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7,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,04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7,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,988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,988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,7892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,789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,1988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,19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7,03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2,254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7,03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2,254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058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058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4,6645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4,9303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,3596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,5846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21,738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958,3017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5,76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5,695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,76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,695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,76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,695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2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2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93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,6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,634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22,797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20,662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,492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556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,492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556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,892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,015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54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еализации программ по строительство, реконструкцию, ремонт объектов водоснабжения и водоотведения подготовку проектной документации, включая погашение кредиторской задолж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 5 03700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3,904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3,904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Мероприятия по реализации программ по строительство, реконструкцию, ремонт объектов водоснабжения и водоотведения подготовку проектной документации, включая погашение кредиторской задолж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 5 03700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73,1718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11,943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14,033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52,805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4,803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9,207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803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795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,412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93,230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87,598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,4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3,230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7,598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екта «Поддержка местных инициатив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685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059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5,059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" w:name="_Hlk170724232"/>
            <w:bookmarkEnd w:id="1"/>
            <w:r>
              <w:rPr>
                <w:b/>
                <w:sz w:val="21"/>
                <w:szCs w:val="21"/>
              </w:rPr>
              <w:t>Мероприятия по обеспечению реализации проекта «Поддержка местных инициатив граждан» в 2024 году (областной бюдже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3017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7,0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7,0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017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,0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,0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финансирование Мероприятий по обеспечению реализации проекта «Поддержка местных инициатив граждан» в 2024 году (местный бюджет, инициативные платежи граждан и су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3S042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8,00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8,00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3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042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,00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,00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98 </w:t>
            </w:r>
            <w:r>
              <w:rPr>
                <w:b/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74,07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74,07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,374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,374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703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703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66,0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66,0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6,0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66,0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6,1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66,0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9,0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66,0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9,0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66,0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Межбюджетные трансферты из резервного фонда Правительства Ульяновской области софинансирование расходных обязательств возникших в связи с выплатой заработной 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8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9,0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9,0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1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9,0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1</w:t>
            </w:r>
          </w:p>
        </w:tc>
      </w:tr>
      <w:tr>
        <w:trPr>
          <w:trHeight w:val="1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9,0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9,0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612,454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322,073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цит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0,952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,027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5,8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                      к решению «Об утверждении проекта отчета об исполнении 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за 2024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№ 00 от 00.03.2025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бюджета муниципального образования Силикатненское городское поселение  Сенгилеевского района Ульяновской области</w:t>
      </w:r>
    </w:p>
    <w:p>
      <w:pPr>
        <w:pStyle w:val="Normal"/>
        <w:ind w:firstLine="708"/>
        <w:rPr/>
      </w:pPr>
      <w:r>
        <w:rPr>
          <w:b/>
          <w:lang w:eastAsia="en-US"/>
        </w:rPr>
        <w:t xml:space="preserve">                                                                 </w:t>
      </w:r>
      <w:r>
        <w:rPr>
          <w:b/>
          <w:lang w:eastAsia="en-US"/>
        </w:rPr>
        <w:t xml:space="preserve">на 2024 год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11"/>
        <w:gridCol w:w="1378"/>
        <w:gridCol w:w="1378"/>
        <w:gridCol w:w="1371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2024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 2024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исп.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0,952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27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8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00 0000 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10 0000 7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431,502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27,101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7431,502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27,101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7431,502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27,101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2,454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2,073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2,454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2,073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2,454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2,073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36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difikant.ru/codes/kbk2016/11300000000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0:00Z</dcterms:created>
  <dc:creator>Пецина</dc:creator>
  <dc:description/>
  <cp:keywords/>
  <dc:language>en-US</dc:language>
  <cp:lastModifiedBy>RePack by Diakov</cp:lastModifiedBy>
  <cp:lastPrinted>2023-12-14T16:03:00Z</cp:lastPrinted>
  <dcterms:modified xsi:type="dcterms:W3CDTF">2025-03-26T07:51:00Z</dcterms:modified>
  <cp:revision>4</cp:revision>
  <dc:subject/>
  <dc:title>РЕШЕНИЕ</dc:title>
</cp:coreProperties>
</file>