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е на десятом заседа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сентября 2024 г.                                                                                      № 4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от 22.12.2023 г. № 23 «О бюджете муниципального образования Силикатненское городское поселение Сенгилеевского района Ульяновской области на 2024 год и плановый период 2025-2026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  от 06.10.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вет депутатов муниципального образования  Силикатненское городское поселени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Силикатненское городское поселение № 23 от 22.12.2023 г. «О бюджете муниципального образования Силикатненское городское поселение Сенгилеевского района Ульяновской области на 2024 год и плановый период 2025-2026 годы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Статью 1. изложить в следующей редакции: «Статья 1. Основные характеристики бюджета муниципального образования Силикатненское городское поселение Сенгилеевского района Ульяновской области на 2023 год и на плановый период 2025-2026 год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сновные характеристики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2024 год в сумме 26096,40683 тысяч рублей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5 год в сумме 15399,332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6 год в сумме 15859,032 тысяч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на 2024 год в сумме  </w:t>
      </w:r>
      <w:r>
        <w:rPr>
          <w:b/>
          <w:bCs/>
          <w:sz w:val="28"/>
          <w:szCs w:val="28"/>
        </w:rPr>
        <w:t xml:space="preserve">12753,50663 </w:t>
      </w:r>
      <w:r>
        <w:rPr>
          <w:b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5 год в сумме  </w:t>
      </w:r>
      <w:r>
        <w:rPr>
          <w:bCs/>
          <w:sz w:val="28"/>
          <w:szCs w:val="28"/>
        </w:rPr>
        <w:t xml:space="preserve">3882,932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6 год в сумме  </w:t>
      </w:r>
      <w:r>
        <w:rPr>
          <w:bCs/>
          <w:sz w:val="28"/>
          <w:szCs w:val="28"/>
        </w:rPr>
        <w:t xml:space="preserve">3882,932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- на 2024 год в сумме 27277,35890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5 год в сумме 15399,332 рублей, в том числе условно утвержденные в сумме 318,84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6 год в сумме 15859,032 рублей, в том числе условно  утвержденные в сумме 666,15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Дефицит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4 год в сумме 1180,95207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«Доходы бюджета по группам, подгруппам, статьям, элементам и кодам экономической классификации доходов муниципального образования Силикатненское городское поселение на 2023 год и на плановый период 2024-2025 годы» изложить в следующей редакции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решению «О 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/>
      </w:pPr>
      <w:r>
        <w:rPr>
          <w:sz w:val="16"/>
          <w:szCs w:val="16"/>
        </w:rPr>
        <w:t>на 2024 год и на  плановый  период 2025-2026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№ 43 от 26.09.2024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-2026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3"/>
        <w:gridCol w:w="8621"/>
        <w:gridCol w:w="1402"/>
        <w:gridCol w:w="1277"/>
        <w:gridCol w:w="1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1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4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80 13 0000 12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2,9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6,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6,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3,506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2,9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2,9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,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1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1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9999 00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2,268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,789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37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3 г. и на плановый период 2024 и 2025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10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6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7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96,406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9,3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9,032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ind w:firstLine="709"/>
        <w:rPr/>
      </w:pPr>
      <w:r>
        <w:rPr>
          <w:sz w:val="28"/>
          <w:szCs w:val="28"/>
          <w:lang w:eastAsia="en-US"/>
        </w:rPr>
        <w:t>1.3 Приложение 3 «Источники внутреннего финансирования дефицита бюджета муниципального образования Силикатненское городское поселение  Сенгилеевского района Ульяновской области на 2024 год и плановый период 2025–2026годы» изложить в следующей редакции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</w:tabs>
        <w:ind w:firstLine="709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к решению «О 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4 год и на  плановый  период 2025-2026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№ 43 от 26.09.2024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униципального образования Силикатненское городское поселение  Сенгилеевского района Ульяновской области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>на 2024 год и плановый период 2025 – 2026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11"/>
        <w:gridCol w:w="1378"/>
        <w:gridCol w:w="1378"/>
        <w:gridCol w:w="137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0,952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96,406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99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59,03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6096,406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99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859,032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6096,406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99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859,032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7,358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03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7,358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032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7,358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03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/>
      </w:pPr>
      <w:r>
        <w:rPr>
          <w:lang w:eastAsia="en-US"/>
        </w:rPr>
        <w:t>1.4. Приложение 4 «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по разделам и подразделам классификации расходов бюджетов Российской Федерации на 2024 год и на плановый период 2025-2026 годы» изложить в следующей редакции:</w:t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sz w:val="16"/>
          <w:szCs w:val="16"/>
          <w:lang w:eastAsia="en-US"/>
        </w:rPr>
        <w:t>к решению «О 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 2024 год и на  плановый  период 2025-2026 годы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43  от 26.09.2024г.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о разделам и подразделам классификации расходов бюджетов Российской Федерации на 2024 год и на плановый период 2025-2026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371"/>
        <w:gridCol w:w="1371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4,579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9,4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6,846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,000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,58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57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38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82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0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0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65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65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9,776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2,4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2,4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8,365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1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1,411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3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4,207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8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3,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175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,032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0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33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2,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,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,1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17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77,358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99,33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9,03200</w:t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1.5. Приложение 5 «Ведомственная структура расходов бюджета муниципальное образование Силикатненское городское поселение Сенгилеевского района Ульяновской области на 2024 год и плановый период 2025-2026 годы» изложить в следующей редакции:    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sz w:val="16"/>
          <w:szCs w:val="16"/>
          <w:lang w:eastAsia="en-US"/>
        </w:rPr>
        <w:t>к решению «О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 2024 год и на плановый период 2025-2026 годы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43 от 26.09.2024г.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Ведомственная структура расходов бюдже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 2024 год и плановый период 2025-2026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  <w:tab/>
        <w:tab/>
        <w:t xml:space="preserve">            </w:t>
        <w:tab/>
        <w:t>тыс.рублей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319"/>
        <w:gridCol w:w="131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04,579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69,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96,846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9,000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9,000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5,503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8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8,4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4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,003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4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1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,5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,9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5,5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,8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,26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5,5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,7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,1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,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,4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,8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3,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3,0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80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5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49,776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2,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2,4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8,365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,37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,37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,37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,988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,789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19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1,411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1,411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58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7,9806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,3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403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44,207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50,8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83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99,175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еализации программ по строительство, реконструкцию, ремонт объектов водоснабжения и водоотведения подготовку проектной документации, включая погашение кредиторской задолж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5 03700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1,045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Мероприятия по реализации программ по строительство, реконструкцию, ремонт объектов водоснабжения и водоотведения подготовку проектной документации, включая погашение кредиторской задолж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5 03700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7821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32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49,0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8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861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8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8,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4,4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2,9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3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4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9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1,4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26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,4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6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екта «Поддержка местных инициатив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685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5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0" w:name="_Hlk170724232"/>
            <w:bookmarkEnd w:id="0"/>
            <w:r>
              <w:rPr>
                <w:b/>
                <w:sz w:val="21"/>
                <w:szCs w:val="21"/>
              </w:rPr>
              <w:t>Мероприятия по обеспечению реализации проекта «Поддержка местных инициатив граждан» в 2024 году (областной бюдже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3017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7,0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017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 Мероприятий по обеспечению реализации проекта «Поддержка местных инициатив граждан» в 2024 году (местный бюджет, инициативные платежи граждан и су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3S042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,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3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42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0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74,07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,374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703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благоустройством сельских территорий, на 2024 год и на плановый период 2025 и 2026 годо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асходных обязательств, связанных с благоустройством сельских территорий, на 2024 год и на плановый период 2025 и 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42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41,1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2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2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2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2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277,35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399,33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59,032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,952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исполнением настоящего решения возложить на комиссию по бюджету, управлению муниципальным имуществом, социальной и молодежной политике, местному самоуправлению (Зайниева Ш.С.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ликатненское городское поселение                                  М.В. Мизюрин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36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02:00Z</dcterms:created>
  <dc:creator>Пецина</dc:creator>
  <dc:description/>
  <cp:keywords/>
  <dc:language>en-US</dc:language>
  <cp:lastModifiedBy>RePack by Diakov</cp:lastModifiedBy>
  <cp:lastPrinted>2023-12-14T16:03:00Z</cp:lastPrinted>
  <dcterms:modified xsi:type="dcterms:W3CDTF">2024-10-02T04:02:00Z</dcterms:modified>
  <cp:revision>2</cp:revision>
  <dc:subject/>
  <dc:title>РЕШЕНИЕ</dc:title>
</cp:coreProperties>
</file>