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го на тринадцатом  засед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 декабря 2024 г.                                                                                         №  57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541990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иликатненское городское поселение на 2025-2027 годы</w:t>
      </w:r>
    </w:p>
    <w:p>
      <w:pPr>
        <w:pStyle w:val="Normal"/>
        <w:keepNext w:val="true"/>
        <w:numPr>
          <w:ilvl w:val="0"/>
          <w:numId w:val="0"/>
        </w:numPr>
        <w:ind w:firstLine="601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1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01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154199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Силикатненское городское поселение, </w:t>
      </w:r>
      <w:r>
        <w:rPr>
          <w:sz w:val="28"/>
          <w:szCs w:val="28"/>
        </w:rPr>
        <w:t>в целях упорядочения и эффективного использования имущества, являющегося собственностью муниципального образования Силикатненское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в целях пополнения доходной части бюджета муниципального образования Силикатненское городское поселение, Совет депутатов муниципального образования Силикатненское городское поселение Сенгилеевского района Ульяновской области реши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Силикатненское городское поселение на 2025-2027  годы, (приложение №1 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еречень имущества муниципального образования Силикатненское городское поселение, подлежащего приватизации в 2025-2027 годы (приложение №2  к настоящему решению).</w:t>
      </w:r>
    </w:p>
    <w:p>
      <w:pPr>
        <w:pStyle w:val="Style16"/>
        <w:ind w:left="0" w:right="171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в газете «Волжские Зори» и разместить на официальном сайте Силикатненского городского поселения муниципального образования Сенгилеевского район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pacing w:val="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-телекоммуникационной</w:t>
      </w:r>
      <w:r>
        <w:rPr>
          <w:rFonts w:cs="PT Astra Serif;Times New Roman" w:ascii="PT Astra Serif;Times New Roman" w:hAnsi="PT Astra Serif;Times New Roman"/>
          <w:spacing w:val="-67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и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тернет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https://silikatnenskoe-r73.gosweb.gosuslugi.ru/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ind w:right="-28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                           М.В.Мизюрин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№1 к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екту Решения Совета депутатов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иликатненское городское поселе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«24» декабря 2024г.  № 57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нозный план (программа)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ватизации муниципального имущества муниципального образования Силикатненское городское поселение на 2025-2027 год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щие положения </w:t>
      </w:r>
    </w:p>
    <w:p>
      <w:pPr>
        <w:pStyle w:val="Normal"/>
        <w:tabs>
          <w:tab w:val="clear" w:pos="708"/>
          <w:tab w:val="left" w:pos="6450" w:leader="none"/>
        </w:tabs>
        <w:ind w:left="108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Настоящий Прогнозный план (программа) приватизации муниципального имущества муниципального образования Силикатненское городское поселение на 2025-2027 годы (именуемый далее - план приватизации) разработан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в соответствии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Гражданским кодексом Российской Федераци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 от 30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ноября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1994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года №</w:t>
      </w:r>
      <w:r>
        <w:rPr>
          <w:rStyle w:val="Nobr"/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>51-ФЗ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едеральным законом от 21.12.2001 г. № 178-ФЗ «О приватизации государст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Федеральным законом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от 29.07.1998 № 135-ФЗ «Об оценочной деятельност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становлением Правительства Российской Федерации от 27.08.2012 № 86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  <w:t xml:space="preserve"> №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</w:r>
    </w:p>
    <w:p>
      <w:pPr>
        <w:pStyle w:val="Style16"/>
        <w:widowControl/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ind w:left="1560" w:hanging="426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2.Основные цели и задачи приватизации муниципального имущества</w:t>
      </w:r>
    </w:p>
    <w:p>
      <w:pPr>
        <w:pStyle w:val="Style16"/>
        <w:widowControl/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ind w:left="1560" w:hanging="426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PT Astra Serif;Times New Roman" w:ascii="PT Astra Serif;Times New Roman" w:hAnsi="PT Astra Serif;Times New Roman"/>
          <w:spacing w:val="1"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овышение эффективности управления муниципальной собственности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формирование источников покрытия дефицита местного бюджета от 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кращение расходов бюджета муниципального образования Силикатненское городское поселение на содержание неиспользуемых имущественных объектов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поступления неналоговых доходов в местный бюджет от приватизации муниципального имущества, не используемого для решения вопросов местного значения муниципального образования Силикатненское городское посе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птимизация структуры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пособы приватизации муниципального имущества</w:t>
      </w:r>
    </w:p>
    <w:p>
      <w:pPr>
        <w:pStyle w:val="Normal"/>
        <w:shd w:fill="FFFFFF" w:val="clear"/>
        <w:ind w:firstLine="567"/>
        <w:rPr/>
      </w:pPr>
      <w:bookmarkStart w:id="2" w:name="dst599"/>
      <w:bookmarkEnd w:id="2"/>
      <w:r>
        <w:rPr>
          <w:rFonts w:cs="PT Astra Serif;Times New Roman" w:ascii="PT Astra Serif;Times New Roman" w:hAnsi="PT Astra Serif;Times New Roman"/>
          <w:sz w:val="26"/>
          <w:szCs w:val="26"/>
        </w:rPr>
        <w:t>3.1. При реализации плана приватизации используются способы приватизации, предусмотренные Федеральным законом от 21.12.2001 г. № 178-ФЗ «О приватизации государственного и муниципального имущества»: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дажа муниципального имущества на аукционе;</w:t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дажа государственного или муниципального имущества по минимально допустимой цене.</w:t>
      </w:r>
    </w:p>
    <w:p>
      <w:pPr>
        <w:pStyle w:val="Normal"/>
        <w:tabs>
          <w:tab w:val="clear" w:pos="708"/>
          <w:tab w:val="left" w:pos="6450" w:leader="none"/>
        </w:tabs>
        <w:ind w:firstLine="72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 Продажа муниципального имущества способами, установленными  статьёй 3 Прогнозного плана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риватизации  имуществ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Силикатненское городское поселение на 2025-2027 годы осуществляется в электронной форме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(часть 1 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статьи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 32.1 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Закона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 № 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178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-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 xml:space="preserve">ФЗ «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ватизации государственного и муниципального имущества») в соответствии с постановлением Правительства Российской Федерации от 27.08.2012 № 860 «Об организации и проведении продажи государственного или муниципального имущества в электронной форме». 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рядок оценки стоимости приватизируемого муниципального имущества</w:t>
      </w:r>
    </w:p>
    <w:p>
      <w:pPr>
        <w:pStyle w:val="Style16"/>
        <w:shd w:fill="FFFFFF" w:val="clear"/>
        <w:ind w:left="0" w:firstLine="54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В соответствии с требованиями Федерального закона от 21.12.2001 г. №178-ФЗ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shd w:fill="FFFFFF" w:val="clear"/>
        <w:ind w:left="0"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5. Информационное обеспечение процесса приватизации</w:t>
      </w:r>
    </w:p>
    <w:p>
      <w:pPr>
        <w:pStyle w:val="Style16"/>
        <w:shd w:fill="FFFFFF" w:val="clear"/>
        <w:ind w:left="0" w:firstLine="54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1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Информационные сообщения о приватизации муниципального имущества подлежат размещению на официальн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instrText xml:space="preserve"> HYPERLINK "http://base.garant.ru/199405/" \l "1"</w:instrText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6"/>
          <w:szCs w:val="26"/>
        </w:rPr>
        <w:t>сайте</w:t>
      </w:r>
      <w:r>
        <w:rPr>
          <w:rStyle w:val="InternetLink"/>
          <w:sz w:val="26"/>
          <w:szCs w:val="26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администрации муниципаль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ования Силикатненское городское поселение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нформационно-телекоммуникационной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электронной торговой площадке  в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№2 к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екту Решения Совета депутатов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иликатненское городское поселение 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 «24» декабря 2024г. № 57</w:t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муниципального недвижимого имущества, планируемого к приватизации в 2025-2027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50"/>
        <w:gridCol w:w="1559"/>
        <w:gridCol w:w="1701"/>
        <w:gridCol w:w="142"/>
        <w:gridCol w:w="1134"/>
        <w:gridCol w:w="1418"/>
        <w:gridCol w:w="1078"/>
        <w:gridCol w:w="12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иват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ноз объемов поступлений</w:t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базы РСУ, назначение: нежилое, этаж 1,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, Сенгилеевский район, р.п.Силикатный, ул.Новая, д.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:14:010703:26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:14:010703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8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4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3,0 тыс.руб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бани, назначение: нежилое, 1-этажный</w:t>
            </w:r>
          </w:p>
          <w:p>
            <w:pPr>
              <w:pStyle w:val="Normal"/>
              <w:ind w:hanging="0"/>
              <w:rPr/>
            </w:pPr>
            <w:r>
              <w:rPr/>
              <w:t>73-73-04/031/2009-286 лит.А с земельным участк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, Сенгилеевский район, р.п.Силикатный</w:t>
            </w:r>
            <w:r>
              <w:rPr/>
              <w:t>, р.п.Силикатный, ул. Энгельса, д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:14:010704:119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bCs/>
                <w:shd w:fill="FFFFFF" w:val="clear"/>
              </w:rPr>
              <w:t>73:14:010704: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  <w:t>143,7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/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4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4,3 тыс.руб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2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 с земельным участком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значение: 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NewRomanPSMT;MS Mincho" w:ascii="PT Astra Serif;Times New Roman" w:hAnsi="PT Astra Serif;Times New Roman"/>
              </w:rPr>
              <w:t>Ульяновская область, Сенгилеевский район, р.п.Силикатный, с торца жилого дома №3 по ул.Заводс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:14:010704:1179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3:14:01070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jc w:val="left"/>
              <w:rPr/>
            </w:pPr>
            <w:r>
              <w:rPr/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4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88,4 тыс.руб.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44323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60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9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60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PT Astra Serif;Times New Roman" w:cs="PT Astra Serif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3" w:firstLine="540"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0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7:00Z</dcterms:created>
  <dc:creator>Natasha</dc:creator>
  <dc:description/>
  <cp:keywords/>
  <dc:language>en-US</dc:language>
  <cp:lastModifiedBy>RePack by Diakov</cp:lastModifiedBy>
  <cp:lastPrinted>2024-12-23T13:17:00Z</cp:lastPrinted>
  <dcterms:modified xsi:type="dcterms:W3CDTF">2024-12-23T11:37:00Z</dcterms:modified>
  <cp:revision>2</cp:revision>
  <dc:subject/>
  <dc:title>ПРОЕКТ</dc:title>
</cp:coreProperties>
</file>