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пят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марта 2024 г.                                                                                                  № 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 за 2023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Силикатненское городское поселение Сенгилеевского района Ульяновской област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ликатненское городское поселение Сенгилеевского района Ульяновской области за 2023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Силикатненское городское поселение Сенгилеевского района Ульяновской области в сумме 23179,77530 тысяч рублей, в том числе безвозмездные поступления от других бюджетов бюджетной системы РФ в общей сумме   11194,75628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 в сумме 26431,90433  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вышение расходов над доходами (дефицит) бюджета муниципального образования Силикатненское городское поселение Сенгилеевского района Ульяновской области в сумме 3252,12903 тысяч рублей с показател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3 год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юджетные ассигнования муниципального образования Силикатненское городское поселение Сенгилеевского района Ульяновской области за 2023 год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2023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3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убличные слушания проекта отчета об исполнении бюджета муниципального образования Силикатненское городское поселение за 2022 год   на 01 апреля 2024 года по адресу: п.Силикатный, ул. Энгельса, д.5, зал заседаний Администрации муниципального образования Силикатненское городское поселение Сенгилеевского района Ульяновской области в 15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едседательствующего публичных слушаний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3 год Мизюрина М.В. – Главу поселения, председателя Совета депутатов муниципального образования </w:t>
      </w:r>
      <w:bookmarkStart w:id="0" w:name="_Hlk161845087"/>
      <w:r>
        <w:rPr>
          <w:sz w:val="28"/>
          <w:szCs w:val="28"/>
        </w:rPr>
        <w:t xml:space="preserve">Силикатненское городское поселение </w:t>
      </w:r>
      <w:bookmarkEnd w:id="0"/>
      <w:r>
        <w:rPr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значить секретарем публичных слушаний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3 год  Малинину Е.В. – специалиста Администрации (по согласованию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публиковать Решения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3 год   в газете «Волжские зори» не позднее 10 дней после дня его подпис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размещению на официальном сайте муниципального образования Силикатненское город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икатненское городское поселение             </w:t>
        <w:tab/>
        <w:tab/>
        <w:t>Мизюрин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</w:r>
      <w:bookmarkStart w:id="1" w:name="_Hlk161839567"/>
      <w:r>
        <w:rPr>
          <w:b/>
          <w:sz w:val="28"/>
          <w:szCs w:val="28"/>
        </w:rPr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к решению «Об утверждении проекта отчета об исполнении бюдж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селение Сенгилеевского района Ульяновской области  за 2023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00 от 22.03.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End w:id="1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7"/>
        <w:gridCol w:w="8363"/>
        <w:gridCol w:w="1418"/>
        <w:gridCol w:w="1417"/>
        <w:gridCol w:w="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,1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,1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,10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96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3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7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52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5,96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207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94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1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,73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59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7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97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3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6013 13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3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4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4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5,01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7,62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4,75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2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9,9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,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3,29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3,297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2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8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4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6,1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79,77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к решению «Об утверждении проекта отчета об исполнении бюдж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селение Сенгилеевского района Ульяновской области  за 2023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00 от 22.03.2024г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на 2023 год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143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-ние, 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1,16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6,08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517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517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768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89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4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4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1,954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4,367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9,215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9,215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,079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,15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5,444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3,697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21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79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0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865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,045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9,20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9,20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209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209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3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9,18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1,904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к решению «Об утверждении проекта отчета об исполнении бюдж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оселение Сенгилеевского района Ульяновской области  за 2023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</w:t>
      </w:r>
      <w:r>
        <w:rPr>
          <w:sz w:val="16"/>
          <w:szCs w:val="16"/>
          <w:lang w:eastAsia="en-US"/>
        </w:rPr>
        <w:t xml:space="preserve">                  № 00 от 22.03.2024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 2023 год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1"/>
        <w:gridCol w:w="429"/>
        <w:gridCol w:w="545"/>
        <w:gridCol w:w="1521"/>
        <w:gridCol w:w="531"/>
        <w:gridCol w:w="1319"/>
        <w:gridCol w:w="1319"/>
        <w:gridCol w:w="1035"/>
      </w:tblGrid>
      <w:tr>
        <w:trPr>
          <w:trHeight w:val="5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71,16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66,08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4,517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7,669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7,669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,98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,988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99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,680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,680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848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848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,201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,20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46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646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 из бюджета Ульяновской области, явл.победит.регион.этапа всероссийск.конкурса"Лучшая муниципальная практика"по итогам2022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21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4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8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768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68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768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68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768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,68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,65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,585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1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17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798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,798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87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1,44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0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793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9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</w:t>
            </w:r>
          </w:p>
        </w:tc>
      </w:tr>
      <w:tr>
        <w:trPr>
          <w:trHeight w:val="52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794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1,954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54,367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9,215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9,21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7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6,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2,69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2,69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3,426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83,426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269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,269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,079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,15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,079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,15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1,795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,054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283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56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85,444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93,697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2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7,8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8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8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121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5</w:t>
            </w:r>
          </w:p>
        </w:tc>
      </w:tr>
      <w:tr>
        <w:trPr>
          <w:trHeight w:val="251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9,879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9,83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79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3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79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3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757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161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16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91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42,865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56,045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48,263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1,444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,198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9,34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198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459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881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6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1,39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26,42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,4</w:t>
            </w:r>
          </w:p>
        </w:tc>
      </w:tr>
      <w:tr>
        <w:trPr>
          <w:trHeight w:val="1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1,39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,427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2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4,60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9,8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730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9,209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9,20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9,209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9,209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9,220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29,22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220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29,22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,220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29,22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в форме дотаций из бюджета Ульяновской области направленные на сбалансированность бюдж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 0 03 72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8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9,989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929,184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431,90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3,08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3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ab/>
        <w:tab/>
        <w:tab/>
        <w:t xml:space="preserve"> к решению «Об утверждении проекта отчета об исполнении бюджета 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го образования Силикатненское городское 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</w:t>
      </w:r>
      <w:r>
        <w:rPr>
          <w:sz w:val="16"/>
          <w:szCs w:val="16"/>
          <w:lang w:eastAsia="en-US"/>
        </w:rPr>
        <w:t>поселение Сенгилеевского района Ульяновской области  за 2023 год»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                     № 00 от 22.03.2024</w:t>
      </w:r>
    </w:p>
    <w:p>
      <w:pPr>
        <w:pStyle w:val="Normal"/>
        <w:ind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за 2023 год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</w:tblGrid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3 год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1290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79,7753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79,7753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79,7753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90433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90433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904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0:00Z</dcterms:created>
  <dc:creator>Пецина</dc:creator>
  <dc:description/>
  <cp:keywords/>
  <dc:language>en-US</dc:language>
  <cp:lastModifiedBy>RePack by Diakov</cp:lastModifiedBy>
  <cp:lastPrinted>2024-03-22T11:31:00Z</cp:lastPrinted>
  <dcterms:modified xsi:type="dcterms:W3CDTF">2024-03-22T09:30:00Z</dcterms:modified>
  <cp:revision>2</cp:revision>
  <dc:subject/>
  <dc:title>РЕШЕНИЕ</dc:title>
</cp:coreProperties>
</file>