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муниципального образования Силикатненское городское поселение пятого созыва, принятое на пятом заседании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2 марта 2024 г.                                                                                           № 30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тчёте Главы Администрации муниципального образования Силикатненское городское поселение о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01.01.2023 по 31.12.2023 годы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отчёт Главы Администрации муниципального образования Силикатненское городское поселение Анисимовой А.А о деятельности за период с 01.01.2023 по 31.12.2023 годы, Совет депутатов муниципального образования Силикатненское городское поселение РЕШИЛ:</w:t>
      </w:r>
    </w:p>
    <w:p>
      <w:pPr>
        <w:pStyle w:val="Normal"/>
        <w:spacing w:lineRule="auto" w:line="240" w:before="280" w:after="119"/>
        <w:ind w:firstLine="8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ёт Главы Администрации муниципального образования Силикатненское городское поселение Анисимовой А.А.  о деятельности за период с 01.01.2023 по 31.12.2023 годы (приложение).</w:t>
      </w:r>
    </w:p>
    <w:p>
      <w:pPr>
        <w:pStyle w:val="Normal"/>
        <w:spacing w:lineRule="auto" w:line="240" w:before="280" w:after="119"/>
        <w:ind w:firstLine="8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деятельность Главы Администрации муниципального образования Силикатненское городское поселение за период с 01.01.2023 по 31.12.2023 годы удовлетворительной.</w:t>
      </w:r>
    </w:p>
    <w:p>
      <w:pPr>
        <w:pStyle w:val="Normal"/>
        <w:spacing w:lineRule="auto" w:line="240" w:before="280" w:after="119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Решение вступает в силу после его обнародования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икатненское городское поселение                                             М.В.Мизю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3:00Z</dcterms:created>
  <dc:creator>1</dc:creator>
  <dc:description/>
  <cp:keywords/>
  <dc:language>en-US</dc:language>
  <cp:lastModifiedBy>RePack by Diakov</cp:lastModifiedBy>
  <cp:lastPrinted>2024-03-22T13:53:00Z</cp:lastPrinted>
  <dcterms:modified xsi:type="dcterms:W3CDTF">2024-03-22T09:53:00Z</dcterms:modified>
  <cp:revision>2</cp:revision>
  <dc:subject/>
  <dc:title/>
</cp:coreProperties>
</file>