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Е Н И Е</w:t>
      </w:r>
    </w:p>
    <w:p>
      <w:pPr>
        <w:pStyle w:val="2"/>
        <w:rPr>
          <w:szCs w:val="28"/>
        </w:rPr>
      </w:pPr>
      <w:r>
        <w:rPr>
          <w:szCs w:val="28"/>
        </w:rPr>
        <w:t>Совета депутатов муниципального образования Силикатненское городское поселение пятого созыва, принятое на двенадцат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ноября 2024 г.                                                                                    №5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писка передовиков бюджетных учреждений и промышленных предприятий, а также почетных жителей муниципального образования Силикатн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основании решения Совета депутатов муниципального образования Силикатненское городское поселение от 02.10.2017г. №24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Доске Почета «Лучшие люди муниципального образования Силикатненское городское поселение Сенгилеевского района Ульян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едставленных ходатайств предприятиями и организациями о выдвижении кандидатов на Доску Почета 2024 года, Совет депутатов муниципального образования Силикатненское городское поселение Сенгилеевского района Ульяновской области четвертого созыв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список передовиков бюджетных организаций и промышленных предприятий, а также почетных жителей муниципального образования Силикатненское городское посе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сташкин Вячеслав Геннадьевич</w:t>
      </w:r>
      <w:r>
        <w:rPr>
          <w:sz w:val="28"/>
          <w:szCs w:val="28"/>
        </w:rPr>
        <w:t xml:space="preserve"> – машинист тепловоза ООО «Кварцверке Ульяновс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урлыков Александр Александрович</w:t>
      </w:r>
      <w:r>
        <w:rPr>
          <w:sz w:val="28"/>
          <w:szCs w:val="28"/>
        </w:rPr>
        <w:t xml:space="preserve"> – слесарь-сантехник ТСЖ «Уют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нципович Лидия Анатольевна</w:t>
      </w:r>
      <w:r>
        <w:rPr>
          <w:sz w:val="28"/>
          <w:szCs w:val="28"/>
        </w:rPr>
        <w:t xml:space="preserve"> – руководитель вокального кружка МАУ « Вдохнов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атюшина Марина Вячеславовна</w:t>
      </w:r>
      <w:r>
        <w:rPr>
          <w:sz w:val="28"/>
          <w:szCs w:val="28"/>
        </w:rPr>
        <w:t xml:space="preserve"> -  учитель технологии МОУ Силикатненская средняя   школа имени В.Г.Штыркина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крябин Денис Юрьевич</w:t>
      </w:r>
      <w:r>
        <w:rPr>
          <w:sz w:val="28"/>
          <w:szCs w:val="28"/>
        </w:rPr>
        <w:t xml:space="preserve"> – слесарь-наладчик ИП Хребтова Д.В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чкина Светлана Витальевна – </w:t>
      </w:r>
      <w:r>
        <w:rPr>
          <w:sz w:val="28"/>
          <w:szCs w:val="28"/>
        </w:rPr>
        <w:t>медицинская сестра ГУЗ «Сенгилеевская РБ» Силикатненская участковая больни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лалтдинов Азат Асхатович</w:t>
      </w:r>
      <w:r>
        <w:rPr>
          <w:sz w:val="28"/>
          <w:szCs w:val="28"/>
        </w:rPr>
        <w:t>– водитель автобуса ООО « Автоста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шкова Татьяна Ивановна</w:t>
      </w:r>
      <w:r>
        <w:rPr>
          <w:sz w:val="28"/>
          <w:szCs w:val="28"/>
        </w:rPr>
        <w:t xml:space="preserve"> – оператор пульта управления АО «Кварц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арафанова Лейсян Надировна</w:t>
      </w:r>
      <w:r>
        <w:rPr>
          <w:sz w:val="28"/>
          <w:szCs w:val="28"/>
        </w:rPr>
        <w:t xml:space="preserve"> –руководитель-методист ЧУО ДПО»Авто-Клас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рифонова Надежда Феофановна</w:t>
      </w:r>
      <w:r>
        <w:rPr>
          <w:sz w:val="28"/>
          <w:szCs w:val="28"/>
        </w:rPr>
        <w:t>-самозанятая,специализирующаяся на оказании парикмахерских услу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овление Доски Почета муниципального образования Силикатненское городское поселение «Лучшие люди» назначить на 12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                                       Д.А.Кра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7:00Z</dcterms:created>
  <dc:creator>LS</dc:creator>
  <dc:description/>
  <cp:keywords/>
  <dc:language>en-US</dc:language>
  <cp:lastModifiedBy>RePack by Diakov</cp:lastModifiedBy>
  <cp:lastPrinted>2024-11-21T08:56:00Z</cp:lastPrinted>
  <dcterms:modified xsi:type="dcterms:W3CDTF">2024-11-25T07:18:00Z</dcterms:modified>
  <cp:revision>3</cp:revision>
  <dc:subject/>
  <dc:title>РЕШЕНИЕ</dc:title>
</cp:coreProperties>
</file>