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 Силикатненское городское поселение пятого созыва, принятое на тринадцатом засед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декабря 2024г. </w:t>
      </w: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   № 58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б утверждении    структуры Администрации  муниципального образования  Силикатн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</w:t>
      </w:r>
      <w:r>
        <w:rPr>
          <w:sz w:val="28"/>
          <w:szCs w:val="28"/>
        </w:rPr>
        <w:t xml:space="preserve">Федеральным Законом от 06.10.2003 года «Об общих принципах организации  местного самоуправление в Российской Федерации», </w:t>
      </w:r>
      <w:r>
        <w:rPr>
          <w:color w:val="000000"/>
          <w:sz w:val="28"/>
          <w:szCs w:val="28"/>
        </w:rPr>
        <w:t xml:space="preserve"> Совет депутатов муниципального образования Силикатненское городское поселение  РЕШИЛ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  <w:t>1. Утвердить</w:t>
      </w:r>
      <w:r>
        <w:rPr>
          <w:sz w:val="28"/>
          <w:szCs w:val="28"/>
          <w:lang w:eastAsia="ar-SA"/>
        </w:rPr>
        <w:t xml:space="preserve">  структуру Администрации  муниципального образования  Силикатненское городское поселение в соответствии с приложением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 </w:t>
      </w:r>
      <w:r>
        <w:rPr>
          <w:sz w:val="28"/>
          <w:szCs w:val="28"/>
        </w:rPr>
        <w:t>2. Отменить решение Совета депутатов муниципального образования Силикатненское городское поселение  от 28 мая 2024г. №38 «О внесении изменений в Решение Совета депутатов муниципального образования Силикатненское городское поселение от 22.12.2017г. №269 «Об утверждении структуры Администрации  муниципального образования  Силикатнен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решение Совета депутатов муниципального образования Силикатненское городское поселение  от 24 ноября 2023г. №21 «О внесении изменений в Решение Совета депутатов муниципального образования Силикатненское городское поселение от 22.12.2017г. №269 «Об утверждении структуры Администрации  муниципального образования  Силикатненское город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икатненское городское поселение                                             М.В.Мизю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autoSpaceDE w:val="false"/>
        <w:ind w:left="4956" w:firstLine="708"/>
        <w:jc w:val="both"/>
        <w:rPr/>
      </w:pPr>
      <w:r>
        <w:rPr>
          <w:color w:val="000000"/>
        </w:rPr>
        <w:t xml:space="preserve">к </w:t>
      </w:r>
      <w:r>
        <w:rPr/>
        <w:t>Решению</w:t>
      </w:r>
      <w:r>
        <w:rPr>
          <w:sz w:val="22"/>
          <w:szCs w:val="22"/>
        </w:rPr>
        <w:t xml:space="preserve">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МО Силикатненское город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осе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т  «24» декабря  2024 года  №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31"/>
        <w:gridCol w:w="319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ых подразд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единиц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ботники, осуществляющие техническое обеспече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финансист- экономис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ым вопрос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 и Ч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ый ст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ый ра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i/>
      <w:sz w:val="24"/>
      <w:szCs w:val="24"/>
    </w:rPr>
  </w:style>
  <w:style w:type="character" w:styleId="2">
    <w:name w:val="Заголовок 2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0:00Z</dcterms:created>
  <dc:creator>User</dc:creator>
  <dc:description/>
  <cp:keywords/>
  <dc:language>en-US</dc:language>
  <cp:lastModifiedBy>RePack by Diakov</cp:lastModifiedBy>
  <cp:lastPrinted>2024-12-23T15:41:00Z</cp:lastPrinted>
  <dcterms:modified xsi:type="dcterms:W3CDTF">2024-12-23T11:42:00Z</dcterms:modified>
  <cp:revision>3</cp:revision>
  <dc:subject/>
  <dc:title>Р Е Ш Е Н И Е</dc:title>
</cp:coreProperties>
</file>