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, принятое на первом засед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 августа 2024 г.                                                                                        Проек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иликатненское городское поселение пятого созыва на 4 квартал  202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лан работы Совета депутатов муниципального образования Силикатненское городское поселение пятого созыва на 4 квартал 2024 года, Совет депутатов муниципального образования Силикатненское городское поселение Сенгилеевского района Ульяновской области пятого созыва, ре ш и л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бразования Силикатненское городское поселение пятого созыва на 4квартал  2024 года (приложение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икатненское городское поселение                                М.В.Мизюрин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Приложение </w:t>
      </w:r>
    </w:p>
    <w:p>
      <w:pPr>
        <w:pStyle w:val="Heading"/>
        <w:jc w:val="right"/>
        <w:rPr/>
      </w:pPr>
      <w:r>
        <w:rPr>
          <w:i/>
          <w:sz w:val="24"/>
        </w:rPr>
        <w:t xml:space="preserve">к решению Совета депутатов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Силикатненское городское поселение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от 29 августа 2024 г.  №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Л А Н </w:t>
        <w:br/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иликатненское городское поселение на 4квартал 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7"/>
        <w:gridCol w:w="1229"/>
        <w:gridCol w:w="2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одготовке и начало  отопительного сезона 2024-2025гг. в МО Силикатненское город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ни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муниципального образования Силикатненское городское по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Администрации муниципального образования Силикатненское городское по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внесении изменений в решение Совета депутатов «</w:t>
            </w:r>
            <w:r>
              <w:rPr>
                <w:sz w:val="20"/>
                <w:szCs w:val="20"/>
              </w:rPr>
              <w:t>О   бюджете муниципального образования Силикатненское городское поселение на 2024 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.В.Мизю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ни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Ермилова</w:t>
            </w:r>
          </w:p>
        </w:tc>
      </w:tr>
      <w:tr>
        <w:trPr>
          <w:trHeight w:val="2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ёта об исполнении бюджета муниципального образования Силикатненское городское поселение за 2024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О Силикатненское городское поселение за период январь - март 2024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Ерм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Ерми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подготовке объектов жилищно-коммунальной сферы к отопительному сезону 2024 – 2025 г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Совета депутатов МО Силикатненское городское поселение на второе полугодие 202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фика приёма граждан депутатами Совета депутатов МО Силикатненское городское поселение на второе полугодие 202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 внесении изменений в решение Совета депутатов «</w:t>
            </w:r>
            <w:r>
              <w:rPr>
                <w:sz w:val="20"/>
                <w:szCs w:val="20"/>
              </w:rPr>
              <w:t>О бюджете муниципального образования Силикатненское городское поселение на 2024 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нис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Ерм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77"/>
        <w:gridCol w:w="1276"/>
        <w:gridCol w:w="2387"/>
      </w:tblGrid>
      <w:tr>
        <w:trPr>
          <w:trHeight w:val="35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 постоянных комиссий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Разработка и рассмотрение проектов решений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али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а с обращениями граждан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Проведение рабочих совещаний                      по предварительному рассмотрению вопросов повестки дня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али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епутат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збирательных округ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иема граждан МО Силикатненское городское поселение депутатами в своих округ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убликация выступлений в периодической печати, интерв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нформационно-аналитиче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Подготовка информационно – аналитических материалов о деятельности депутатов, комиссий районного Совета депутатов, опубликование их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али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Обновление интернет-сайта в разделе «Совет депут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Анисим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Проч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Участие в подготовке и проведении государственных праздников и памятных дат Российской Федерации, дней воинской славы России, профессиональных и традиционных праздников, праздников и памятных дат Ульяновской области и Сенгил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слушаний по обсуждению проек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зменений и дополнений в Устав МО Силикатненское городское посе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чёта об исполнении бюджета МО Силикатненское городское поселение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.В.Мизю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О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ной поли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а с обращениями граждан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изю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бор, обработка и проверка сведений о доходах, расходах, об имуществе и обязательствах имущественного характера депутатов МО Силикатненское городское поселение, а также сведений о доходах, расходах, об имуществе и обязательствах имущественного характера их супругов и несовершеннолетних детей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аполнение и сдача сведений о доходах, расходах, об имуществе и обязательствах имущественного характера депутатов МО Силикатненское городское поселение, а также сведений о доходах, расходах, об имуществе и обязательствах имущественного характера их супругов и несовершеннолетних детей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овета депута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0:00Z</dcterms:created>
  <dc:creator>LS</dc:creator>
  <dc:description/>
  <cp:keywords/>
  <dc:language>en-US</dc:language>
  <cp:lastModifiedBy>RePack by Diakov</cp:lastModifiedBy>
  <cp:lastPrinted>2023-09-20T11:15:00Z</cp:lastPrinted>
  <dcterms:modified xsi:type="dcterms:W3CDTF">2024-08-27T06:00:00Z</dcterms:modified>
  <cp:revision>2</cp:revision>
  <dc:subject/>
  <dc:title>План</dc:title>
</cp:coreProperties>
</file>