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пятом заседа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2 марта 2024 г.                                                                                   № 2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от 22.12.2023 г. № 23 «О бюджете муниципального образования Силикатненское городское поселение Сенгилеевского района Ульяновской области на 2024 год и плановый период 2025-2026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  от 06.10.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муниципального образования  Силикатненское город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Силикатненское городское поселение № 23 от 22.12.2023 г. «О бюджете муниципального образования Силикатненское городское поселение Сенгилеевского района Ульяновской области на 2024 год и плановый период 2025-2026 годы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Статью 1. изложить в следующей редакции: «Статья 1. Основные характеристики бюджета муниципального образования Силикатненское городское поселение Сенгилеевского района Ульяновской области на 2023 год и на плановый период 2025-2026 год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2024 год в сумме 22097,47007 тысяч рублей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5 год в сумме 15399,332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6 год в сумме 15859,032 тысяч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на 2024 год в сумме  </w:t>
      </w:r>
      <w:r>
        <w:rPr>
          <w:b/>
          <w:bCs/>
          <w:sz w:val="28"/>
          <w:szCs w:val="28"/>
        </w:rPr>
        <w:t xml:space="preserve">10923,66987 </w:t>
      </w:r>
      <w:r>
        <w:rPr>
          <w:b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 </w:t>
      </w:r>
      <w:r>
        <w:rPr>
          <w:bCs/>
          <w:sz w:val="28"/>
          <w:szCs w:val="28"/>
        </w:rPr>
        <w:t xml:space="preserve">3882,932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6 год в сумме  </w:t>
      </w:r>
      <w:r>
        <w:rPr>
          <w:bCs/>
          <w:sz w:val="28"/>
          <w:szCs w:val="28"/>
        </w:rPr>
        <w:t xml:space="preserve">3882,932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- на 2024 год в сумме  23278,42214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 15399,332 рублей, в том числе условно утвержденные в сумме 318,84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6 год в сумме  15859,032 рублей, в том числе условно  утвержденные в сумме 666,15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Дефицит бюджета 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4 год в сумме 1180,95207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«Доходы бюджета по группам, подгруппам, статьям, элементам и кодам экономической классификации доходов муниципального образования Силикатненское городское поселение на 2023 год и на плановый период 2024-2025 годы» изложить в следующей редакции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решению «О 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>на 2024 год и на  плановый  период 2025-2026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№  от 22.03.2024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-2026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621"/>
        <w:gridCol w:w="1402"/>
        <w:gridCol w:w="1277"/>
        <w:gridCol w:w="1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4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73,8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6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6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3,66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2,9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2,9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1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1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9999 00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7,43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37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97,47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9,3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9,032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rPr/>
      </w:pPr>
      <w:r>
        <w:rPr>
          <w:sz w:val="28"/>
          <w:szCs w:val="28"/>
          <w:lang w:eastAsia="en-US"/>
        </w:rPr>
        <w:t>1.3 Приложение 3 «Источники внутреннего финансирования дефицита бюджета муниципального образования Силикатненское городское поселение  Сенгилеевского района Ульяновской области на 2024 год и плановый период 2025–2026годы» изложить в следующей редакции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ind w:firstLine="709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к решению «О 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4 год и на  плановый  период 2025-2026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№  от 22.03.2024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на 2024 год и плановый период 2025 – 2026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97,470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59,03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97,470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859,032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97,470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859,032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5,948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59,03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5,948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032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5,948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03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/>
      </w:pPr>
      <w:r>
        <w:rPr>
          <w:lang w:eastAsia="en-US"/>
        </w:rPr>
        <w:t>1.4. Приложение 4 «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по разделам и подразделам классификации расходов бюджетов Российской Федерации на 2024 год и на плановый период 2025-2026 годы» изложить в следующей редакции:</w:t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sz w:val="16"/>
          <w:szCs w:val="16"/>
          <w:lang w:eastAsia="en-US"/>
        </w:rPr>
        <w:t>к решению «О 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 2024 год и на  плановый  период 2025-2026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23  от 22.03.2024г.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 разделам и подразделам классификации расходов бюджетов Российской Федерации на 2024 год и на плановый период 2025-2026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37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6,455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9,4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6,846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,881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58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5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38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82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0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0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5,91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2,4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2,4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1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,11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3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0,92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8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3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,09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0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33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,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1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17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78,422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99,33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9,03200</w:t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1.5. Приложение 5 «Ведомственная структура расходов бюджета муниципальное образование Силикатненское городское поселение Сенгилеевского района Ульяновской области на 2024 год и плановый период 2025-2026 годы» изложить в следующей редакции:   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sz w:val="16"/>
          <w:szCs w:val="16"/>
          <w:lang w:eastAsia="en-US"/>
        </w:rPr>
        <w:t>к решению «О 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 2024 год и на  плановый  период 2025-2026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23  от 22.03.2024г.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Ведомственная структура расходов бюдже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2024 год и плановый период 2025-2026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66,455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69,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96,846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1,881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1,881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3,701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8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8,4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5,301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1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,5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,5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,8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,26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4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,8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3,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3,0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80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5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95,91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2,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2,4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4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4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4,115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4,115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58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5692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403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40,92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50,8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83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393,09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49,0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8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6,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8,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,9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3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9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1,9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26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,9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6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екта поддержка мест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5003</w:t>
            </w:r>
            <w:r>
              <w:rPr>
                <w:b/>
                <w:sz w:val="21"/>
                <w:szCs w:val="21"/>
                <w:lang w:val="en-US"/>
              </w:rPr>
              <w:t>S604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685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5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5003</w:t>
            </w:r>
            <w:r>
              <w:rPr>
                <w:sz w:val="21"/>
                <w:szCs w:val="21"/>
                <w:lang w:val="en-US"/>
              </w:rPr>
              <w:t>S604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й по обеспечению реализации Проекта поддержка местных инициатив (местный бюджет, инициативные платежи граждан и субъек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5003</w:t>
            </w:r>
            <w:r>
              <w:rPr>
                <w:sz w:val="21"/>
                <w:szCs w:val="21"/>
                <w:lang w:val="en-US"/>
              </w:rPr>
              <w:t>S604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4,07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,374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703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4 год и на плановый период 2025 и 2026 годо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программой «Поддержка местных инициатив»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 003 </w:t>
            </w:r>
            <w:r>
              <w:rPr>
                <w:sz w:val="21"/>
                <w:szCs w:val="21"/>
                <w:lang w:val="en-US"/>
              </w:rPr>
              <w:t>S604</w:t>
            </w:r>
            <w:r>
              <w:rPr>
                <w:sz w:val="21"/>
                <w:szCs w:val="21"/>
              </w:rPr>
              <w:t>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 003 </w:t>
            </w:r>
            <w:r>
              <w:rPr>
                <w:sz w:val="21"/>
                <w:szCs w:val="21"/>
                <w:lang w:val="en-US"/>
              </w:rPr>
              <w:t>S604</w:t>
            </w:r>
            <w:r>
              <w:rPr>
                <w:sz w:val="21"/>
                <w:szCs w:val="21"/>
              </w:rPr>
              <w:t>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 Мероприятия по обеспечению расходных обязательств, связанных с программой «Поддержка местных инициатив»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 003 </w:t>
            </w:r>
            <w:r>
              <w:rPr>
                <w:sz w:val="21"/>
                <w:szCs w:val="21"/>
                <w:lang w:val="en-US"/>
              </w:rPr>
              <w:t>S604</w:t>
            </w:r>
            <w:r>
              <w:rPr>
                <w:sz w:val="21"/>
                <w:szCs w:val="21"/>
              </w:rPr>
              <w:t>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78,422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399,33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59,032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,952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настоящего решения возложить на комиссию по бюджету, управлению муниципальным имуществом, социальной и молодежной политике, местному самоуправлению (Зайниева Ш.С.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ликатненское городское поселение                                  М.В. Мизюрин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36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6:00Z</dcterms:created>
  <dc:creator>Пецина</dc:creator>
  <dc:description/>
  <cp:keywords/>
  <dc:language>en-US</dc:language>
  <cp:lastModifiedBy>RePack by Diakov</cp:lastModifiedBy>
  <cp:lastPrinted>2024-03-22T13:25:00Z</cp:lastPrinted>
  <dcterms:modified xsi:type="dcterms:W3CDTF">2024-03-22T09:26:00Z</dcterms:modified>
  <cp:revision>2</cp:revision>
  <dc:subject/>
  <dc:title>РЕШЕНИЕ</dc:title>
</cp:coreProperties>
</file>