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сентября 2023 г.                                                                                    Проект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/>
        </w:rPr>
        <w:t>Об избрании заместителя председателя Совета депутатов муниципального образования Силикатненское городское посе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соответствии с частью 4 статьи 26 Устава муниципального образования Силикатненское городское поселение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Избрать из числа депутатов Совета депутатов муниципального образования Силикатненское городское поселение Сенгилее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а Ульяновской области по предложению Гла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Силикатненское город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местителем Председател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ликатненское город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нгилеевского района Ульяновской области Краснова Дмитрия Александ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ind w:left="0" w:firstLine="705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ее решение вступает в силу с момента его подписания и  </w:t>
      </w:r>
      <w:r>
        <w:rPr>
          <w:rFonts w:cs="Times New Roman"/>
          <w:bCs/>
          <w:sz w:val="28"/>
          <w:szCs w:val="28"/>
          <w:lang w:val="ru-RU"/>
        </w:rPr>
        <w:t>подлежит обнародованию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ликатненское городское поселение                                             М.В.Мизюрин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5:00Z</dcterms:created>
  <dc:creator>Юля</dc:creator>
  <dc:description/>
  <cp:keywords/>
  <dc:language>en-US</dc:language>
  <cp:lastModifiedBy>RePack by Diakov</cp:lastModifiedBy>
  <cp:lastPrinted>2018-09-24T11:49:00Z</cp:lastPrinted>
  <dcterms:modified xsi:type="dcterms:W3CDTF">2023-09-15T05:35:00Z</dcterms:modified>
  <cp:revision>2</cp:revision>
  <dc:subject/>
  <dc:title/>
</cp:coreProperties>
</file>