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Р Е Ш Е Н И Е</w:t>
      </w:r>
    </w:p>
    <w:p>
      <w:pPr>
        <w:pStyle w:val="BodyText2"/>
        <w:rPr/>
      </w:pPr>
      <w:r>
        <w:rPr>
          <w:szCs w:val="28"/>
        </w:rPr>
        <w:t>Совета депутатов муниципального образования Силикатненское городское поселение пятого созыва, принятое на шестом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3» апреля 2024 г.                                                                                       № 34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Силикатненское городское поселение от 29.07.2021г. №150 «Об утверждении положения об организации ритуальных услуг, порядке создания и содержания мест погребения и захоронения на территории муниципального образования Силикатненское городское поселени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 г.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 г. N 8-ФЗ "О погребении и похоронном деле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Ульяновской области от 10.11.2000 г. N 051-ЗО "О семейных (родовых) захоронениях на территории Ульяновской области", руководствуясь Уставом муниципального образования ( Силикатненское городское поселение, Совет депутатов муниципального образования Силикатненское городское поселение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Внести изменени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рганизации ритуальных услуг, порядке создания и содержания мест погребения и захоронения на территории муниципального образования Силикатненское городское поселение, утвержденное  решением Совета депутатов муниципального образования Силикатненское городское поселение от 29.07.2021г. №150 «Об утверждении положения об организации ритуальных услуг, порядке создания и содержания мест погребения и захоронения на территории муниципального образования Силикатненское городское поселение, изложив пункт 3.9 Положения в новой редакции: «3.9. Участки земли для погребения умершего отводятся бесплатно в следующих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 захоронение тела в гробу на новом участке - </w:t>
      </w:r>
      <w:r>
        <w:rPr>
          <w:i/>
          <w:sz w:val="28"/>
          <w:szCs w:val="28"/>
        </w:rPr>
        <w:t>1,5 м (ширина) х 2,5 м (длина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 захоронение тела в гробу на старых участках (в родственные места захоронения, на участке в пределах ограды родственного места захоронения) - </w:t>
      </w:r>
      <w:r>
        <w:rPr>
          <w:i/>
          <w:sz w:val="28"/>
          <w:szCs w:val="28"/>
        </w:rPr>
        <w:t>1,0 м (ширина) х 2,3 м (длина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захоронение урны с прахом в могилу - 0,8 м (ширина) х 0,8 м (дли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участка земли под создание семейного (родового) захоронения определяется в зависимости от количества лиц, вносимых в паспорт участка, и способа предания тел умерших земле из расчета не более </w:t>
      </w:r>
      <w:r>
        <w:rPr>
          <w:i/>
          <w:sz w:val="28"/>
          <w:szCs w:val="28"/>
        </w:rPr>
        <w:t>8,0 метров в ширин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участками земли под захоронениями должно быть не менее 0,5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ройство захоронений между могилами, на обочинах дорог, без установки намогильных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гражданами намогильные сооружения являются их собственностью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Настоящее решение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                                                М.В.Мизю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;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;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;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;Times New Roman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;Times New Roman"/>
      <w:i/>
      <w:iCs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sz w:val="26"/>
      <w:szCs w:val="26"/>
    </w:rPr>
  </w:style>
  <w:style w:type="character" w:styleId="4">
    <w:name w:val="Заголовок 4 Знак"/>
    <w:qFormat/>
    <w:rPr>
      <w:rFonts w:cs=";Times New Roman"/>
      <w:b/>
      <w:bCs/>
      <w:sz w:val="28"/>
      <w:szCs w:val="28"/>
    </w:rPr>
  </w:style>
  <w:style w:type="character" w:styleId="5">
    <w:name w:val="Заголовок 5 Знак"/>
    <w:qFormat/>
    <w:rPr>
      <w:rFonts w:cs="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;Times New Roman"/>
      <w:b/>
      <w:bCs/>
    </w:rPr>
  </w:style>
  <w:style w:type="character" w:styleId="7">
    <w:name w:val="Заголовок 7 Знак"/>
    <w:qFormat/>
    <w:rPr>
      <w:rFonts w:cs=";Times New Roman"/>
      <w:sz w:val="24"/>
      <w:szCs w:val="24"/>
    </w:rPr>
  </w:style>
  <w:style w:type="character" w:styleId="8">
    <w:name w:val="Заголовок 8 Знак"/>
    <w:qFormat/>
    <w:rPr>
      <w:rFonts w:cs="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;Times New Roman"/>
    </w:rPr>
  </w:style>
  <w:style w:type="character" w:styleId="Style6">
    <w:name w:val="Заголовок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;Times New Roman"/>
      <w:b/>
      <w:i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;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8"/>
      <w:szCs w:val="28"/>
      <w:lang w:val="en-US" w:bidi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</w:pPr>
    <w:rPr>
      <w:rFonts w:ascii="Calibri" w:hAnsi="Calibri" w:cs=";Times New Roman"/>
      <w:szCs w:val="32"/>
      <w:lang w:val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;Times New Roman"/>
      <w:lang w:val="en-US" w:bidi="en-US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rFonts w:ascii="Calibri" w:hAnsi="Calibri" w:cs=";Times New Roman"/>
      <w:i/>
      <w:lang w:val="en-US" w:bidi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ind w:left="720" w:right="720" w:hanging="0"/>
    </w:pPr>
    <w:rPr>
      <w:rFonts w:ascii="Calibri" w:hAnsi="Calibri" w:cs=";Times New Roman"/>
      <w:b/>
      <w:i/>
      <w:szCs w:val="22"/>
      <w:lang w:val="en-US" w:bidi="en-US"/>
    </w:rPr>
  </w:style>
  <w:style w:type="paragraph" w:styleId="Style12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Style13">
    <w:name w:val="Знак 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13ABF897D4980BD6C1031B553B50BE3181D2351ED94BF06095AEA27V9S5M" TargetMode="External"/><Relationship Id="rId3" Type="http://schemas.openxmlformats.org/officeDocument/2006/relationships/hyperlink" Target="consultantplus://offline/ref=BCF13ABF897D4980BD6C1031B553B50BE31B192A5CE994BF06095AEA27V9S5M" TargetMode="External"/><Relationship Id="rId4" Type="http://schemas.openxmlformats.org/officeDocument/2006/relationships/hyperlink" Target="consultantplus://offline/ref=BCF13ABF897D4980BD6C0E3CA33FEB01E411412E54E79FEC5A5601B7709C2BDAV9S9M" TargetMode="External"/><Relationship Id="rId5" Type="http://schemas.openxmlformats.org/officeDocument/2006/relationships/hyperlink" Target="consultantplus://offline/ref=BCF13ABF897D4980BD6C0E3CA33FEB01E411412E54E798EF5B5601B7709C2BDA99FB3A672B6C590750FD49V9S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4:00Z</dcterms:created>
  <dc:creator>я</dc:creator>
  <dc:description/>
  <cp:keywords/>
  <dc:language>en-US</dc:language>
  <cp:lastModifiedBy>RePack by Diakov</cp:lastModifiedBy>
  <cp:lastPrinted>2024-04-23T13:54:00Z</cp:lastPrinted>
  <dcterms:modified xsi:type="dcterms:W3CDTF">2024-04-2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