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депутатов муниципального образования Силикатненское городское поселение третьего  созыва, принятое девятом засе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9» мая  2014 года                                                                                 №5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управления и распоряжения имуществом, находящимся в собственности муниципального образования Силикатненское городское поселение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</w:t>
      </w:r>
      <w:r>
        <w:rPr>
          <w:spacing w:val="5"/>
          <w:sz w:val="28"/>
          <w:szCs w:val="28"/>
          <w:lang w:eastAsia="ar-SA"/>
        </w:rPr>
        <w:t xml:space="preserve"> соответствии с Федеральным законом   № 131-ФЗ от 06.10.2003 года «Об общих принципах организации местного самоуправления в Российской Федерации»,  руководствуясь Уставом МО Силикатненское городское поселение, </w:t>
      </w:r>
      <w:r>
        <w:rPr>
          <w:sz w:val="28"/>
          <w:szCs w:val="28"/>
        </w:rPr>
        <w:t>Совет депутатов муниципального образования Силикатненское городское поселение Сенгилеевского района Ульяновской области РЕШИЛ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  <w:lang w:eastAsia="ar-SA"/>
        </w:rPr>
        <w:tab/>
      </w:r>
      <w:r>
        <w:rPr>
          <w:b w:val="false"/>
          <w:sz w:val="28"/>
          <w:szCs w:val="28"/>
        </w:rPr>
        <w:t xml:space="preserve"> 1. Утвердить Положение о порядке управления и распоряжения имуществом, находящимся в собственности муниципального образования Силикатненское городское поселение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Решение Совета депутатов муниципального образования Силикатненское городское поселение </w:t>
      </w:r>
      <w:r>
        <w:rPr>
          <w:b w:val="false"/>
          <w:sz w:val="28"/>
          <w:szCs w:val="28"/>
          <w:lang w:eastAsia="ar-SA"/>
        </w:rPr>
        <w:t>от 23 декабря 2005 года №15 «Об утверждении Положения о порядке пользования и распоряжения имуществом, находящимся в муниципальной собственности МО Силикатненское городское поселение» признать утратившим сил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официального опубликования (обнародования)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  <w:lang w:eastAsia="en-US"/>
        </w:rPr>
      </w:pPr>
      <w:r>
        <w:rPr>
          <w:spacing w:val="5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jc w:val="both"/>
        <w:rPr>
          <w:spacing w:val="5"/>
          <w:sz w:val="28"/>
          <w:szCs w:val="28"/>
          <w:lang w:eastAsia="en-US"/>
        </w:rPr>
      </w:pPr>
      <w:r>
        <w:rPr>
          <w:spacing w:val="5"/>
          <w:sz w:val="28"/>
          <w:szCs w:val="28"/>
          <w:lang w:eastAsia="en-US"/>
        </w:rPr>
        <w:t xml:space="preserve">Силикатненское городское поселение                                               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Сенгилеевского района Ульяновской области                            Е. В. Филюк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реш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Совета депутатов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«29»  мая 2014 г.№59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управления и распоряжения имуществом, находящимся в собственности муниципального образования Силикатненское городское поселение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 Настоящее Положение регулирует отношения, возникающие в связи с реализацией муниципальным образованием Силикатненское городское  поселение (далее - поселение) полномочий собственника в отношении имущества, находящегося в муниципальной собственности поселения (далее - имущество посел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Основной целью осуществления права собственности в отношении имущества поселения является обеспечение его эффективного использования и увеличение на этой основе доходо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Основными принципами осуществления управления и распоряжения имуществом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беспечение гласности при совершении сделок с имуществом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беспечение равных прав всех субъектов предпринимательской деятельности на доступ к совершению сделок с имуществом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Действие настоящего Положения не распространяется на управление и распоряжение средствами бюджета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УЩЕСТВЛЕНИЕ ОРГАНАМИ МЕСТНОГО САМОУПРАВЛЕНИЯ ПОСЕЛЕНИЯ ПОЛНОМОЧИЙ ПО УПРАВЛЕНИЮ И РАСПОРЯЖЕНИЮ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МУЩЕСТВОМ ПОСЕЛ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Совет депутатов поселения осуществляет контроль в сфере управления и распоряжения имуществом поселения в соответствии с настоящим Положением и законодательством Российской Федерации в пределах полномочий, установленных Уставом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Администрация поселения управляет и распоряжается имуществом поселения в соответствии с настоящим Положением и законодательством Российской Федерации в пределах полномочий, установленных Уставом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Администрация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 вносит в органы государственной власти предложения о передаче объектов, находящихся в государственной собственности и расположенных на территории поселения, в муниципальную собственность поселе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 принимает решения о приобретении имущества в муниципальную собственность поселения, если иное не установл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 принимает решения о совершении сделок с имуществом поселения, если иное не установл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 принимает решения об учреждении, реорганизации, ликвидации муниципальных предприятий и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 принимает решение об утверждении устава муниципальных предприятий и учреждений, определяет цели, условия и порядок их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 принимает решение о назначении и освобождении от должности руководителей муниципальных предприятий и учреждений, заслушивает отчеты об их деятельности в порядке, предусмотренном Уставом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 устанавливает порядок определения состава имущества, закрепляемого на праве хозяйственного ведения или оперативного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 определяет порядок осуществления заимствований муниципальными предприят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9. принимает решения о приобретении поселением акций, долей, паев в уставных (складочных) капиталах, паевых фондах организаций в целях увеличения доли участия поселения в этих хозяйствующих субъектах, а также о приобретении долей в общей долевой собственности юридических и физических лиц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0. принимает решения о продаже, передаче в залог, в доверительное управление принадлежащих поселению акций, долей, паев в уставных (складочных) капиталах, паевых фондах организаций, а также об использовании акций, находящихся в муниципальной собственности поселения, в качестве обеспечения инвестиций или кредитов, направляемых на реализацию целевых программ, в соответствии с законодательством Российской Федерации, прогнозным планом (программой) приватизации имуществ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1. назначает представителей в органы управления и ревизионные комиссии акционерных обществ, обществ с ограниченной ответственностью, акции, доли в уставных капиталах которых находятся в муниципальной собственности поселения, заключает с ними договоры, а также выдает письменные указания для голосования представителям поселения в органах управления акционерных обществ, акции которых находятся в муниципальной собственности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2. в случаях, предусмотренных законодательством Российской Федерации, принимает решения об использовании и прекращении использования специального права на участие поселения в управлении акционерными обществами ("золотая акция"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3. утверждает положение о порядке деятельности представителей поселения в органах управления и ревизионных комиссиях акционерных обществ, обществ с ограниченной ответственностью, акции, доли в уставных капиталах которых находятся в муниципальной собственности поселения, а также акционерных обществах, в отношении которых принято решение об использовании специального права на участие поселения в управлении ими ("золотая акция"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128"/>
      <w:bookmarkEnd w:id="0"/>
      <w:r>
        <w:rPr>
          <w:sz w:val="28"/>
          <w:szCs w:val="28"/>
        </w:rPr>
        <w:t>2.3.14. разрабатывает и представляет в Совет депутатов поселения проекты решений о прогнозном плане (программе) приватизации имуществ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5. формирует и использует казну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6. выступает в качестве истца и ответчика в суде при рассмотрении споров, связанных с владением, пользованием, распоряжением имуществом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7. ведет реестр имуществ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8. утверждает перечень имущества поселения, свободного от прав третьих лиц (за исключением имущественных прав субъектов малого и среднего предпринимательства), используемог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формирования, ведения и обязательного опубликования указанного перечня,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включенного в данный перечень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9. утверждает перечень имущества поселения, свободного от прав третьих лиц (за исключением имущественных прав некоммерческих организаций), используемог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, а также устанавливает порядок формирования, ведения и обязательного опубликования указанного перечня, порядок и условия предоставления во владение и (или) в пользование включенного в данный перечень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0. определяет порядок распределения доходов муниципальных казенных пред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21. принимает решения о передаче религиозным организациям имущества поселения, являющегося имуществом религиозного назначения, а также имущества поселения, которое не имеет религиозного назначения, но соответствуют критериям, установленным </w:t>
      </w:r>
      <w:hyperlink r:id="rId2">
        <w:r>
          <w:rPr>
            <w:rStyle w:val="InternetLink"/>
            <w:sz w:val="28"/>
            <w:szCs w:val="28"/>
          </w:rPr>
          <w:t>частью 3 статьи 5</w:t>
        </w:r>
      </w:hyperlink>
      <w:r>
        <w:rPr>
          <w:sz w:val="28"/>
          <w:szCs w:val="28"/>
        </w:rPr>
        <w:t xml:space="preserve"> и (или) </w:t>
      </w:r>
      <w:hyperlink r:id="rId3">
        <w:r>
          <w:rPr>
            <w:rStyle w:val="InternetLink"/>
            <w:sz w:val="28"/>
            <w:szCs w:val="28"/>
          </w:rPr>
          <w:t>частью 1 статьи 12</w:t>
        </w:r>
      </w:hyperlink>
      <w:r>
        <w:rPr>
          <w:sz w:val="28"/>
          <w:szCs w:val="28"/>
        </w:rPr>
        <w:t xml:space="preserve"> Федерального закона от 30 ноября 2010 года № 327-ФЗ "О передаче религиозным организациям имущества религиозного назначения, находящегося в государственной или муниципальной собственности" (далее - Федеральный закон "О передаче религиозным организациям имущества религиозного назначения, находящегося в государственной или муниципальной собственности"), включая земельные участки, на которых расположено указанное имущест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22. принимает решение о формировании плана передачи религиозным организациям имущества поселения, указанного в </w:t>
      </w:r>
      <w:hyperlink w:anchor="Par128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3.21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3. устанавливает порядок формирования и опубликования плана передачи религиозным организациям имущества поселения, указанного в пункте 2.3.21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4. устанавливает порядок создания и деятельности комиссий по урегулированию разногласий, возникающих при рассмотрении заявлений религиозных организаций о передаче им имущества поселения, указанного в пункте 2.3.21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5. принимает муниципальные правовые акты в сфере управления и распоряжения имуществом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26. осуществляет иные полномочия в сфере управления и распоряжения имуществ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ел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РИВАТИЗАЦИЯ ИМУЩЕСТВА ПОСЕЛ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 В целях реализации полномочий, установленных законодательством в сфере приватизации имущества поселения Администрация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представляет в Совет депутатов поселения проект решения о прогнозном плане (программе) приватизации имущества поселения на срок 1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ставляет в Совет депутатов поселения отчет о результатах приватизации имущества поселения за прошедши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нимает муниципальные правовые акты по вопросам приватизации имущества поселения, включенных в прогнозный план (программу) приватизации имуществ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устанавливает порядок разработки и утверждения условий конкурса, порядок контроля за их исполнением и подтверждения победителем конкурса исполнения таких усло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пределяет порядок подведения итогов продажи имущества поселения и порядок заключения с покупателем договора купли-продажи имущества поселения без объявления це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 распределяет затраты на организацию и проведение приватизации в пределах сумм, предусмотренных бюджетом поселения на соответствующий финансовый год </w:t>
      </w:r>
      <w:r>
        <w:rPr>
          <w:iCs/>
          <w:sz w:val="28"/>
          <w:szCs w:val="28"/>
        </w:rPr>
        <w:t>и плановый период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устанавливает порядок оплаты имущества поселения, приобретаемого в порядке приват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рогнозный план (программа) приватизации имущества поселения содержит перечень муниципальных предприятий, а также находящихся в муниципальной собственности поселения акций открытых акционерных обществ, долей в уставных капиталах обществ с ограниченной ответственностью, иного имущества поселения, которое планируется приватизировать в соответствующем периоде. В прогнозном плане (программе) приватизации имущества поселения указываются характеристика имущества, которое планируется приватизировать, способ приватизации и предполагаемые сроки приват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Муниципальные предприятия, а также открытые акционерные общества и общества с ограниченной ответственностью, акции, доли в уставных капиталах которых находятся в муниципальной собственности поселения, иные юридические лица и граждане вправе направлять в администрацию поселения свои предложения о приватизации имуществ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 Администрация поселения ежегодно не позднее 30 декабря представляет в Совет депутатов поселения отчет о результатах приватизации имущества поселения за прошедший год в форме проекта решения Совета депутатов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содержит перечень приватизированного имущества поселения, с указанием способа, срока и цены сделки приват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 Решение об условиях приватизации имущества поселения принимается Администрацией поселения в соответствии с прогнозным планом (программой) приватизации имуществ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и об условиях приватизации имущества поселения должны содержаться сведения, предусмотренные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 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ешение об условиях приватизац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принимается Советом депутатов муниципального образования Силикатненское городское посел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ПОЛОЖЕНИЯ ОБ АРЕНД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ПОСЕЛЕНИЯ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В аренду может быть сдано не используемое, используемое не по назначению либо неэффективно используемое имуществ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Имущество поселения передается в аренду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конкурсов или аукционов на право заключения договора аренды имущества поселения осуществляются Администрацией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 Принятие решения о предоставлении в аренду имущества поселения, составляющего казну поселения, о согласии на передачу в аренду имущества поселения муниципальными предприятиями или учреждениями, а также заключение договора аренды имущества поселения, составляющих казну поселения, производится Администрацией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 Контроль за выполнением арендатором обязательств по договору аренды и за своевременностью поступлений в бюджет поселения арендной платы осуществляется Администрацией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СОВЕРШЕНИЕ ИНЫХ СДЕЛОК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 ИМУЩЕСТВОМ ПОСЕЛ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Имущество поселения может быть передано в безвозмездное пользовани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конкурсов или аукционов на право заключения договора безвозмездного пользования имуществом поселения осуществляются Администрацией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 Принятие решения о предоставлении в безвозмездное пользование имущества поселения, составляющего казну поселения, о согласии на передачу в безвозмездное пользование имущества поселения муниципальными предприятиями или учреждениями, а также заключение договора безвозмездного пользования имуществом поселения, составляющим казну поселения, производится Администрацией посел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Муниципальные предприятия как имущественные комплексы, находящиеся в муниципальной собственности поселения, иное имущество поселения могут быть переданы в доверительное управление другим лицам (доверительным управляющим) по результатам проведения конкурсов или аукционов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Решение о передаче имущества поселения в доверительное управление принимается администрацией посел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Договоры о передаче имущества поселения в доверительное управление заключаются администрацией посел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 Имущество поселения может быть передано на условиях концессионных соглашений по правилам, установленны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июля 2005 года № 115-ФЗ "О концессионных соглашениях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От имени поселения как концедента в концессионных соглашениях выступает администрация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6. РЕЕСТР ИМУЩЕСТВА ПОСЕЛЕНИЯ. КОНТРОЛЬ ЗА ИСПОЛЬЗОВАНИЕМ ИМУЩЕСТВА ПОСЕЛ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Имущество поселения подлежит обязательному включению в реестр муниципального имущества (далее - Реестр). Реестр ведется администрацией поселения в порядке, установленном частью 5 статьи 51 Федерального закона от 6 октября 2003 года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  <w:highlight w:val="yellow"/>
        </w:rPr>
        <w:t>приказом Министерства экономического развития Российской Федерации от 30 августа 2011 года № 424 "Об утверждении Порядка ведения органами местного самоуправления реестров муниципального имущества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 Имущество, не внесенное в Реестр, не может быть обременено или отчужд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 Администрация поселения одновременно с предоставлением решения Совета депутатов поселения о прогнозном плане (программе) приватизации имущества поселения или отчете о выполнении прогнозного плана (программы) приватизации имущества поселения представляет в Совет депутатов поселения выписку из Реестра полного перечня имуществ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 Совет депутатов поселения в соответствии с Уставом поселения и муниципальными правовыми актами поселения, регламентом Совета депутатов поселения заслушивает информацию администрации поселения о выполнении законодательства об управлении и распоряжении имуществом поселения.</w:t>
      </w:r>
    </w:p>
    <w:p>
      <w:pPr>
        <w:pStyle w:val="Normal"/>
        <w:snapToGrid w:val="false"/>
        <w:spacing w:lineRule="atLeast" w:line="1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pacing w:val="5"/>
          <w:sz w:val="28"/>
          <w:szCs w:val="28"/>
          <w:lang w:eastAsia="en-US"/>
        </w:rPr>
      </w:pPr>
      <w:r>
        <w:rPr>
          <w:b/>
          <w:spacing w:val="5"/>
          <w:sz w:val="28"/>
          <w:szCs w:val="28"/>
          <w:lang w:eastAsia="en-US"/>
        </w:rPr>
      </w:r>
    </w:p>
    <w:p>
      <w:pPr>
        <w:pStyle w:val="Normal"/>
        <w:jc w:val="both"/>
        <w:rPr>
          <w:spacing w:val="5"/>
          <w:sz w:val="28"/>
          <w:szCs w:val="28"/>
          <w:lang w:eastAsia="en-US"/>
        </w:rPr>
      </w:pPr>
      <w:r>
        <w:rPr>
          <w:spacing w:val="5"/>
          <w:sz w:val="28"/>
          <w:szCs w:val="28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isited">
    <w:name w:val="visit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character" w:styleId="Comment">
    <w:name w:val="commen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b/>
      <w:sz w:val="20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EF266A5657F349CC0C9713A4D8B173EFCCEA13EF520BA98DB88DCDA0A2447B7125846DC0F529C2mECCG" TargetMode="External"/><Relationship Id="rId3" Type="http://schemas.openxmlformats.org/officeDocument/2006/relationships/hyperlink" Target="consultantplus://offline/ref=70EF266A5657F349CC0C9713A4D8B173EFCCEA13EF520BA98DB88DCDA0A2447B7125846DC0F529C9mEC0G" TargetMode="External"/><Relationship Id="rId4" Type="http://schemas.openxmlformats.org/officeDocument/2006/relationships/hyperlink" Target="consultantplus://offline/ref=70EF266A5657F349CC0C9713A4D8B173EFCFEE10EC5F0BA98DB88DCDA0A2447B7125846DC0F528C3mEC9G" TargetMode="External"/><Relationship Id="rId5" Type="http://schemas.openxmlformats.org/officeDocument/2006/relationships/hyperlink" Target="consultantplus://offline/ref=70EF266A5657F349CC0C9713A4D8B173EFCFEF19EE530BA98DB88DCDA0mAC2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05:00Z</dcterms:created>
  <dc:creator>User</dc:creator>
  <dc:description/>
  <cp:keywords/>
  <dc:language>en-US</dc:language>
  <cp:lastModifiedBy>user</cp:lastModifiedBy>
  <cp:lastPrinted>2014-06-02T08:32:00Z</cp:lastPrinted>
  <dcterms:modified xsi:type="dcterms:W3CDTF">2025-03-12T13:18:00Z</dcterms:modified>
  <cp:revision>3</cp:revision>
  <dc:subject/>
  <dc:title>Р Е Ш Е Н И Е</dc:title>
</cp:coreProperties>
</file>