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девятом заседа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августа 2024 года                                                                                    Прое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бразования Силикатненское городское поселение на 4 квартал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пятого созыва,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на 4 квартал  2024 года (Приложение)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икатненское городское поселение                                      М.В.Мизюрин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Силикатненское городское посел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9.08.2024г.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иема </w:t>
      </w:r>
      <w:r>
        <w:rPr>
          <w:b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ым вопросам депутатами Совета депутатов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иликатнен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4квартал 202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Дни и часы приёма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изюрин Максим Викторович - Глава муниципального образования Силикатненское город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третья пятниц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 Светла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первы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иев Шамиль Саги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понедель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янкина Олес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четверт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вова Надежда Галимя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втор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ая первая пятница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тева Наталь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втор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лов Александр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второ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4:00Z</dcterms:created>
  <dc:creator>users</dc:creator>
  <dc:description/>
  <cp:keywords/>
  <dc:language>en-US</dc:language>
  <cp:lastModifiedBy>RePack by Diakov</cp:lastModifiedBy>
  <cp:lastPrinted>2023-09-20T11:52:00Z</cp:lastPrinted>
  <dcterms:modified xsi:type="dcterms:W3CDTF">2024-08-23T06:04:00Z</dcterms:modified>
  <cp:revision>2</cp:revision>
  <dc:subject/>
  <dc:title>Р Е Ш Е Н И Е</dc:title>
</cp:coreProperties>
</file>