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9 января 2023 г.                                                                                             № 3-р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Экз.№   </w:t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остава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муниципального образования Силикатненское городское поселение от 23 декабря 2022 года       № 239 «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муниципального образования Силикатненское городское поселение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состав комиссии по инвентаризации и обеспечению безопасности на детских игровых и спортивных площадках, расположенных на территории</w:t>
      </w:r>
      <w:r>
        <w:rPr>
          <w:b/>
          <w:sz w:val="28"/>
        </w:rPr>
        <w:t xml:space="preserve"> </w:t>
      </w:r>
      <w:r>
        <w:rPr>
          <w:sz w:val="28"/>
        </w:rPr>
        <w:t>МО Силикатненское городское поселение (далее-комиссия)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И.о. Главы МО Силикатненское городское поселение – Анисимова Анн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ифуллина О.В.- специалист 1 разряда администрации МО Силикатне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Пискеева В.А.- специалист 1 разряда администрации МО Силикатненское город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хртдинова Э.Ф.- специалист администрации МО Силикатненское городское поселение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Челышева И.С.- специалист администрации МО Силикатненское городское поселени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</w:rPr>
      </w:pPr>
      <w:r>
        <w:rPr>
          <w:sz w:val="28"/>
        </w:rPr>
        <w:t xml:space="preserve">Установить, что </w:t>
      </w:r>
      <w:r>
        <w:rPr>
          <w:sz w:val="28"/>
          <w:szCs w:val="28"/>
        </w:rPr>
        <w:t>по решению комиссии на детских игровых площадках при отсутствии члена комиссии в состав комиссии могут быть включены иные компетентные лица, при этом состав комиссии не может превышать пяти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А.А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1:00Z</dcterms:created>
  <dc:creator>users</dc:creator>
  <dc:description/>
  <cp:keywords/>
  <dc:language>en-US</dc:language>
  <cp:lastModifiedBy>1</cp:lastModifiedBy>
  <cp:lastPrinted>2022-04-25T14:54:00Z</cp:lastPrinted>
  <dcterms:modified xsi:type="dcterms:W3CDTF">2023-01-19T07:24:00Z</dcterms:modified>
  <cp:revision>3</cp:revision>
  <dc:subject/>
  <dc:title> </dc:title>
</cp:coreProperties>
</file>