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 января 2023 г.                                                                                             № 4-р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Экз.№   </w:t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графика проведения осмот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Силикатненское городское поселение от 23 декабря 2022 года       № 239 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Силикатненское городское поселение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график </w:t>
      </w:r>
      <w:r>
        <w:rPr>
          <w:sz w:val="28"/>
          <w:szCs w:val="28"/>
        </w:rPr>
        <w:t>проведения осмотров оборудования детских игровых и спортивных площадок, расположенных на территории МО Силикатненское городское поселение в 2023 году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А.Анисим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810" w:leader="none"/>
        </w:tabs>
        <w:jc w:val="right"/>
        <w:rPr/>
      </w:pPr>
      <w:r>
        <w:rPr>
          <w:i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381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9.01.2023 г.  № 4-р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площадок, расположенных на территории МО Силикатненское городское поселение в 2023 году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ярный визуальный осмотр оборудования детских игровых площадок (далее – также оборудование) проводится не реже одного раза в месяц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ункциональный осмотр оборудования проводится после окончания зимнего периода, ежемесячно с 1 по 5 число. 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Ежегодный основной осмотр оборудования проводится не реже двух раз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апреля 2023г.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6:00Z</dcterms:created>
  <dc:creator>users</dc:creator>
  <dc:description/>
  <cp:keywords/>
  <dc:language>en-US</dc:language>
  <cp:lastModifiedBy>1</cp:lastModifiedBy>
  <cp:lastPrinted>2023-01-19T13:59:00Z</cp:lastPrinted>
  <dcterms:modified xsi:type="dcterms:W3CDTF">2023-01-19T10:00:00Z</dcterms:modified>
  <cp:revision>4</cp:revision>
  <dc:subject/>
  <dc:title> </dc:title>
</cp:coreProperties>
</file>