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5"/>
        <w:gridCol w:w="2300"/>
        <w:gridCol w:w="2551"/>
        <w:gridCol w:w="1985"/>
        <w:gridCol w:w="1620"/>
        <w:gridCol w:w="1440"/>
        <w:gridCol w:w="536"/>
        <w:gridCol w:w="1408"/>
        <w:gridCol w:w="1417"/>
        <w:gridCol w:w="29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  ДЕТСКИХ  ИГРОВЫХ И СПОРТИВНЫХ ПЛОЩА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МО СИЛИКАТНЕНСКОЕ ГОРОДСКОЕ ПОСЕЛЕНИЕ  ПО СОСТОЯНИЮ НА 31.12.2022г.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лощадок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грового и спортивного оборудова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содержател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 ответственных за состояние и ремонт контролирующих и надзорных орган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адлежность площадк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ок технического состоя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 ремонтных рабо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технического состояния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арушения технического состоя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ликатный, ул.Лесная, д.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рукоход с брусьями и шведской стенкой; турник детский, песочница, горка, кач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и при подъеме на горку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Энгельса, д. 1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двойные;  игровой комплекс ; брусья  для подтяг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игрового комплекса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Садовая, д.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на стойках;  качели-лавочка;  лавочка (1 шт); песочница; игровой комплек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Силикатный, парковая зо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амья гимнастическая с упором ИМ-7/1; тренажер Т-6; теннисный стол И-4; скамья гимнастическая с упором ИМ-7/1; тренажер Т-60; карусель, балансир, урна (3 шт.), детский игровой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ени при подъеме на горку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Ленина, д. 20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комплекс, балансир, качели, песочница, скамья (2 шт.), тренажер (4 ш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сиденья и спинки качел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Первомайская, д. 1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ик-беседка Горка, качели; скамейка;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Заводская, д. 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, песочница, карусель, скамейка.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Садвоая, д.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; качели; песочница П-1; скамейка,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Ионова, д. 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; горка; песоч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Трудовая, д. 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очница, качели, скамейка,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Ленина, д. 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ли;  карусель;  горка;  скамей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Кадры</dc:creator>
  <dc:description/>
  <cp:keywords/>
  <dc:language>en-US</dc:language>
  <cp:lastModifiedBy>user</cp:lastModifiedBy>
  <cp:lastPrinted>2023-01-11T13:49:00Z</cp:lastPrinted>
  <dcterms:modified xsi:type="dcterms:W3CDTF">2023-01-11T10:44:00Z</dcterms:modified>
  <cp:revision>29</cp:revision>
  <dc:subject/>
  <dc:title/>
</cp:coreProperties>
</file>