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 xml:space="preserve">ПОСТАНОВЛЕНИЕ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1 сентября 2022 года                                                                                 № 1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</w:t>
      </w:r>
      <w:r>
        <w:rPr>
          <w:i/>
          <w:sz w:val="26"/>
          <w:szCs w:val="26"/>
        </w:rPr>
        <w:t xml:space="preserve">   </w:t>
      </w:r>
    </w:p>
    <w:p>
      <w:pPr>
        <w:pStyle w:val="TextBody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 субъект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 в муниципальном образовании Силикатненское городское поселение Сенгилеевского района Ульяновской области» на 2022-2026 го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Российской Федерации от 24.07.2007 № 209-ФЗ «О развитии малого и среднего предпринимательства в Российской Федерации»,  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 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субъектов малого и среднего предпринимательства в муниципальном образовании Силикатненское городское поселение Сенгилеевского района Ульяновской области» на 2022-2026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                                                             А.А. Анисимова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ликатненское городское поселение 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сентября 2022г. № 147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 СУБЪЕКТОВ МАЛОГО И СРЕДНЕГО ПРЕДПРИНИМАТЕЛЬСТВА В МУНИЦИПАЛЬНОМ ОБРАЗОВАНИИ СИЛИКАТНЕНСКОЕ ГОРОДСКОЕ ПОСЕЛЕНИЕ СЕНГИЛЕЕВСКОГО РАЙОНА УЛЬЯНОВСКОЙ ОБЛАСТИ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6 ГОДЫ</w:t>
      </w:r>
    </w:p>
    <w:p>
      <w:pPr>
        <w:pStyle w:val="Normal"/>
        <w:shd w:fill="FFFFFF" w:val="clear"/>
        <w:spacing w:before="136" w:after="136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645" w:type="dxa"/>
        <w:jc w:val="left"/>
        <w:tblInd w:w="-17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885"/>
        <w:gridCol w:w="57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муниципальном образовании Силикатненское городское  поселение Сенгилеевского района Ульяновской области (далее — Программа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Администрация (исполнительно-распорядительный орган) муниципального образования Силикатненское городское  поселение Сенгилеевского района Ульяновской области  (далее — Администрация МО Силикатненское городское  поселение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, субъекты малого и среднего предпринимательства, 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50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spacing w:before="136" w:after="136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здание благоприятных экономических, правовых, и организационных условий для устойчивого развития субъектов малого и среднего предпринимательства на территории МО Силикатненское городское поселение;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действие занятости населения.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ая, правовая, 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одействие росту конкурентоспособности и продвижению на рынке продукции субъектов малого и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едпринимательства;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асыщение потребительского рынка качественными товарами, работами и услугами;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новых рабочих мест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 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 0,0 тыс. руб. в том числе</w:t>
            </w:r>
          </w:p>
          <w:p>
            <w:pPr>
              <w:pStyle w:val="Normal"/>
              <w:spacing w:before="136" w:after="136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бюджет городского поселения — 0,0 тыс. руб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здание новых рабочих мест;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величение объема налоговых поступлений в доходную часть бюджета поселения.</w:t>
            </w:r>
          </w:p>
        </w:tc>
      </w:tr>
    </w:tbl>
    <w:p>
      <w:pPr>
        <w:pStyle w:val="Normal"/>
        <w:shd w:fill="FFFFFF" w:val="clear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Содержание проблемы и обоснование необходимости разработки Программы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/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России — созданию эффективной конкурентной экономики, обеспечивающей высокий уровень и качество жизни на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, являющегося главной стабилизирующей политической силой гражданского обще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 стороны сектора малого и среднего предпринимательства большого потенциала для создания новых рабочих мест, что способствует снижению уровня безработицы и социальной напряженности в обществе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ддержка развития малого предпринимательства позволи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долю налоговых поступлений от субъектов малого предприниматель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долю производства товаров (услуг) субъектами малого предпринимательства в общем объеме товаров (услуг), произведенных в городском поселе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долю малых предприятий и индивидуальных предпринимателей в производственном секторе городского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зить уровень безработицы за счет роста количества малых предприятий и индивидуальных предпринимате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остаются проблемы, препятствующие развитию малого и среднего предпринимательства, которые во многом вытекают из макроэкономической ситуации настоящего период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недостаток знаний для успешного начала предпринимательск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ая консультационно-информационная поддержка субъектов малого и среднего бизнес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ство системы учета и отчетности по малому предпринимательств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арендные ставки на производственные, офисные и торговые помещ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и средний бизнес в городском поселении должен стать одной из движущих сил в решении задач социального и экономического развития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и переход его качественно на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подход позволяет проводить планомерную работу по улучшению делового предпринимательского климата в город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реализации государственной политики по поддержке малого и среднего предпринимательства на среднесрочную перспективу в муниципальном образовании является Программа «Развитие субъектов малого и среднего предпринимательства в муниципальном образовании Силикатненское городское поселение Сенгилеевского района Ульяновской области» на 2022 — 2026 годы (далее — Программа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на территор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hd w:fill="FFFFFF" w:val="clear"/>
        <w:spacing w:before="136" w:after="136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Style14"/>
        <w:jc w:val="both"/>
        <w:rPr/>
      </w:pPr>
      <w:r>
        <w:rPr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 </w:t>
      </w:r>
      <w:r>
        <w:rPr>
          <w:rFonts w:cs="Times New Roman" w:ascii="Times New Roman" w:hAnsi="Times New Roman"/>
          <w:sz w:val="24"/>
          <w:szCs w:val="24"/>
        </w:rPr>
        <w:t>– в обеспечении благоприятных условий для интенсивного роста малого и среднего предпринимательства на основе мер муниципальной поддержки на уровне поселения, создании новых рабочих мест, развитии секторов экономики, повышении уровня и качества жизни на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 </w:t>
      </w:r>
      <w:r>
        <w:rPr>
          <w:rFonts w:cs="Times New Roman" w:ascii="Times New Roman" w:hAnsi="Times New Roman"/>
          <w:sz w:val="24"/>
          <w:szCs w:val="24"/>
        </w:rPr>
        <w:t>— определяются ее конечной целью и заключаются в повышении благосостояния вовлеченных в предпринимательство широких слоев насе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включаю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социального статуса, повышение престижа предпринимател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роли объединений предпринимателей в процессе регулирования предпринимательской деятельности, принятие решений органами власти по вопросам, затрагивающим интересы мало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идей предпринимательства и формирование благоприятного общественного мн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в сфере малого и средне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оложительного имиджа малого предприниматель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и и приоритетными направлениями развития малого и среднего предпринимательства, как на государственном, так и на уровне городского поселения призна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енно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е обслуживани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чная торговля и общественное питани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нополии, недостаточное количество, а порой и полное отсутствие предприятий в этих сферах, влияют не только на стоимость предоставляемых услуг, но и их на качеств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ая деятель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и качественное улучшение деятельности по оказанию бытовых услуг населени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редпринимательства в приоритетных областях планируются мероприятия, направленные на совершенствование нормативной правовой базы, оказание помощи в обеспечении развития, повышения эффективности деятельности и конкурентоспособности субъектов малого и среднего предпринимательства в этих сфер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среднесрочный период (2022 – 2026 годы)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hd w:fill="FFFFFF" w:val="clear"/>
        <w:spacing w:before="136" w:after="1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Механизм реализации 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Исполнителем Программы является Администрация муниципального образования Силикатненское городское поселение Сенгилеевского района Ульяновской области. В бюджете муниципального образования Силикатненское городское поселение Сенгилеевского района Ульяновской области на очередной финансовый год предусматривается сумма расходов на выполнение данной Программ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иликатненское городское поселение Сенгилеевского района Ульяновской области имеет право на внесение изменений в Программу. Постановление о внесении изменений в Программу, об итогах ее выполнения или о прекращении ее реализации принимается Администрацией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читается выполненной,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shd w:fill="FFFFFF" w:val="clear"/>
        <w:spacing w:before="136" w:after="1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Ресурсное обеспечение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не предусматривают финансирования из средств местного бюджета.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 xml:space="preserve">5. </w:t>
      </w:r>
      <w:r>
        <w:rPr>
          <w:b/>
          <w:bCs/>
        </w:rPr>
        <w:t>Социально-экономический эффект Программы</w:t>
      </w:r>
    </w:p>
    <w:p>
      <w:pPr>
        <w:pStyle w:val="Style14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оциально — экономический эффект от развития Программы поддержки малого и среднего предпринимательства заключается в обеспечении социальной стабильности общества, уменьшения численности малоимущих слоев населения, сокращение бюджетных расходов на социальную поддержку и трудоустройство граждан, борьбу с преступность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ординированные решения и практические действия по реализации мероприятий Программы позволят закрепить позитивные изменения в сфере малого и среднего предпринимательства поселения, расширить круг субъектов малого и среднего предпринимательства и лиц, стремящихся заниматься предпринимательской деятельностью. Улучшить положение на рынке труда, обеспечить внутренний рынок качественными товарами и услуг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оциальной значимости предпринимательства в обществе, позволит получать стабильные поступления в бюджет в виде налогов от предпринимате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получение следующих результат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создание дополнительного бюджетного эффекта в виде роста налоговых поступлений в бюдже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привлечение инвестиций в малое предпринимательст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новых рабочих мест за счет расширения производства на действующих предприятиях и создание новых малых и средних предприят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малого и среднего предпринимательства в различных отрасл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е отраслевой структуры малого и среднего предпринимательства городского поселения в сторону увеличения числа малых и средних предприятий, осуществляющих деятельность в приоритетных отраслях экономики посе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эффективности деятельности субъектов малого и среднего предпринимательства, качества товаров и услуг, предоставляемых населению за счет усиления конкурен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Механизм реализации Программы и порядок контроля за ходом ее реализации</w:t>
      </w:r>
    </w:p>
    <w:p>
      <w:pPr>
        <w:pStyle w:val="Style14"/>
        <w:ind w:firstLine="708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Силикатненское городское поселение Сенгилеевского района Ульяновской области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городского поселения на реализацию программных мероприятий предоставляются в установленном поряд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 Программы осуществляется в соответствии с действующим законодательством и носит постоянный характе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хода реализации муниципальной Программы осуществляет финансовый орган Администрации МО Силикатненское городское поселение. Результаты мониторинга и оценки выполнения целевых показателей ежегодно до 15 апреля года, следующего за отчетным, докладываются Главе Администрации МО Силикатненское городское поселе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до 01 марта года, следующего за отчетным, готовит годовой отчет о ходе реализации муниципальной Программы и направляет его на утверждение Главе Администрации МО Силикатненское городское поселение, осуществляющим координацию деятельности ответственного исполнителя. 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,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sz w:val="15"/>
          <w:szCs w:val="15"/>
        </w:rPr>
      </w:pPr>
      <w:r>
        <w:rPr>
          <w:sz w:val="15"/>
          <w:szCs w:val="15"/>
        </w:rPr>
        <w:t>______________________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sz w:val="15"/>
          <w:szCs w:val="15"/>
        </w:rPr>
        <w:t> </w:t>
      </w: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                                                                 </w:t>
      </w:r>
      <w:r>
        <w:rPr>
          <w:sz w:val="18"/>
          <w:szCs w:val="18"/>
        </w:rPr>
        <w:t>Приложение к Программ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Перечень мероприятий по реализации Программы</w:t>
      </w:r>
    </w:p>
    <w:p>
      <w:pPr>
        <w:pStyle w:val="Normal"/>
        <w:shd w:fill="FFFFFF" w:val="clear"/>
        <w:spacing w:before="136" w:after="136"/>
        <w:rPr/>
      </w:pPr>
      <w:r>
        <w:rPr/>
        <w:t> </w:t>
      </w:r>
    </w:p>
    <w:tbl>
      <w:tblPr>
        <w:tblW w:w="9651" w:type="dxa"/>
        <w:jc w:val="left"/>
        <w:tblInd w:w="-17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18"/>
        <w:gridCol w:w="3605"/>
        <w:gridCol w:w="1276"/>
        <w:gridCol w:w="1701"/>
        <w:gridCol w:w="1276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Объем финансиро-</w:t>
            </w:r>
          </w:p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Источник финансиро-</w:t>
            </w:r>
          </w:p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jc w:val="both"/>
              <w:rPr/>
            </w:pPr>
            <w:r>
              <w:rPr>
                <w:sz w:val="22"/>
                <w:szCs w:val="22"/>
              </w:rPr>
              <w:t>Разработка проектов нормативных актов Совета депутатов и Администрации МО Силикатненское городское поселение по вопросам развития и поддержки малого и среднего предпринимательст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информационной и организационной поддержки субъектам малого</w:t>
              <w:br/>
              <w:t>и среднего предприниматель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боты с обращениями (заявлениями) субъектов малого и среднего предпринимательства, поступившими в Администрацию 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 сети «Интернет» информационных материалов о малом и средне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положительного имиджа малого предпринимательства</w:t>
            </w:r>
          </w:p>
        </w:tc>
      </w:tr>
      <w:tr>
        <w:trPr>
          <w:trHeight w:val="20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материалов по вопросам участия субъектов малого и среднего предпринимательства об участии в социально-значимых мероприятиях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B5B5B5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еспечение занятости в МО Силикатненское городское посел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информированию </w:t>
            </w:r>
          </w:p>
          <w:p>
            <w:pPr>
              <w:pStyle w:val="Normal"/>
              <w:spacing w:before="136" w:after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щищенных слоев населения, безработных о перспективности ведения бизнес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доли налоговых поступлений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субъектов малого и среднего предпринимательства муниципального образования, в т.ч. получивших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 Силикатн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2:00Z</dcterms:created>
  <dc:creator>users</dc:creator>
  <dc:description/>
  <cp:keywords/>
  <dc:language>en-US</dc:language>
  <cp:lastModifiedBy>1</cp:lastModifiedBy>
  <cp:lastPrinted>2022-09-05T08:48:00Z</cp:lastPrinted>
  <dcterms:modified xsi:type="dcterms:W3CDTF">2022-09-05T04:50:00Z</dcterms:modified>
  <cp:revision>3</cp:revision>
  <dc:subject/>
  <dc:title> </dc:title>
</cp:coreProperties>
</file>