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            № 145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едставлении гражданином, претендующим на должность руководителя муниципального учреждения Силикатненского городского поселения, а также о представлении руководителем муниципального учреждения Силикатненского город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гражданином, претендующим на должность руководителя муниципального автономного учреждения Силикатненского городского поселения, а также о представлении руководителем муниципального автономного учреждения Силикатненского город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TextBody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А.А. Анисимова</w:t>
      </w:r>
      <w:r>
        <w:br w:type="page"/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Силикатненское городское поселение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 августа 2022г. № 145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57"/>
        <w:jc w:val="center"/>
        <w:rPr/>
      </w:pPr>
      <w:r>
        <w:rPr>
          <w:sz w:val="28"/>
          <w:szCs w:val="28"/>
        </w:rPr>
        <w:t>о представлении гражданином, претендующим на должность руководителя муниципального автномного учреждения Силикатненского городского поселения, а также о представлении руководителем муниципального автономного учреждения Силикатненского город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1. Гражданин, претендующий на должность руководителя муниципального автономного учреждения Силикатненского городского поселения, а также руководитель муниципального автономного учреждения Силикатненского городского поселения (далее – руководитель муниципального учреждения) обязаны представлять в администрацию Силикатненского городского поселения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2. Гражданин, претендующий на должность руководителя муниципального автономного учреждения, при поступлении на работу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- форма справки, утвержденная Президентом Российской Федерации)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нят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нятия должности руководителя муниципального учрежд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нят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нятия должности руководителя муниципального учреждения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гражданин, претенду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администрацию Силикатненского городского поселения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 форме согласно приложению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фамилия, имя, отчество (последнее - при наличии) руководителя муниципального учреждения Силикатненского городского поселения;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приняты меры для представления вышеуказанных сведений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8. Должностное лицо администрации Силикатненского городского поселения осуществляет предварительное рассмотрение заяв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ходе предварительного рассмотрения заявления должностное лицо администрации Силикатненского городского поселения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результатам предварительного рассмотрения заявления должностным лицом администрации Силикатненского городского поселения подготавливается мотивированное заключение по существу заяв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заявлении;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руководителем муниципального учреждения в письменном пояснении к заявлению, полученную при беседе с ним (при ее наличии);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Мотивированное заключение, заявление и материалы, полученные в ходе предварительного рассмотрения заявления, представляются главе администрации Силикатненского городского поселения в течение 10 рабочих дней со дня поступления заявления в администрацию Силикатненского городского поселения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9. Глава администрации Силикатненского городского поселения, рассмотрев мотивированное заключение, в течение 10 рабочих дней принимает одно из следующих решени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глава администрации Силикатненского городского поселения рекомендует руководителю муниципального учреждения принять меры по представлению указанных сведен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а администрации Силикатненского городского поселения применяет к руководителю муниципального учреждения конкретную меру ответственности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Решение главы администрации Силикатненского городского поселения оформляется путем проставления соответствующей резолюции на заявлении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10. Должностное лицо администрации Силикатненского городского поселения в течение 3 рабочих дней с момента принятия главой администрации Силикатненского городского поселения решения, предусмотренного пунктом 9 настоящего Положения, не считая периода временной нетрудоспособности руководителя муниципального учреждения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о результатах рассмотрения заявления в письменной форме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11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должность руководителя муниципального учреждения, а также руководителем муниципального учреждения, осуществляется в порядке, устанавливаемом администрацией Силикатненского городского поселения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яемые гражданином, претендующим на должность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13. Сведения о доходах, об имуществе и обязательствах имущественного характера, представленные руководителем муниципального учреждения, в течение 14 рабочих дней со дня истечения срока, установленного для их предоставления, размещаются на официальном сайте муниципального образования Силикатненское городское поселение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4"/>
          <w:szCs w:val="24"/>
        </w:rPr>
        <w:t>(принятое решение)</w:t>
      </w:r>
      <w:r>
        <w:rPr>
          <w:sz w:val="28"/>
          <w:szCs w:val="28"/>
        </w:rPr>
        <w:tab/>
        <w:tab/>
        <w:tab/>
        <w:tab/>
        <w:t xml:space="preserve">       Главе __________________________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extBody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extBody"/>
        <w:ind w:firstLine="5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руководителя муниципального учреждения)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TextBody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Я, _______________________________________________________,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- при наличии))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>(фамилии, имена, отчества (последние - при наличии) супруги (супруга) и несовершеннолетних детей)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«_____» ____________ 20___ г. по «_____» ___________ 20___ года по следующим причинам: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вышеизложенную информацию: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«___» ________20__ г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ind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  <w:r>
        <w:rPr>
          <w:sz w:val="24"/>
          <w:szCs w:val="24"/>
        </w:rPr>
        <w:t>(подпись руководителя муниципального учреждения</w:t>
        <w:tab/>
        <w:t>)</w:t>
        <w:tab/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  </w:t>
      </w:r>
    </w:p>
    <w:p>
      <w:pPr>
        <w:pStyle w:val="TextBody"/>
        <w:ind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561" w:gutter="0" w:header="0" w:top="2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1:00Z</dcterms:created>
  <dc:creator>LS</dc:creator>
  <dc:description/>
  <cp:keywords/>
  <dc:language>en-US</dc:language>
  <cp:lastModifiedBy>1</cp:lastModifiedBy>
  <cp:lastPrinted>2022-08-26T09:44:00Z</cp:lastPrinted>
  <dcterms:modified xsi:type="dcterms:W3CDTF">2022-08-26T05:48:00Z</dcterms:modified>
  <cp:revision>3</cp:revision>
  <dc:subject/>
  <dc:title> </dc:title>
</cp:coreProperties>
</file>