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третье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 февраля  2016 г.                                                                              №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Силикатненское городское поселение, и соблюдения ими требований к должностному поведению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 Федеральным законом от 25.12.2008 №273-ФЗ               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Силикатненское городское поселение, и соблюдения ими требований к должностному поведению.</w:t>
      </w:r>
    </w:p>
    <w:p>
      <w:pPr>
        <w:pStyle w:val="ConsPlusNormal"/>
        <w:ind w:firstLine="540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/>
        <w:t>Силикатненское городское поселение                                             Е. В. Филю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98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331" w:firstLine="33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Силикатненское городское     поселение  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2.2016г.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Силикатненское городское поселение, и соблюдения ими требований к должност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ее Положение в соответствии федеральным законом </w:t>
      </w:r>
      <w:r>
        <w:rPr>
          <w:sz w:val="28"/>
          <w:szCs w:val="28"/>
        </w:rPr>
        <w:t>от 25.12.2008 года №273-ФЗ «О противодействии коррупции»</w:t>
      </w:r>
      <w:r>
        <w:rPr>
          <w:bCs/>
          <w:sz w:val="28"/>
          <w:szCs w:val="28"/>
        </w:rPr>
        <w:t xml:space="preserve">  определяет порядок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 об имуществе и обязательствах имущественного характера, представляемых лицами, замещающими муниципальные должности муниципального образования Силикатненское городское поселение (далее – лица, замещающие муниципальные должност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соблюдения лицами, замещающими муниципальные должности, ограничений и запретов, соблюдения обязанностей установленных федеральным законом </w:t>
      </w:r>
      <w:r>
        <w:rPr>
          <w:sz w:val="28"/>
          <w:szCs w:val="28"/>
        </w:rPr>
        <w:t>от 25.12.2008 №273-ФЗ «О противодействии коррупции»</w:t>
      </w:r>
      <w:r>
        <w:rPr>
          <w:bCs/>
          <w:sz w:val="28"/>
          <w:szCs w:val="28"/>
        </w:rPr>
        <w:t xml:space="preserve">  и иными федеральными законами (далее – требования к должност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оверка проводится Комиссией </w:t>
      </w:r>
      <w:r>
        <w:rPr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Силикатненское городское поселение, и по соблюдению требований к должностному поведению лиц, замещающих муниципальные должности муниципального образования Силикатненское городское поселение, и урегулированию конфликта интересов (далее – Комиссия), по решению Главы муниципального образования Силикатненское городское поселение. 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bCs/>
          <w:sz w:val="28"/>
          <w:szCs w:val="28"/>
        </w:rPr>
        <w:t>3. Основанием для проведения проверки является достаточная информация, представленная в письменной форме:</w:t>
      </w:r>
    </w:p>
    <w:p>
      <w:pPr>
        <w:pStyle w:val="ConsPlusNormal"/>
        <w:ind w:firstLine="540"/>
        <w:jc w:val="both"/>
        <w:rPr/>
      </w:pPr>
      <w:r>
        <w:rPr/>
        <w:t>3.1. информация  секретаря Комиссии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3.2. информация, свидетельствующая о недостоверности и (или) неполноте сведений, указанных в  подпункте «а» пункта 1 настоящего Положения, и (или) о несоблюдении  лицом, замещающим муниципальную должность, требований к должностному поведению, представленная секретарём Комиссии;</w:t>
      </w:r>
    </w:p>
    <w:p>
      <w:pPr>
        <w:pStyle w:val="ConsPlusNormal"/>
        <w:ind w:firstLine="540"/>
        <w:jc w:val="both"/>
        <w:rPr/>
      </w:pPr>
      <w:r>
        <w:rPr/>
        <w:t>3.3. информация, свидетельствующая о недостоверности и (или) неполноте сведений, указанных в  подпункте «а» пункта 1 настоящего Положения, и (или) о несоблюдении 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, Общественной палатой Ульяновской области;</w:t>
      </w:r>
    </w:p>
    <w:p>
      <w:pPr>
        <w:pStyle w:val="ConsPlusNormal"/>
        <w:ind w:firstLine="540"/>
        <w:jc w:val="both"/>
        <w:rPr/>
      </w:pPr>
      <w:r>
        <w:rPr/>
        <w:t>г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и недостаточности информации, представленной органами и организациями, указанными в пункте 3 настоящего Положения, Комиссия вправе обратиться к ним за дополнительными све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оверка осуществляется, как правило, в срок, не превышающий 60 дней со дня принятия решения о ее проведении. Срок проверки может быть продлен до 90 дней по решению  Главы муниципального образования Силикатненское городское поселение.</w:t>
      </w:r>
      <w:bookmarkStart w:id="1" w:name="Par17"/>
      <w:bookmarkEnd w:id="1"/>
    </w:p>
    <w:p>
      <w:pPr>
        <w:pStyle w:val="ConsPlusNormal"/>
        <w:ind w:firstLine="540"/>
        <w:jc w:val="both"/>
        <w:rPr/>
      </w:pPr>
      <w:r>
        <w:rPr/>
        <w:t>7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8. В запросе, </w:t>
      </w:r>
      <w:r>
        <w:rPr/>
        <w:t xml:space="preserve">предусмотренном подпунктом «г» пункта 7 настоящего Положения, указываются: 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iCs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6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которых утвержден Указом Президента Российской Федерации от 2 апреля 2013 года № 309  «О мерах по реализации отдельных положений Федерального закона «О противодействии коррупции», на основании обращения Главы муниципального образования Силикатненское городское поселение. </w:t>
      </w:r>
      <w:r>
        <w:rPr>
          <w:color w:val="000000"/>
        </w:rPr>
        <w:t xml:space="preserve">К письменному обращению прилагается проект запроса, содержащий сведения, предусмотренные пунктом 8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0. Запрос подписывается Главой муниципального образования</w:t>
      </w:r>
      <w:r>
        <w:rPr>
          <w:bCs/>
          <w:sz w:val="28"/>
          <w:szCs w:val="28"/>
        </w:rPr>
        <w:t xml:space="preserve"> Силикатненское городское поселение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ind w:firstLine="540"/>
        <w:jc w:val="both"/>
        <w:rPr/>
      </w:pPr>
      <w:r>
        <w:rPr>
          <w:bCs/>
        </w:rPr>
        <w:t>11. Комиссия при проведении проверки обеспечивает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уведомление в письменной форме 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должностному поведению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12. По окончании проверки председатель Комиссии обязаны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3. Лицо, замещающее муниципальную должность, вправе: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4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5. Проверка осуществляется исходя из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меющихся в Комисси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б) представленных лицом, замещающим муниципальную должность, дополнительных материалов и пояснений к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) ответов на направленные в установленном порядке запросы, указанные в подпункте «г» пункта 7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Комиссия принимает решение, в котором отражается ее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7. По окончании проверки Комиссия под роспись знакомит лицо, замещающее муниципальную должность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8. Решение Комиссии направляется Главе муниципального образования Силикатненское городское поселение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>19.</w:t>
      </w:r>
      <w:r>
        <w:rPr>
          <w:color w:val="000000"/>
        </w:rPr>
        <w:t xml:space="preserve"> Сведения о результатах проверки с письменного согласия Главы муниципального образования Силикатненское городское поселение,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органам и организациям, указанным в  подпункте 3.3. пункта 3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21. Материалы проверки хранятся Совете депутатов муниципального образования Силикатненское городское поселение в течение трё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hyperlink" Target="consultantplus://offline/ref=F98F467BED7C1C73BA15726BCADEA7302BE7500969F0FDB8F18BFFC9FB0708A317838B9EF8D6K" TargetMode="External"/><Relationship Id="rId6" Type="http://schemas.openxmlformats.org/officeDocument/2006/relationships/hyperlink" Target="consultantplus://offline/ref=A860A11541A24573FBE45BDAD287B32606128B610FFDE6CD76AED0CAD59D1CD0A6CA9AB9015D207ARCL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6:00Z</dcterms:created>
  <dc:creator>user</dc:creator>
  <dc:description/>
  <cp:keywords/>
  <dc:language>en-US</dc:language>
  <cp:lastModifiedBy>users</cp:lastModifiedBy>
  <cp:lastPrinted>2016-02-29T08:26:00Z</cp:lastPrinted>
  <dcterms:modified xsi:type="dcterms:W3CDTF">2016-03-01T11:32:00Z</dcterms:modified>
  <cp:revision>14</cp:revision>
  <dc:subject/>
  <dc:title>УТВЕРЖДЕНО</dc:title>
</cp:coreProperties>
</file>