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01» августа 2012 г.                                                                                       № 398</w:t>
      </w:r>
    </w:p>
    <w:p>
      <w:pPr>
        <w:pStyle w:val="TextBody"/>
        <w:ind w:right="267" w:firstLine="567"/>
        <w:jc w:val="right"/>
        <w:rPr/>
      </w:pPr>
      <w:r>
        <w:rPr>
          <w:b w:val="false"/>
        </w:rPr>
        <w:t>Экз №_________</w:t>
      </w:r>
    </w:p>
    <w:p>
      <w:pPr>
        <w:pStyle w:val="TextBody"/>
        <w:ind w:right="267"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2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Об утверждении Порядка уведомления муниципальным служащим Администрации  муниципального образования Силикатненское городское поселение о намерении выполнять иную оплачиваемую работу</w:t>
      </w:r>
    </w:p>
    <w:p>
      <w:pPr>
        <w:pStyle w:val="TextBody"/>
        <w:ind w:right="267" w:firstLine="567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267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right="267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2 статьи 11 Федерального закона от 02.03.2007  № 25-ФЗ «О муниципальной службе в Российской Федерации», руководствуясь Уставом муниципального образования Силикатненское городское поселение  и с  целью предотвращения конфликта интересов на муниципальной службе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Порядок уведомления муниципальным служащим Администрации муниципального образования Силикатненское городское поселение о намерении выполнять иную оплачиваемую рабо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специалиста 1 разряда Гагарову Е. И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67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3"/>
        </w:rPr>
      </w:pPr>
      <w:r>
        <w:rPr>
          <w:color w:val="000000"/>
          <w:sz w:val="28"/>
          <w:szCs w:val="3"/>
        </w:rPr>
        <w:t>.</w:t>
      </w:r>
    </w:p>
    <w:p>
      <w:pPr>
        <w:pStyle w:val="Style13"/>
        <w:spacing w:before="0" w:after="0"/>
        <w:rPr>
          <w:color w:val="000000"/>
          <w:sz w:val="28"/>
          <w:szCs w:val="3"/>
        </w:rPr>
      </w:pPr>
      <w:r>
        <w:rPr>
          <w:color w:val="000000"/>
          <w:sz w:val="28"/>
          <w:szCs w:val="3"/>
        </w:rPr>
        <w:t xml:space="preserve">Глава администрации                </w:t>
      </w:r>
      <w:r>
        <w:rPr>
          <w:sz w:val="28"/>
        </w:rPr>
        <w:t xml:space="preserve">                                               Ю.М.Горелов  </w:t>
      </w:r>
    </w:p>
    <w:p>
      <w:pPr>
        <w:pStyle w:val="Style13"/>
        <w:spacing w:before="0" w:after="0"/>
        <w:rPr>
          <w:color w:val="000000"/>
          <w:sz w:val="28"/>
          <w:szCs w:val="3"/>
        </w:rPr>
      </w:pPr>
      <w:r>
        <w:rPr>
          <w:color w:val="000000"/>
          <w:sz w:val="28"/>
          <w:szCs w:val="3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иликатненское городское поселение</w:t>
      </w:r>
    </w:p>
    <w:p>
      <w:pPr>
        <w:pStyle w:val="Style13"/>
        <w:spacing w:before="0" w:after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98 от 01 августа  2012 год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муниципальным служащим Администрации  муниципального образования Силикатненское городское посел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ведомления муниципальными служащими Администрации муниципального образования Силикатненское городское поселение о намерении выполнять иную оплачиваемую работу (далее - Порядок) разработан в целях укрепления трудовой (служебной) дисциплины муниципальных служащих Администрации муниципального образования Силикатненское городское поселение, предотвращения конфликта интересов и устанавливает процедуру уведомления муниципальными служащими Администрации муниципального образования Силикатненское городское поселение (далее именуются - муниципальные служащие) о намерении выполнять иную оплачиваемую работу, а также форму, содержание и порядок регистрации уведомл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вправе с письменным уведомлением представителя нанимателя выполнять иную оплачиваемую работу, если это не повлечет за собой конфликт интересов</w:t>
      </w:r>
    </w:p>
    <w:p>
      <w:pPr>
        <w:pStyle w:val="Normal"/>
        <w:tabs>
          <w:tab w:val="clear" w:pos="708"/>
          <w:tab w:val="left" w:pos="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Под конфликтом интересов понимается ситуация, при которой личная заинтересованность муниципального 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 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  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>
          <w:sz w:val="28"/>
          <w:szCs w:val="28"/>
        </w:rPr>
        <w:t>6. Муниципальный служащий, планирующий выполнять иную оплачиваемую работу, направляет руководителю (представителю нанимателя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ind w:right="13" w:hanging="0"/>
        <w:jc w:val="both"/>
        <w:rPr/>
      </w:pPr>
      <w:r>
        <w:rPr>
          <w:sz w:val="28"/>
          <w:szCs w:val="28"/>
        </w:rPr>
        <w:tab/>
        <w:t xml:space="preserve"> 7</w:t>
      </w:r>
      <w:r>
        <w:rPr/>
        <w:t xml:space="preserve">. </w:t>
      </w:r>
      <w:r>
        <w:rPr>
          <w:sz w:val="28"/>
          <w:szCs w:val="28"/>
        </w:rPr>
        <w:t>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/>
      </w:pPr>
      <w:r>
        <w:rPr>
          <w:sz w:val="28"/>
          <w:szCs w:val="28"/>
        </w:rPr>
        <w:t>8. Руководитель (представитель нанимателя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tabs>
          <w:tab w:val="clear" w:pos="708"/>
          <w:tab w:val="left" w:pos="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случае если руководитель (представитель нанимателя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Уведомление муниципального служащего о выполнении иной оплачиваемой работы в течение трех дней направляется в отдел кадровой работы и работы с обращениями граждан Администрации муниципального образования Силикатненское городское поселение, а также в комиссию по соблюдению требований к служебному поведению муниципальных служащих Администрации муниципального образования Силикатненское городское поселение 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егистрация уведомлений  осуществляется в день их поступления в Журнале регистрации уведомлений муниципальных служащих Администрации муниципального образования Силикатненское городское поселение о намерении выполнять иную оплачиваемую работу. (</w:t>
      </w:r>
      <w:hyperlink r:id="rId3">
        <w:r>
          <w:rPr>
            <w:rStyle w:val="InternetLink"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 xml:space="preserve"> к настоящему Порядку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Копия зарегистрированного в установленном порядке уведомления выдается муниципальному служащему лично либо направляется по поч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На копии уведомления, подлежащего передаче  муниципальному служащему, ставится штамп «Уведомление зарегистрировано» с указанием даты и номера регистрации, фамилии, инициалов и должности сотрудника отдела кадров, зарегистрировавшего уведом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По итогам рассмотрения уведомления комиссия принимает одно из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авливает, что выполнение иной оплачиваемой работы не приводит или не может привести  к конфликту интере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авливает, что выполнение иной оплачиваемой работы  приводит или может привести к конфликту интересов. В данном случае комиссия в соответствии с действующим законодательством Российской Федерации принимает меры по предотвращению или урегулированию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5. Решения комиссии оформляются протоколами, которые полностью либо в виде выписок направляются представителю нанимателя (работодателю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е с соответствующей резолюцией представителя нанимателя (работодателя)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ind w:right="13" w:hanging="0"/>
        <w:jc w:val="both"/>
        <w:rPr/>
      </w:pPr>
      <w:r>
        <w:rPr/>
        <w:tab/>
      </w:r>
      <w:r>
        <w:rPr>
          <w:sz w:val="28"/>
          <w:szCs w:val="28"/>
        </w:rPr>
        <w:t>17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представителя нанимателя)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</w:tabs>
        <w:ind w:right="1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Решение руководителя (представителя наним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1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рядку Порядок уведомления муниципаль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жащим Администрации  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ликатненское городское поселение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о намерении выполнять иную оплачиваемую работу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Главе Администрации муниципального образования Силикатненское городское посел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пунктом 2 статьи 11  Федерального закона  от 2 марта 2007 года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 должность  муниципальной  службы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"__" ___________ 20__ г. по  "__"   _______________   20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боту 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трудовому договору, гражданско-трудово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 выполняться  в  свободное от  основной  работы  время и 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20__ г.                       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е руководителя (работодателя)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________________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7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14" w:after="0"/>
      <w:ind w:right="331" w:firstLine="720"/>
      <w:jc w:val="both"/>
    </w:pPr>
    <w:rPr>
      <w:color w:val="000000"/>
      <w:spacing w:val="-19"/>
      <w:sz w:val="28"/>
      <w:szCs w:val="3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6;n=18909;fld=134;dst=100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6:00Z</dcterms:created>
  <dc:creator>LS</dc:creator>
  <dc:description/>
  <cp:keywords/>
  <dc:language>en-US</dc:language>
  <cp:lastModifiedBy>users</cp:lastModifiedBy>
  <cp:lastPrinted>2012-07-11T13:54:00Z</cp:lastPrinted>
  <dcterms:modified xsi:type="dcterms:W3CDTF">2012-08-02T04:32:00Z</dcterms:modified>
  <cp:revision>75</cp:revision>
  <dc:subject/>
  <dc:title> </dc:title>
</cp:coreProperties>
</file>