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</w:t>
      </w:r>
    </w:p>
    <w:p>
      <w:pPr>
        <w:pStyle w:val="Heading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июня 2016 г.                                                                                               №64</w:t>
      </w:r>
    </w:p>
    <w:p>
      <w:pPr>
        <w:pStyle w:val="TextBody"/>
        <w:spacing w:before="0" w:after="0"/>
        <w:ind w:firstLine="567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Экз №_________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134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е подарка, реализации (выкупе) и зачислении средств, вырученных от его реализации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586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 постановлением Правительства РФ от 09.01.2014 № 10  «О порядке сообщения отдельными категориями лиц о получении  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ставом муниципального образования Силикатненское городское поселение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134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е подарка, реализации (выкупе) и зачислении средств, вырученных от его реализации. (приложение)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Силикатненское городское поселение от 09 сентября 2015 года №123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«О  порядке сообщения отдельными категориями лиц 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олучении  подарка в связи с их должностным положением или  исполнением ими служебных (должностных) обязанностей,  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TextBody"/>
        <w:spacing w:before="0" w:after="0"/>
        <w:ind w:right="266"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Настоящее постановление вступает в законную силу после его официального опубликования.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rPr/>
      </w:pPr>
      <w:r>
        <w:rPr>
          <w:sz w:val="28"/>
          <w:szCs w:val="28"/>
        </w:rPr>
        <w:t>Глава Администрации                                                                      Ю. М. Горелов 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постановлению</w:t>
        <w:br/>
        <w:t>Администрации</w:t>
        <w:br/>
        <w:t xml:space="preserve">муниципального образования 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  <w:br/>
        <w:t>от 01.06.2016 г. №64</w:t>
      </w:r>
    </w:p>
    <w:p>
      <w:pPr>
        <w:pStyle w:val="Normal"/>
        <w:jc w:val="center"/>
        <w:rPr>
          <w:rStyle w:val="Docuntypedname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Docuntypednam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134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е подарка, реализации (выкупе) и зачислении средств, вырученных от его реализации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23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470/XA00LVS2MC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 Настоящее Положение определяет порядок сообщения муниципальными служащими, специалистами Администрации муниципального образования Силикатненское городское поселение (далее - муниципальные служащие, специалисты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470/XA00LVS2MC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 Для целей настоящего Положения используются следующие понятия: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специалист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470/XA00LVS2MC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 муниципальным служащим, специалист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470/XA00LVS2MC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. Муниципальные служащие, специалисты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    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470/XA00LVS2MC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 Муниципальные служащие, специалисты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орган, местного самоуправления,  в котором указанные лица проходят муниципальную службу или осуществляют трудовую деятельность.         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08470/XA00LVS2MC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02N2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представляется не позднее 3 рабочих дней со дня получения подарка в орган, местного самоуправления,  в котором указанные лица проходят муниципальную службу или осуществляют трудовую деятельность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специалист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02N2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 муниципального образования Силикатненское городское поселение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> 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02N2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, специалисту  неизвестна, сдается ответственному лицу за работу по профилактики коррупционных и иных правонарушений, (далее –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C2MG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C2MG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C2MG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.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 Силикатненское городское поселение.    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C2MG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. Муниципальный служащий, специалист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C2MG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2. Ответственное лицо в течение 3 месяцев со дня поступления заявления, указанного в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K2N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 настоящего 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K2N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2.1. В случае если в отношении подарка, изготовленного из драгоценных металлов и (или) драгоценных камней, не поступило от муниципальных служащих, специалистов заявление, указанное в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K2N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 настоящего 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Администрации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K2N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3. Подарок, в отношении которого не поступило заявление, указанное в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K2N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 настоящего 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может использоваться органом местного самоуправления с учетом заключения комиссии или коллегиального органа о целесообразности использования подарка для обеспечения деятельности муниципа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K2N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 В случае нецелесообразности использования подарка Главой Администрации муниципального образования Силикатненское городское поселение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9K2N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5. Оценка стоимости подарка для реализации (выкупа), предусмотренная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A62N9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A2MF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 настоящего 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A2MF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. В случае если подарок не выкуплен или не реализован, Главой Администрации муниципального образования Силикатненское городское поселение 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99069148/XA00M6A2MF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Alignright"/>
        <w:spacing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69148/XA00M6A2MF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к Положению о порядке  сообщения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отдельными категориями лиц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о получении подарка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в связи с протокольными мероприятиями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служебными командировками и другими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официальными мероприятиями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участие в которых связано с исполнением ими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служебных (должностных) обязанностей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сдаче и оценке подарка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реализации (выкупе)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и зачислении средств,</w:t>
      </w:r>
      <w:r>
        <w:rPr>
          <w:rStyle w:val="InternetLink"/>
          <w:color w:val="000000"/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вырученных от его реализации</w:t>
      </w:r>
      <w:r>
        <w:rPr>
          <w:rStyle w:val="InternetLink"/>
          <w:color w:val="000000"/>
          <w:sz w:val="28"/>
          <w:szCs w:val="28"/>
        </w:rPr>
        <w:br/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_____________________________________________________ </w:t>
      </w:r>
    </w:p>
    <w:p>
      <w:pPr>
        <w:pStyle w:val="Consplusnonformat"/>
        <w:spacing w:before="0" w:after="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наименование органа местного самоуправления, организации </w:t>
      </w:r>
    </w:p>
    <w:p>
      <w:pPr>
        <w:pStyle w:val="Consplusnonformat"/>
        <w:spacing w:before="0" w:after="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__________________ </w:t>
      </w:r>
    </w:p>
    <w:p>
      <w:pPr>
        <w:pStyle w:val="Consplusnonformat"/>
        <w:spacing w:before="0" w:after="0"/>
        <w:ind w:left="4536" w:hanging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, занимаемая должность)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олучении подарка от "__" ________ 20__ г.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Извещаю о получении подарка(ов) ____________________________________________________________________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             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(дата получения) </w:t>
      </w:r>
    </w:p>
    <w:p>
      <w:pPr>
        <w:pStyle w:val="Consplusnonformat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на__________________________________________________________________ 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          </w:t>
      </w:r>
      <w:r>
        <w:rPr>
          <w:color w:val="000000"/>
          <w:sz w:val="28"/>
          <w:szCs w:val="28"/>
        </w:rPr>
        <w:t xml:space="preserve">(наименование протокольного мероприятия, служебной  командировки, другого официального 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мероприятия, место и дата проведения) </w:t>
      </w:r>
    </w:p>
    <w:p>
      <w:pPr>
        <w:pStyle w:val="Consplusnormal1"/>
        <w:spacing w:before="0" w:after="0"/>
        <w:jc w:val="both"/>
        <w:rPr>
          <w:rFonts w:ascii="Tahoma" w:hAnsi="Tahoma" w:cs="Tahoma"/>
          <w:color w:val="445864"/>
          <w:sz w:val="28"/>
          <w:szCs w:val="28"/>
        </w:rPr>
      </w:pPr>
      <w:r>
        <w:rPr>
          <w:rFonts w:cs="Tahoma" w:ascii="Tahoma" w:hAnsi="Tahoma"/>
          <w:color w:val="445864"/>
          <w:sz w:val="28"/>
          <w:szCs w:val="28"/>
        </w:rPr>
        <w:t> 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6"/>
        <w:gridCol w:w="3216"/>
        <w:gridCol w:w="1831"/>
        <w:gridCol w:w="2320"/>
      </w:tblGrid>
      <w:tr>
        <w:trPr/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арка 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едметов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ahoma" w:hAnsi="Tahoma" w:cs="Tahoma"/>
                <w:color w:val="4458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://www.amo-kandalaksha.ru/index.php?catid=147&amp;id=4934&amp;Itemid=808&amp;option=com_content&amp;view=article" \l "Par128%23Par128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*&gt;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color w:val="44586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16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/>
          </w:tcPr>
          <w:p>
            <w:pPr>
              <w:pStyle w:val="Consplusnormal1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1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_ на _____ листах.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t xml:space="preserve">(наименование документа)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         _________  _________________________  "__" ____ 20__ г.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 </w:t>
      </w:r>
      <w:r>
        <w:rPr>
          <w:sz w:val="28"/>
          <w:szCs w:val="28"/>
        </w:rPr>
        <w:t xml:space="preserve">(подпись)                                (расшифровка подписи)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         _________  _________________________  "__" ____ 20__ г.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                         </w:t>
      </w:r>
      <w:r>
        <w:rPr>
          <w:sz w:val="28"/>
          <w:szCs w:val="28"/>
        </w:rPr>
        <w:t xml:space="preserve">(подпись)                          (расшифровка подписи)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 «___»_ _ 20__ г.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bookmarkStart w:id="0" w:name="Par128"/>
      <w:bookmarkEnd w:id="0"/>
      <w:r>
        <w:rPr>
          <w:rStyle w:val="StrongEmphasis"/>
          <w:sz w:val="28"/>
          <w:szCs w:val="28"/>
        </w:rPr>
        <w:t xml:space="preserve">-----------------------------------------------------------------------------------------------------------------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Заполняется при наличии документов, подтверждающих стоимость подарка. </w:t>
      </w:r>
    </w:p>
    <w:p>
      <w:pPr>
        <w:pStyle w:val="Normal"/>
        <w:jc w:val="both"/>
        <w:rPr/>
      </w:pPr>
      <w:r>
        <w:rPr/>
        <w:t> </w:t>
      </w:r>
    </w:p>
    <w:tbl>
      <w:tblPr>
        <w:tblW w:w="912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23"/>
        <w:gridCol w:w="586"/>
        <w:gridCol w:w="608"/>
        <w:gridCol w:w="263"/>
        <w:gridCol w:w="118"/>
        <w:gridCol w:w="513"/>
        <w:gridCol w:w="583"/>
        <w:gridCol w:w="274"/>
        <w:gridCol w:w="293"/>
        <w:gridCol w:w="92"/>
        <w:gridCol w:w="875"/>
        <w:gridCol w:w="765"/>
        <w:gridCol w:w="420"/>
        <w:gridCol w:w="3116"/>
      </w:tblGrid>
      <w:tr>
        <w:trPr/>
        <w:tc>
          <w:tcPr>
            <w:tcW w:w="2198" w:type="dxa"/>
            <w:gridSpan w:val="5"/>
            <w:tcBorders/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иложение: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395" w:type="dxa"/>
            <w:gridSpan w:val="7"/>
            <w:tcBorders/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наименование документа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Лицо, представивше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уведомлени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одпись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расшифровка подпис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8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Лицо, принявше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уведомление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одпись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</w:tcBorders>
          </w:tcPr>
          <w:p>
            <w:pPr>
              <w:pStyle w:val="Aligncenter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расшифровка подпис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129" w:type="dxa"/>
            <w:gridSpan w:val="14"/>
            <w:tcBorders/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Регистрационный номер в журнале регистрации уведомлений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48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82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894" w:type="dxa"/>
            <w:gridSpan w:val="3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20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Formattext"/>
              <w:spacing w:before="0" w:after="223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udget.1gl.ru/" \l "/document/99/420308470/XA00M902N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.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32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ocnotenumber">
    <w:name w:val="docnote-number"/>
    <w:basedOn w:val="Style11"/>
    <w:qFormat/>
    <w:rPr/>
  </w:style>
  <w:style w:type="character" w:styleId="Docnotetext">
    <w:name w:val="docnote-text"/>
    <w:basedOn w:val="Style11"/>
    <w:qFormat/>
    <w:rPr/>
  </w:style>
  <w:style w:type="character" w:styleId="Docuntypedname">
    <w:name w:val="docuntyped-name"/>
    <w:basedOn w:val="Style11"/>
    <w:qFormat/>
    <w:rPr/>
  </w:style>
  <w:style w:type="character" w:styleId="Docsupplementnumber">
    <w:name w:val="docsupplement-number"/>
    <w:basedOn w:val="Style11"/>
    <w:qFormat/>
    <w:rPr/>
  </w:style>
  <w:style w:type="character" w:styleId="Docsupplementname">
    <w:name w:val="docsupplement-nam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ligncenter">
    <w:name w:val="align-center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2:00Z</dcterms:created>
  <dc:creator>User</dc:creator>
  <dc:description/>
  <cp:keywords/>
  <dc:language>en-US</dc:language>
  <cp:lastModifiedBy>users</cp:lastModifiedBy>
  <cp:lastPrinted>2016-06-03T10:01:00Z</cp:lastPrinted>
  <dcterms:modified xsi:type="dcterms:W3CDTF">2016-06-03T06:02:00Z</dcterms:modified>
  <cp:revision>38</cp:revision>
  <dc:subject/>
  <dc:title>            УТВЕРЖДЁН</dc:title>
</cp:coreProperties>
</file>