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3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ИКАТНЕНСКОЕ ГОРОДСКОЕ ПОСЕЛЕНИЕ</w:t>
      </w:r>
    </w:p>
    <w:p>
      <w:pPr>
        <w:pStyle w:val="Heading2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НГИЛЕЕВСКОГО РАЙОНА УЛЬЯНОВСКОЙ ОБЛАСТИ</w:t>
      </w:r>
    </w:p>
    <w:p>
      <w:pPr>
        <w:pStyle w:val="Heading1"/>
        <w:numPr>
          <w:ilvl w:val="0"/>
          <w:numId w:val="2"/>
        </w:numPr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2 июля 2021 г.                                                                                                №91</w:t>
      </w:r>
    </w:p>
    <w:p>
      <w:pPr>
        <w:pStyle w:val="TextBody"/>
        <w:spacing w:before="0" w:after="0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Экз №_________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</w:r>
    </w:p>
    <w:p>
      <w:pPr>
        <w:pStyle w:val="Heading3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муниципального образования Силикатненское городское поселение от 20.05.2016 №53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о комиссии по соблюдению требований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лужебному поведению муниципальных служащих и урегулированию конфликта интересов в Администрации муниципального образования Силикатненское городское поселение Сенгилеевского район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ьяновской обла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udget.1gl.ru/" \l "/document/99/902135263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т 25 декабря 2008 года №273-ФЗ «О противодействии коррупции»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udget.1gl.ru/" \l "/document/99/902223653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казом Президента Российской Федерации от 1 июля 2010 г. № 82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О комиссиях по соблюдению требований к служебному поведению федеральных государственных служащих и урегулированию конфликта интересов», Указом Президента РФ от 22 декабря 2016 г.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может привести к конфликту интересов, и о внесении изменений в некоторые законодательные акты Президента Российской Федерации», Администрация муниципального образования Силикатненского городского поселения п о с т а н о в л я е т:</w:t>
      </w:r>
    </w:p>
    <w:p>
      <w:pPr>
        <w:pStyle w:val="Style14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Администрации муниципального образования Силикатненское городское поселение от 20.05.2016 №53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Силикатненское городское поселение Сенгилеевского района Ульяновской области», изложив Приложение 2 Постановления в следующей редакции: </w:t>
      </w:r>
    </w:p>
    <w:p>
      <w:pPr>
        <w:pStyle w:val="Alignrigh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2</w:t>
        <w:br/>
        <w:t>к постановлению</w:t>
        <w:br/>
        <w:t>Администрации</w:t>
        <w:br/>
        <w:t xml:space="preserve">муниципального образования </w:t>
      </w:r>
    </w:p>
    <w:p>
      <w:pPr>
        <w:pStyle w:val="Alignrigh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иликатненское городское поселение</w:t>
        <w:br/>
        <w:t>от 22.07.2021 г. № 91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Силикатненское городское поселение Сенгилеевского района Ульяновской области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Председатель комиссии: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Анисимова А. А. – специалист-юрист Администрации муниципального образования Силикатненское городское поселение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. председателя комиссии: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Синцова М. И. - специалист 2 разряда-главный бухгалтер Администрации муниципального образования Силикатненское городское поселение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Сульденкова Л.В.- специалист по социальной работе Администрации муниципального образования Силикатненское городское поселение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Пискеева В.А.- специалист 1 разряда Администрации муниципального образования Силикатненское городское поселение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арифуллина О.В. специалист 1 разряда Администрации муниципального образования Силикатненское городское поселение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гунова Н.В.-пенсионер (по согласованию)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онова О.С.-сотрудник МАУ «Вдохновение» (по согласованию);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люк Е.В.- директор МОУ Силикатненская средняя общеобразовательная школа им В.Г. Штыркина (по согласованию).».</w:t>
      </w:r>
    </w:p>
    <w:p>
      <w:pPr>
        <w:pStyle w:val="TextBody"/>
        <w:spacing w:before="0" w:after="0"/>
        <w:ind w:right="266" w:firstLine="709"/>
        <w:jc w:val="both"/>
        <w:rPr/>
      </w:pPr>
      <w:r>
        <w:rPr>
          <w:sz w:val="28"/>
          <w:szCs w:val="28"/>
        </w:rPr>
        <w:t>2. Настоящее постановление вступает в законную силу после его официального опубликования (обнародования).</w:t>
      </w:r>
    </w:p>
    <w:p>
      <w:pPr>
        <w:pStyle w:val="Alignrigh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В.И. Харитонов</w:t>
      </w:r>
    </w:p>
    <w:p>
      <w:pPr>
        <w:pStyle w:val="Alignrigh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125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right"/>
      <w:outlineLvl w:val="0"/>
    </w:pPr>
    <w:rPr>
      <w:rFonts w:ascii="Times New Roman" w:hAnsi="Times New Roman" w:eastAsia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32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eastAsia="Times New Roman"/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3">
    <w:name w:val="Основной текст 3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Rtejustify">
    <w:name w:val="rtejustify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Alignright">
    <w:name w:val="align-right"/>
    <w:basedOn w:val="Normal"/>
    <w:qFormat/>
    <w:pPr>
      <w:widowControl/>
      <w:suppressAutoHyphens w:val="false"/>
      <w:spacing w:before="0" w:after="223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2:51:00Z</dcterms:created>
  <dc:creator>User</dc:creator>
  <dc:description/>
  <cp:keywords/>
  <dc:language>en-US</dc:language>
  <cp:lastModifiedBy>1</cp:lastModifiedBy>
  <cp:lastPrinted>2021-07-23T08:57:00Z</cp:lastPrinted>
  <dcterms:modified xsi:type="dcterms:W3CDTF">2021-07-23T04:58:00Z</dcterms:modified>
  <cp:revision>4</cp:revision>
  <dc:subject/>
  <dc:title>УТВЕРЖДЁН</dc:title>
</cp:coreProperties>
</file>