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ИКАТНЕНСКОЕ ГОРОДСКОЕ ПОСЕЛЕНИЕ</w:t>
      </w:r>
    </w:p>
    <w:p>
      <w:pPr>
        <w:pStyle w:val="Heading2"/>
        <w:numPr>
          <w:ilvl w:val="2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Heading1"/>
        <w:numPr>
          <w:ilvl w:val="0"/>
          <w:numId w:val="2"/>
        </w:numPr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15 сентября 2020 г.                                                                                                  № 92</w:t>
      </w:r>
    </w:p>
    <w:p>
      <w:pPr>
        <w:pStyle w:val="TextBody"/>
        <w:spacing w:before="0" w:after="0"/>
        <w:ind w:firstLine="567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Экз. №                       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декса профессиональной этики сотрудников Администрации муниципального образования Силикатненское городское поселение</w:t>
      </w:r>
    </w:p>
    <w:p>
      <w:pPr>
        <w:pStyle w:val="Normal"/>
        <w:widowControl w:val="false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60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60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муниципального образования Силикатненское городское поселение должностных (служебных) обязанностей Администрация муниципального образования  Силикатненское городское посе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вопросам профессиональной этики сотрудников Администрации муниципального образования Силикатнен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декс профессиональной этики сотрудников Администрации муниципального образования Силикатненское городское поселение (далее – Кодекс)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вопросам профессиональной этики сотрудников Администрации муниципального образования Силикатненское городское поселение (приложение № 2).</w:t>
      </w:r>
    </w:p>
    <w:p>
      <w:pPr>
        <w:sectPr>
          <w:type w:val="nextPage"/>
          <w:pgSz w:w="11906" w:h="16838"/>
          <w:pgMar w:left="1474" w:right="561" w:gutter="0" w:header="0" w:top="22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4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Специалисту по кадрам Администрации муниципального образования Силикатненское городское поселение обеспечить изучение и соблюдение Кодекса лицами, замещающими должности муниципальной службы и лицами, должности которых не отнесены к муниципальной службе и осуществляющими техническое обеспечение деятельности Администрации муниципального </w:t>
      </w:r>
    </w:p>
    <w:p>
      <w:pPr>
        <w:pStyle w:val="Normal"/>
        <w:widowControl w:val="false"/>
        <w:tabs>
          <w:tab w:val="clear" w:pos="709"/>
          <w:tab w:val="left" w:pos="94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Силикатненское городское поселение.</w:t>
      </w:r>
    </w:p>
    <w:p>
      <w:pPr>
        <w:pStyle w:val="Style5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и силу постановление</w:t>
      </w:r>
      <w:r>
        <w:rPr>
          <w:bCs/>
          <w:sz w:val="28"/>
          <w:szCs w:val="28"/>
        </w:rPr>
        <w:t xml:space="preserve"> Администрации муниципального образования Силикатненское городское поселение от 07 июня 2016 года N67 «</w:t>
      </w:r>
      <w:r>
        <w:rPr>
          <w:sz w:val="28"/>
          <w:szCs w:val="28"/>
        </w:rPr>
        <w:t>Об утверждении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 Администрации муниципального образования Силикатненское городское поселение Сенгилеевского района Ульяновской области</w:t>
      </w:r>
      <w:r>
        <w:rPr>
          <w:bCs/>
          <w:sz w:val="28"/>
          <w:szCs w:val="28"/>
        </w:rPr>
        <w:t>», постановление Администрации муниципального образования Силикатненское городское поселение от 31.08.2016 №100 «О внесении изменений в постановление Администрации муниципального образования Силикатненское городское поселение от 07.06.2016г. №67 «Об утверждении Кодекса профессиональной этики сотрудников Администрации муниципального образования Силикатнен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специалиста-юриста Администрации муниципального образования Силикатненское городское поселение Анисимову А. 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И. Харит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60"/>
        <w:jc w:val="center"/>
        <w:outlineLvl w:val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60"/>
        <w:jc w:val="center"/>
        <w:outlineLvl w:val="0"/>
        <w:rPr/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60"/>
        <w:jc w:val="center"/>
        <w:outlineLvl w:val="0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 xml:space="preserve">Силикатнен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6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</w:rPr>
        <w:t>от 15 сентября 2020 года №9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й этики сотрудников Администрации муниципального образования Силикатнен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декс профессиональной этики сотрудников Администрации муниципального образования Силикатненское городское поселение (далее – Администрации, Кодекс) представляет собой свод ценностей органов местного самоуправления, принципы и правила профессиональной этики сотрудников Администрации, которыми они должны руководствоваться при исполнении должностных (служебных) обязанностей и во внеслуж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направлен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имидж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добросовестное и эффективное исполнение должностных обязанностей сотрудниками Администрации, формирование у них устойчивого антикоррупционного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сотрудниками Администрации, для целей настоящего Кодекса понимаются лица, замещающие должности муниципальной службы Администрации, и должности, не отнесенные к муниципальной службе и осуществляющие техническое обеспечение деятельности (далее – сотрудни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ализация настоящего Кодекса основана на добровольном принятии и осознанном соблюдении его положений сотрудник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Кодекс разработан в соответствии с 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25.12.2008 № 273-ФЗ «О противодействии коррупции», Трудовым кодексом 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с учётом общечеловеческих нравственно-этических принцип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муниципального образования Силикатненское городское поселение является исполнительно-распорядительным органом органов местного самоуправления и реализует конституционные принципы самостоятельности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меет своей целью осуществление деятельности по решению вопросов местного значения, формированию высокого качества жизни для жителей и гостей муниципального образования Силикатненское городское поселение, созданию комфортных условий для деятельности в поселении организаций, инвесторов и институтов гражданского обще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Администрации достигается объединением усилий всех сотрудников, построением высокоэффективной команды, способной быстро и адекватно реагировать на потребности общества и вызовы окружающей сред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отрудник вносит свой вклад в работу команды и достижение общей цели Админ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трудники Администрации строят свои отношения на принципах долгосрочного сотрудничества, взаимоуважения, взаимопонимания и стабильност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Администрации исключены любые формы проявления дискриминации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руг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тоятельств, не связанных с деловыми качествами сотрудник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Администрация   поощряет профессиональное и личностное развитие сотрудников, создаёт для этого условия, позволяющие сотрудникам реализовать свои способности, иметь перспективу должностного роста в порядке, предусмотренном законодательств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ная жизнь сотрудников является их личным делом, в связи с чем Администрация не вмешивается в неё. Вместе с тем сотрудники должны помнить, что их поведение и род занятий во внеслужебное (внерабочее) время, даже если они не связаны с их профессиональной (служебной) деятельностью, могут повлечь причинение вреда их репутации, авторитету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ополагающие принци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этики сотрудник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фессиональной этики, которыми должны руководствоваться сотрудники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ь –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фессионализм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ние государству и общественным интересам – понимание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сотруд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ение личност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важение чести и достоинства человека, его деловой репу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купность –  противостояние проявлению коррупции во всех её видах,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ение к труду и опыту старших поколений, эффективное использование института наставни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заимное ува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андный дух в работе, доверие, доброжелательность и сотрудничество в процессе решения поставленных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ициатив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ость и самостоятельность сотрудников в оптимизации исполнения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тость к диалогу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ый и честный обмен информацией, готовность совместно выработать оптимальн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правила профессиональной этики сотруд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реализации основополагающих принципов профессиональной э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сотрудникам рекомендуе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,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(служебных) обязанностей, а также во внеслужебное время руководствоваться нравственными нормами, основанными на постулатах гуманизма, социальной справедливости и правах человека и гражданин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с чувством собственного достоинства, доброжелательно и открыто, внимательно и предупредительно, вызывая уважение людей к органу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, </w:t>
        <w:br/>
        <w:t>а также оказывать содействие в получении достоверной информац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епосредственного руководителя о причинах своего отсутств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лужебному удостоверению и осознавать, что его утрата влечёт ответственность, установленную законодательством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чь муниципальное имущество, в том числе предоставленное для исполнения должностных (служебных) обязанносте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людьми обращаться к ним на «вы», по имени и отчеству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общепринятого делового стиля в одежде, который отличают официальность, сдержанность, традиционность, аккуратность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мерно содействовать формированию позитивного облика Администрации и воздерживаться от поведения, которое могло бы нанести ущерб её репутации и авторитету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сотрудникам не рекомендуе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поведение, которое является или может быть расценено как предательство по отношению к государству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лияние политических убеждений на свои действия при ис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ть подобострастие и пренебрежение к людям независимо от их служебного положения и социального статуса;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по отношению к людям высокомерие, грубость, неуважительное отно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е, допускать оскорбительные высказывания и угро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лужебное положение для оказания влияния на деятельность Администрации,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ужебное положение как способ получения наград, почётных званий, подарк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ть во внеслужебное (внерабочее) время поведения в публичных местах, в том числе с использованием информационно-телекоммуникационной сети «Интернет», способного скомпрометировать сотрудника и (или) негативно повлиять на репутацию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и использовать неоправданно дорогие служебные автомобили, оргтехнику, офисную мебель, в служебных командировках использовать неоправданно дорогие гостиницы (отели) и допускать чрезмерные представительские расходы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зданиях, занимаемых Администрацией, и на прилежащих территориях, за исключением специально отведённых мест для кур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оскорбительно и агрессивно в отношении других работников независимо от их должностного положения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полнительные требования к сотрудникам, замещающим руководящие должности, обязывают их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образцом профессионализма, безупречной репутации, доброжелательности и внимательности к людям;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некорректную и неконструктивную критику подчинённых, сохранять эмоциональную устойчивость в сложной ситуации;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знавать перед подчинёнными свои ошибки и не преследовать их за конструктивную критику в свой адре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йно представлять органы местного самоуправления в рамках своих полномоч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ределять задачи и объём служебных полномочий подчинённых 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Муниципальные служащие также обеспечивают выполнение требований к служебному поведению, установленных Федеральным законом №25-ФЗ от 02.03.2007 «О муниципальной службе в РФ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едотвращение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Администрации поддерживается атмосфера нетерпимости к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антикоррупционного поведения муниципального служащего, в том числе ограничения и запреты установлены Федеральными законами от 25.12.2008 N 273-Ф «О противодействии коррупции», №25-ФЗ от 02.03.2007г. «О муниципальной службе в РФ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Сотрудник администрации не вправе исполнять данное ему неправомерное поручение, либо поручение, противоречащее нравственным и эстетическим основам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трудник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трудник должен уведомлять представителя нанимателя (работодателя), органы прокуратуры или другие государственные органы обо всех случаях обращения к сотруднику каких-либо лиц в 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отрудник не вправе использовать свой официальный статус, а также конфиденциальную служебную информацию в личных целях либо в интересах третьей стор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отруднику рекомендуется воздерживаться от обсуждения с представителями организаций и граждан, чья выгода зависит от решений и действий сотрудника, следующих тем, которые могут восприниматься как просьба о даче взятки, например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енежного содержания сотрудника и нехватка денежных средств на реализацию тех или иных нуж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обрести то или иное имущество, получить ту или иную услуг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боты у родственников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ступления детей сотрудника в образовательные организации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Сотрудник, наделённый организационно-распорядительными полномочиями по отношению к другим сотрудникам, должен принимать меры по недопущению коррупционно опасного поведения подчинёнными сотрудни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недопущения и преодоления коррупционно опасных ситу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ть или принимать решение о проведении служебных проверок (в соответствии с компетенци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ть или принимать решение о применении мер дисциплинарного взыскания (в соответствии с компетенци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ять антикоррупционное поведение сотруд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личным поведением подавать пример честности, неподкупности, беспристрастности и справедлив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0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Правила пользования онлайн-сервисами в информационно-телекоммуникационной сети «Интернет», в том числе социальными сетями.</w:t>
      </w:r>
    </w:p>
    <w:p>
      <w:pPr>
        <w:pStyle w:val="Normal"/>
        <w:shd w:fill="FFFFFF" w:val="clear"/>
        <w:spacing w:lineRule="auto" w:line="240" w:before="0" w:after="0"/>
        <w:ind w:right="9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При использовании сотрудниками Администрации онлайн-сервисов в информационно-телекоммуникационной сети «Интернет», в том числе социальных сетей (далее - онлайн-сервисы), рекомендуется:</w:t>
      </w:r>
    </w:p>
    <w:p>
      <w:pPr>
        <w:pStyle w:val="Normal"/>
        <w:shd w:fill="FFFFFF" w:val="clear"/>
        <w:spacing w:lineRule="auto" w:line="240" w:before="0" w:after="0"/>
        <w:ind w:left="706" w:right="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укоснительно соблюдать нормы 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ind w:left="710" w:right="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ь общепринятым нравственно-этическим принципам;</w:t>
      </w:r>
    </w:p>
    <w:p>
      <w:pPr>
        <w:pStyle w:val="Normal"/>
        <w:shd w:fill="FFFFFF" w:val="clear"/>
        <w:spacing w:lineRule="auto" w:line="240" w:before="0" w:after="0"/>
        <w:ind w:right="90" w:firstLine="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спользовать ненормативную лексику в публикациях от своего имени, а также при общении с другими пользователями онлайн-сервисов;</w:t>
      </w:r>
    </w:p>
    <w:p>
      <w:pPr>
        <w:pStyle w:val="Normal"/>
        <w:shd w:fill="FFFFFF" w:val="clear"/>
        <w:spacing w:lineRule="auto" w:line="240" w:before="0" w:after="0"/>
        <w:ind w:right="85" w:firstLine="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азмещать информацию, содержащую сведения, составляющие государственную тайну, сведения, отнесённые к сведениям конфиденциального характера, служебную информацию, ставшую известной в связи с исполнением должностных обязанностей, а равно любую иную информацию, публикация которой в онлайн-сервисах повлечёт или может повлечь негативные последствия для сотрудников и (или) органов государственной власти,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5" w:right="85" w:firstLine="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убликовать (в том числе посредством репоста, «лайков» и т.п.) текстовые материалы и фото-, видео-, аудиоматериалы, имеющие критический характер в отношении существующего конституционного строя, институтов российской публичной власти, а также оскорбляющие честь и достоинство человека, чувства граждан в связи с их религиозным или атеистическим убеждением, не приобщаться к группам (сообществам), содержащим такие материалы.</w:t>
      </w:r>
    </w:p>
    <w:p>
      <w:pPr>
        <w:pStyle w:val="Normal"/>
        <w:shd w:fill="FFFFFF" w:val="clear"/>
        <w:spacing w:lineRule="auto" w:line="240" w:before="0" w:after="0"/>
        <w:ind w:left="5" w:right="85" w:firstLine="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85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Рекомендуется при использовании при регистрации на онлайн-сервисе своих действительных персональных данных (фамилия, имя, отчество, дата и место рождения, фотография и др.), позволяющих</w:t>
        <w:tab/>
        <w:t>идентифицировать сотрудника, не указывать место службы (работы), за исключением случая,</w:t>
        <w:br/>
        <w:t>предусмотренного пунктом 5.3.</w:t>
      </w:r>
    </w:p>
    <w:p>
      <w:pPr>
        <w:pStyle w:val="Normal"/>
        <w:shd w:fill="FFFFFF" w:val="clear"/>
        <w:spacing w:lineRule="auto" w:line="240" w:before="0" w:after="0"/>
        <w:ind w:left="14" w:right="85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14" w:right="85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Сотрудникам, замещающим руководящие должности и в силу должностных обязанностей использующим онлайн-сервисы в качестве должностных лиц, дополнительно следует:</w:t>
      </w:r>
    </w:p>
    <w:p>
      <w:pPr>
        <w:pStyle w:val="Normal"/>
        <w:shd w:fill="FFFFFF" w:val="clear"/>
        <w:spacing w:lineRule="auto" w:line="240" w:before="0" w:after="0"/>
        <w:ind w:left="5" w:right="1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ывать точное наименование своей должности и принадлежность к органам местного самоуправления, при этом все публикации, касающиеся личного мнения в сфере профессиональной деятельности, делать от первого лица («Я думаю...»  вместо «Мы в Администрации думаем...»);</w:t>
      </w:r>
    </w:p>
    <w:p>
      <w:pPr>
        <w:pStyle w:val="Normal"/>
        <w:shd w:fill="FFFFFF" w:val="clear"/>
        <w:spacing w:lineRule="auto" w:line="240" w:before="0" w:after="0"/>
        <w:ind w:left="10" w:right="14" w:firstLine="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убликации материалов, в том числе выражающих личное мнение, придерживаться исключительно своей сферы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5616" w:leader="none"/>
        </w:tabs>
        <w:spacing w:lineRule="auto" w:line="240" w:before="0" w:after="0"/>
        <w:ind w:left="10" w:firstLine="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ь, что публикации формируют впечатление об органах государственной власти, местного самоуправления, </w:t>
        <w:br/>
        <w:t>в целом, а информация, размещённая в онлайн-</w:t>
        <w:br/>
        <w:t>сервисах, из информационно-телекоммуникационной сети «Интернет», как</w:t>
        <w:br/>
        <w:t>правило, не может быть удалена;</w:t>
      </w:r>
    </w:p>
    <w:p>
      <w:pPr>
        <w:pStyle w:val="Normal"/>
        <w:shd w:fill="FFFFFF" w:val="clear"/>
        <w:spacing w:lineRule="auto" w:line="240" w:before="0" w:after="0"/>
        <w:ind w:left="19" w:right="10" w:firstLine="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вать всю полноту ответственности за публикуемые в онлайн-сервисах материалы;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и уважать права третьих лиц на результаты интеллектуальной деятельности и средства индивидуализации;</w:t>
      </w:r>
    </w:p>
    <w:p>
      <w:pPr>
        <w:pStyle w:val="Normal"/>
        <w:spacing w:lineRule="auto" w:line="240" w:before="0" w:after="0"/>
        <w:ind w:firstLine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конфликтов, неконструктивных споров с другими пользователями онлайн-серв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ализация Кодекса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трудник обязан знать и соблюдать принципы, нормы и правила, установленные Кодексом, и принимать необходимые меры для выполнения его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у не следует пренебрежительно относиться к соблюдению Кодекса самому, а также препятствовать другим сотрудникам к применению его поло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отрудник должен понимать, что явное и систематическое нарушение норм Кодекса несовместимо с дальнейшей трудовой и служеб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За нарушение принципов и правил, установленных Кодексом, сотрудник несёт моральную ответственность перед обществом и коллекти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моральной ответственностью сотруд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, совершенные муниципальными служащими, содержащие признаки коррупционной направленности, а также нарушение требований к служебному поведению, рассматриваются соответственно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отсутствия понимания по применению положений Кодекса в конкретной ситуации сотрудник обязан обратиться за разъяснениями к непосредственному руководителю и (или) в комиссию по вопросам профессиональной этики сотрудников Администрации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Комиссия является совещательным и консультационным органом, действующим на постоянной основе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Кодекса, выработка предложений по его из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отрудников по применению положений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, поступивших от сотрудников, от физических или юридических лиц, о фактах нарушения сотрудниками норм Код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, но не реже, чем один раз в год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60"/>
        <w:jc w:val="center"/>
        <w:outlineLvl w:val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60"/>
        <w:jc w:val="center"/>
        <w:outlineLvl w:val="0"/>
        <w:rPr/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Style14"/>
        <w:shd w:fill="FFFFFF" w:val="clear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ликатненское городское поселение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от 15 сентября 2020 года №92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вопросам профессиональной этики сотрудников Администрации муниципального образования Силикатненское город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А. А. – специалист-юрист Администрации муниципального образования Силикатненское городское посе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цова М.И. – специалист 2 разряда-главный бухгалтер Администрации муниципального образования Силикатненское городское посе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льденкова Л.В. – специалист Администрации муниципального образования Силикатненское городское посе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искеева В.А. –специалист по управлению муниципальным имуществом и земельным отношениям Администрации муниципального образования Силикатненское городское посе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уллина О.В. – специалист 1 разряда Администрации муниципального образования Силикатненское городское пос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A15F26DC3190F31241D44BF330ED484791B77B58FB47B0D2C086A86KDtBI" TargetMode="External"/><Relationship Id="rId4" Type="http://schemas.openxmlformats.org/officeDocument/2006/relationships/hyperlink" Target="consultantplus://offline/ref=54FA15F26DC3190F31241D44BF330ED484791B77B582B47B0D2C086A86KDtBI" TargetMode="External"/><Relationship Id="rId5" Type="http://schemas.openxmlformats.org/officeDocument/2006/relationships/hyperlink" Target="consultantplus://offline/ref=54FA15F26DC3190F31241D44BF330ED484791B77B58FB47B0D2C086A86KDtBI" TargetMode="External"/><Relationship Id="rId6" Type="http://schemas.openxmlformats.org/officeDocument/2006/relationships/hyperlink" Target="consultantplus://offline/ref=54FA15F26DC3190F31241D44BF330ED484791B77B582B47B0D2C086A86KDtBI" TargetMode="External"/><Relationship Id="rId7" Type="http://schemas.openxmlformats.org/officeDocument/2006/relationships/hyperlink" Target="consultantplus://offline/ref=2FA2975648248A5A8D4A1C27D74422FC0072D041FBD964CA0CD27227369F318A235BD8B8C1B964C9U4C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2:00Z</dcterms:created>
  <dc:creator>user</dc:creator>
  <dc:description/>
  <cp:keywords/>
  <dc:language>en-US</dc:language>
  <cp:lastModifiedBy>1</cp:lastModifiedBy>
  <cp:lastPrinted>2016-06-08T14:53:00Z</cp:lastPrinted>
  <dcterms:modified xsi:type="dcterms:W3CDTF">2020-10-01T06:22:00Z</dcterms:modified>
  <cp:revision>2</cp:revision>
  <dc:subject/>
  <dc:title>Администрация муниципального образования Никитинское сельское поселение Сурского района Ульяновской области</dc:title>
</cp:coreProperties>
</file>