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6 марта 2023 года                                                                                      № 37</w:t>
      </w:r>
    </w:p>
    <w:p>
      <w:pPr>
        <w:pStyle w:val="Normal"/>
        <w:suppressAutoHyphens w:val="true"/>
        <w:spacing w:before="0" w:after="12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eastAsia="ar-SA"/>
        </w:rPr>
        <w:t xml:space="preserve">Экз.№   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0"/>
          <w:lang w:eastAsia="ar-SA"/>
        </w:rPr>
      </w:pPr>
      <w:r>
        <w:rPr>
          <w:bCs/>
          <w:i/>
          <w:sz w:val="28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Силикатненское городское посе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5.07.2015 № 364 «О мерах по совершенствованию организации деятельности в области  противодействия корруп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евского района Ульяновской</w:t>
        <w:tab/>
        <w:t xml:space="preserve"> области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1.1. Положение о порядке проведения антикоррупционной экспертизы проектов муниципальных нормативных правовых актов Администрации муниципального образования Силикатненское городское поселение (приложение №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ложение о порядке проведения антикоррупционной экспертизы муниципальных нормативных правовых актов Администрации муниципального образования Силикатненское городское поселение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Силикатненское городское поселение от 19.03.2010 №46 «Об утверждении Порядка проведения антикоррупционной экспертизы нормативных правовых актов и проектов нормативных правовых актов Главы администрации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одлежит официальному опубликованию (обнародованию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А.А. Анисим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 xml:space="preserve">  </w:t>
      </w:r>
      <w:r>
        <w:rPr>
          <w:rStyle w:val="Style16"/>
          <w:b w:val="false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Силикатненское городское поселение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от «06» марта 2023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порядке проведения антикоррупционной экспертизы проектов муниципальных нормативных правовых актов Администрации муниципального образования Силикатненское городское посе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ложение определяет порядок проведения антикоррупционной экспертизы проектов муниципальных нормативных правовых актов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Положение разработано в соответствии с Федеральным законом от 25.12.2008 № 273-ФЗ «О противодействии коррупции»,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бщие требования к антикоррупционной экспертиз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1. Антикоррупционная экспертиза проводится в отношении проектов муниципальных нормативных правовых актов Администрации муниципального образования Силикатненское городское поселение (далее - нормативные правовые акты)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пределяющих порядок владения, пользова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станавливающих административные регламенты предоставления муниципальных услуг и выполнения отдельных муниципальных функц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регулирующих порядок организации работы по размещению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4) устанавливающих порядок организации работы по рассмотрению обращений граждан в Администрацию муниципального образования Силикатненское городское поселение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регулирующих земельно-правовые 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регулирующих прохождение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) иных нормативных правовых актов по поручению Главы Администрации муниципального образования Силикатненское город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2. Антикоррупционная экспертиза проектов нормативных правовых актов проводится специалистом администрации, в должностных инструкциях которого предусмотрена такая функция (далее – уполномочен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3. Антикоррупционная экспертиза проектов нормативных правовых актов проводится по мере поступления проекта нормативного правового акта на антикоррупционную экспертизу. Антикоррупционная экспертиза проводится в течение семи рабочих дней со дня поступления проекта нормативного правового акта уполномоченному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Проект правового акта, подлежащего антикоррупционной экспертизе, на бумажном и электронных носителях направляется уполномоченному специалисту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.2. В ходе антикоррупционной экспертизы выявляются и оцениваются коррупциогенные факторы в соответствии с методикой, определенной Постановлением Правительством Российской Федерации</w:t>
      </w:r>
      <w:r>
        <w:rPr>
          <w:rFonts w:eastAsia="Calibri"/>
          <w:sz w:val="28"/>
          <w:szCs w:val="28"/>
        </w:rPr>
        <w:t xml:space="preserve"> от 26 февраля 2010 года № 96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о результатам проведения антикоррупционной экспертизы составляется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Заключение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. Для обеспечения системности, достоверности и проверяемости результатов антикоррупционной экспертизы проводится экспертиза каждой нормы проекта документа на коррупциогенность и излагаются ее результаты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2. По результатам антикоррупционной экспертизы составляется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заключении отражаются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Выявленные при проведении антикоррупционной экспертизы факторы, не относящиеся к коррупциогенным факторам, но которые могут способствовать созданию условий для проявления коррупции, указываются в заключен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ата и место подготовки заключения, данные о проводящих экспертизу лиц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реквизиты проекта нормативного правового акта, проходящего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валификацию выявленных коррупциогенных факторов с указанием их признаков и соответствующих статей (пунктов, подпунктов) проектов нормативных правовых актов, в которых эти факторы выявлены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едложения о способах устранения или нейтрализаци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 В случае если при проведении экспертизы в проекте нормативного правового акта коррупциогенных факторов не выявлено, об этом указывае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6. Заключение подписывается уполномоченным специалис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7. Заключение уполномоченного специалиста вместе с проектом нормативного правового акта направляется должностному лицу, к компетенции которых относится подготовка соответствующих муниципальных нормативных правовых актов в течение трех дней со дн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8. Экземпляр заключения по результатам проведенной экспертизы и проект нормативного правового акта направляются Главе Администрации муниципального образования Силикатненское городское поселение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9. Разработчик проекта нормативного правового акта в течение 10 дней со дня получения заключения о коррупциогенности проекта обязан представить уполномоченному специалисту проект нового нормативного правового акта, устранив выявленные коррупциогенные факторы для проведения повторной экспертиз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0. Проекты нормативных правовых актов, прошедших экспертизу, представляются разработчиком на подпись Главе Администрации только совместно с результатами экспертизы и информацией о принятых мерах по устранению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убликация и распространение результатов антикорруп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4.1. Проекты нормативных правовых актов и результаты антикоррупционной экспертизы подлежат размещению на официальном сайте Администрации муниципального образования Силикатненское городское поселение в течение трех дней со дня получения заключения. Ответственным за размещение вышеуказанной информации является разработчик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В целях обеспечения возможности проведения независимой антикоррупционной экспертизы проектов нормативных правовых актов государственные органы Ульяновской области размещают проекты нормативных правовых актов на своих официальных сайтах в информационно-телекоммуникационной сети "Интернет" (далее - сеть "Интернет") с указанием дат начала и окончания приема заключений по результатам проведения независимой антикоррупционной экспертизы проектов нормативных правовых актов. В случае, если в отношении проектов нормативных правовых актов необходимо проведение процедуры их согласования, размещение таких проектов нормативных правовых актов в сети "Интернет" осуществляется в течение рабочего дня, соответствующего дню направления указанных проектов на согласование в установленном порядке.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должительность размещения указанных проектов нормативных правовых актов в сети "Интернет" не может составлять менее 7 календарных дней.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торное размещение проектов нормативных правовых актов в сети "Интернет" в установленном порядке требуется только в случае изменения их редакции по результатам проведения процедуры оценки регулирующего воздействия проектов нормативных правовых актов, оценки социально-экономической эффективности проектов нормативных правовых актов, затрагивающих вопросы предоставления гражданам мер социальной поддержки (социальной защиты), или общественного обсуждения нормативных правовых актов, если в соответствии с законодательством проведение указанных процедур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1. Нарушение должностными лицами Администрации муниципального образования Силикатненское городское поселение порядка проведения антикоррупционной экспертизы является основанием для привлечения их к дисциплинарной ответственности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8"/>
        </w:rPr>
      </w:pPr>
      <w:r>
        <w:rPr>
          <w:rFonts w:eastAsia="Calibri"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0"/>
          <w:szCs w:val="28"/>
        </w:rPr>
      </w:pPr>
      <w:r>
        <w:rPr>
          <w:rFonts w:eastAsia="Calibri" w:cs="Arial" w:ascii="Arial" w:hAnsi="Arial"/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 xml:space="preserve">  </w:t>
      </w:r>
      <w:r>
        <w:rPr>
          <w:rStyle w:val="Style16"/>
          <w:b w:val="false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Силикатненское городское поселение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от «06» марта 2023 г. № 37</w:t>
      </w:r>
    </w:p>
    <w:p>
      <w:pPr>
        <w:pStyle w:val="Normal"/>
        <w:autoSpaceDE w:val="false"/>
        <w:ind w:left="552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 о порядке проведения антикоррупционной экспертизы муниципальных нормативных правовых актов Администрации муниципального образования Силикатненское городское посе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Администрации муниципального образования Силикатненское Улья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 Порядок проведения мониторинга нормативных правовых актов Администрации муниципального образования Силикатненское городское поселение (далее – Мониторинг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1. Мониторинг проводится ежегодно до 31 декабря текущего года уполномоченным специалистом Администрации муниципального образования Силикатненское городское поселение (далее – уполномоченный специалист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Мониторинг заключается в сплошной проверке наличия коррупциогенных факторов в нормативных правовых актах, принятых в течение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В результатах Мониторинга указ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и место подготовки Мониторинга, сведения о лицах, проводивших Мониторинг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нормативных правовых актов, принятых в текущем году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нормативных правовых актов, в которых по результатам Мониторинга выявлены коррупциогенные фактор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д выявленных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протестов и представлений прокуратуры на нормативные правовые акты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4. Выявленные по результатам Мониторинга коррупциогенные факторы подлежат устранению в течение 10 рабочих дней со дня выявления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5. На нормативные правовые акты, в которых по результатам Мониторинга выявлены коррупциогенные факторы, составляются экспертные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2. Публикация результатов антикоррупционной экспертизы и Мониторин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2.1. Результаты антикоррупционной экспертизы действующих нормативных правовых актов и результаты Мониторинга подлежат размещению на официальном сайте Администрации муниципального образования Силикатненское городское поселение в течение 3 рабочих дней со дня вынесения заключения и в течение 5 рабочих дней со дня окончания проведения Мониторинга. Ответственным за размещение вышеуказанной информации является должностное лицо или структурное подразделение, 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петенции которых относится подготовка соответствующих нормативных правовых актов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38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22">
    <w:name w:val="Body Text 22"/>
    <w:basedOn w:val="Normal"/>
    <w:qFormat/>
    <w:pPr>
      <w:overflowPunct w:val="false"/>
      <w:autoSpaceDE w:val="false"/>
      <w:ind w:left="6804" w:hanging="0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Созонова Елизавета</dc:creator>
  <dc:description/>
  <cp:keywords/>
  <dc:language>en-US</dc:language>
  <cp:lastModifiedBy>user</cp:lastModifiedBy>
  <cp:lastPrinted>2023-04-04T11:48:00Z</cp:lastPrinted>
  <dcterms:modified xsi:type="dcterms:W3CDTF">2023-07-21T11:01:00Z</dcterms:modified>
  <cp:revision>2</cp:revision>
  <dc:subject/>
  <dc:title/>
</cp:coreProperties>
</file>