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</w:rPr>
      </w:pPr>
      <w:r>
        <w:rPr/>
        <w:t>Работодателю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от </w:t>
      </w:r>
      <w:r>
        <w:rPr>
          <w:lang w:eastAsia="zh-CN"/>
        </w:rPr>
        <w:t xml:space="preserve">руководителя муниципального учреждения </w:t>
      </w:r>
      <w:r>
        <w:rPr/>
        <w:t>МО                                                                             Силикатненское городское поселение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______________________________________________       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79"/>
      <w:bookmarkEnd w:id="0"/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ые свед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  <w:tab/>
        <w:t xml:space="preserve">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__________20__г._____________________       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подпись лица)   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86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800" w:hanging="0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kern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6:00Z</dcterms:created>
  <dc:creator>Пецина</dc:creator>
  <dc:description/>
  <cp:keywords/>
  <dc:language>en-US</dc:language>
  <cp:lastModifiedBy>1</cp:lastModifiedBy>
  <cp:lastPrinted>2023-03-01T11:10:00Z</cp:lastPrinted>
  <dcterms:modified xsi:type="dcterms:W3CDTF">2023-07-27T06:16:00Z</dcterms:modified>
  <cp:revision>2</cp:revision>
  <dc:subject/>
  <dc:title>Решение</dc:title>
</cp:coreProperties>
</file>