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60"/>
        <w:jc w:val="right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482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ind w:firstLine="4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ind w:firstLine="4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ind w:firstLine="48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tLeast" w:line="285" w:before="280" w:after="280"/>
        <w:ind w:firstLine="480"/>
        <w:jc w:val="center"/>
        <w:rPr/>
      </w:pPr>
      <w:r>
        <w:rPr/>
        <w:t>регистрации уведомлений о фактах обращения к Главе администрации каких-либо лиц в целях склонения их к совершению коррупционных правонару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53"/>
        <w:gridCol w:w="1711"/>
        <w:gridCol w:w="1672"/>
        <w:gridCol w:w="1711"/>
        <w:gridCol w:w="1286"/>
        <w:gridCol w:w="9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Дата и время принятия уведом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Должностное лицо, принявшее уведомление (Ф.И.О., подпись, да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раткие сведения об уведомл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Должностное лицо, принявшее уведомление на проверку указ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в нем сведений (Ф.И.О., подпись, дат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ведения о принятом решении (дат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Особ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отм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7:00Z</dcterms:created>
  <dc:creator>1</dc:creator>
  <dc:description/>
  <cp:keywords/>
  <dc:language>en-US</dc:language>
  <cp:lastModifiedBy>1</cp:lastModifiedBy>
  <dcterms:modified xsi:type="dcterms:W3CDTF">2023-07-27T06:48:00Z</dcterms:modified>
  <cp:revision>1</cp:revision>
  <dc:subject/>
  <dc:title/>
</cp:coreProperties>
</file>